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</w:t>
        <w:tab/>
        <w:t xml:space="preserve"> </w:t>
        <w:tab/>
        <w:t>Notice PIH 96-3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;                 </w:t>
        <w:tab/>
        <w:t>Issued: May 2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           </w:t>
        <w:tab/>
        <w:t>Expires: May 31, 199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Public Housing                    </w:t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;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FY 1996 Subsidies for Operation of Low-Income Housing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of this Notice is to advise Public Housing Age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 (HAs) of the proration of operating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s during Federal fiscal year 1996.  The Omnibus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cissions and Appropriations Act of 1996 includes $2,800,000,000 for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operating subsidy requirements.  Under current authorization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appropriated in the FY 1996 Appropriations Act will not be 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ver total subsidy requirements for both Performance Funding System (PF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n-PFS projects. Accordingly, payments to all HAs will be based on 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of the full eligibility of each as determined by the PFS,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alternate approach for the non-PFS HAs and projects.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requirements for FY 1996 vary significantly from the estimate,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is subject to chan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W-3-1, R-3-1(PIH), R-6, 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21:00Z</dcterms:created>
  <dc:creator>HP Authorized Customer</dc:creator>
  <dc:description/>
  <cp:keywords/>
  <dc:language>en-US</dc:language>
  <cp:lastModifiedBy>HP Authorized Customer</cp:lastModifiedBy>
  <dcterms:modified xsi:type="dcterms:W3CDTF">2007-08-10T01:21:00Z</dcterms:modified>
  <cp:revision>2</cp:revision>
  <dc:subject/>
  <dc:title>U</dc:title>
</cp:coreProperties>
</file>