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U S I N 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H 96-2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Secretary's Representatives               </w:t>
        <w:tab/>
        <w:tab/>
        <w:t>Issued: January 29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Directors of Housing                     </w:t>
        <w:tab/>
        <w:tab/>
        <w:t>Expires: January 28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irectors of Multifamily Divisi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Chief Appraisers      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instatement and Extension of Notice H 94-88,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Environmental Site Assessment Transaction Screen Process and Phase I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Environmental Site Assessment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xpiration date of Notice H 94-88 , which expired 10/31/95, is being reinstated and extended to 1/31/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Housin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ederal Housing Commissio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IT:   Distribution: W-3-1, W-2(H), W-3(H)(FHEO)(ZAS)(PD&amp;R),W-4(H),R-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-2, R-3-1(H)(RC),R-3-2, R-3-3, R-6, R-6-2, R-7, R-7-2, R-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6:00Z</dcterms:created>
  <dc:creator>HP Authorized Customer</dc:creator>
  <dc:description/>
  <cp:keywords/>
  <dc:language>en-US</dc:language>
  <cp:lastModifiedBy>HP Authorized Customer</cp:lastModifiedBy>
  <dcterms:modified xsi:type="dcterms:W3CDTF">2007-08-10T02:06:00Z</dcterms:modified>
  <cp:revision>2</cp:revision>
  <dc:subject/>
  <dc:title>U</dc:title>
</cp:coreProperties>
</file>