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H O U S I N 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pecial Attention of:                        Notice H 96-2 (HU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ll Secretary's Representatives              Issued: January 29, 1996</w:t>
      </w:r>
    </w:p>
    <w:p>
      <w:pPr>
        <w:pStyle w:val="PlainText"/>
        <w:rPr/>
      </w:pPr>
      <w:r>
        <w:rPr/>
        <w:t>All Directors of Housing                     Expires: January 28, 1997</w:t>
      </w:r>
    </w:p>
    <w:p>
      <w:pPr>
        <w:pStyle w:val="PlainText"/>
        <w:rPr/>
      </w:pPr>
      <w:r>
        <w:rPr/>
        <w:t>All Directors of Multifamily Divisions</w:t>
      </w:r>
    </w:p>
    <w:p>
      <w:pPr>
        <w:pStyle w:val="PlainText"/>
        <w:rPr/>
      </w:pPr>
      <w:r>
        <w:rPr/>
        <w:t>All Chief Appraisers                         Cross Reference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Reinstatement and Extension of Notice H 94-88, Submission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nvironmental Site Assessment Transaction Screen Process and Pha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 Environmental Site Assessment Pro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expiration date of  Notice H 94-88 , which expired 10/31/95, is being</w:t>
      </w:r>
    </w:p>
    <w:p>
      <w:pPr>
        <w:pStyle w:val="PlainText"/>
        <w:rPr/>
      </w:pPr>
      <w:r>
        <w:rPr/>
        <w:t>reinstated and extended to 1/31/9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ssistant Secretary for Housing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ederal Housing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MIT:   Distribution: W-3-1, W-2(H), W-3(H)(FHEO)(ZAS)(PD&amp;R),W-4(H),R-1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-2, R-3-1(H)(RC),R-3-2, R-3-3, R-6, R-6-2, R-7, R-7-2, R-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9:25:00Z</dcterms:created>
  <dc:creator>Colleen Moses</dc:creator>
  <dc:description/>
  <cp:keywords/>
  <dc:language>en-US</dc:language>
  <cp:lastModifiedBy>Colleen Moses</cp:lastModifiedBy>
  <dcterms:modified xsi:type="dcterms:W3CDTF">2007-09-26T19:25:00Z</dcterms:modified>
  <cp:revision>2</cp:revision>
  <dc:subject/>
  <dc:title>                    U</dc:title>
</cp:coreProperties>
</file>