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Notice:  CPD 96-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Issued:  March 8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     Expires:  March 8,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ross Reference: 24 CFR Parts 91 and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Notice of procedures for designating consortia:  HOME Inve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nership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is authorized by the HOME Investment Partnerships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Title II of the Cranston-Gonzalez National Affordable Housing 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mended (42 U.S.C. 12701  et seq.) (Act). Section 216(2) of the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that a consortium of geographically contiguous units of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 is considered a unit of general local govern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of the HOME Program if the Secretary determin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(a) has suffIcient authority and administrative cap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ut the purposes of the Act on behalf of its member jurisdic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will, according to a written certification by the State, direc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to the alleviation of housing problems with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ccordance with section 217(b)(3) of the Act, HUD will includ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 eligible to receive allocations of HOME funds by formul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general local government that, as of the end of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, qualified as metropolitan cities (as defined a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2(a)(4) of the Housing and Community Development Act of 1974 (42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2 (a)(4)); urban counties (as defined at section 102(a)(6) of th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munity Development Act of 1974 (42 U.S.C. 5302(a)(6)) and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"urban county" has this meaning); and approved consorti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general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plans to complete the designation of new urban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tropolitan cities before September 30, 1996 (the end of FY 1996)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ill be designated and eligible to receive a HOME allo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an allocation of Community Development Block Grant (CDBG) fu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Y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of this notice is to provide guidance to HUD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cal governments on the procedures for designation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 to participate as consortia in the HOME Investment Partner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or FY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F: Distribution: W-3-1, Special (CPD Regional and Field Office Directo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Applic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is applicable to (a) local governments that wish to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for the first time to participate in the HOME Program for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7, (b) existing consortia already qualified to participate for FY 199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ich wish to add one or more local governments, and (c)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 which must execute a new consortium agreement becaus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qualification period ends September 30,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Field Offices should provide a copy of this notice to any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hat has expressed an intent to form a consortium and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consortium in their office jurisdiction. While this notic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implications for the above-mentioned potential and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, it is also relevant to all other consortia sinc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nsortia, as well as for other HOME participating jurisdictions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now that the Consolidated Submission for Community Plan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Programs (hereafter referred to as Consolidated Plan)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 has replaced the comprehensive housing affordability strategy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. The Consolidated Plan final rule, published January 5, 1995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Register (60 FR 1878), was effective February 6, 1995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ified at 24 CFR Part 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st of consortia that are participating in the HOME Program for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6 is included as Attachment A to this notice and a list of consort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ust renew their HOME consortium agreements to participat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in the HOME Program for FY 1997 through FY 1999 is includ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Timing of Sub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regulations at 24 CFR 92.101(a)(1) require tha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s a consortium, the proposed consortium, or a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in a potential consortium, is to provide written no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arch 1 to the appropriate HUD Field Office of its intent to par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consortium in the HOME Program for the following fiscal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ovided that subsequent deadlines could be met, the Field Offic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 notification at a later da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arch 1, 1996, (or such later date as agreed to by th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Field Office) to be considered for an allocation of HOME funds in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7, a proposed consortium, or a member jurisdiction in a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(i.e., a local government interested in forming a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ther local governments), or a consortium which must sign a new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ed HOME consortium agreement is to provide to the appropriat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written notification of its intent to participat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in the HOME Program for FY 1997. By June 30, 1996, (or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if agreed to by the applicable HUD Field Office so long as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s -- i.e., August 1, 1996 for notification to HUD Headquarter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and Statistics Division and September 30, 1996 for approv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-- are met) a proposed consortium or a consortium which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a new agreement or which wishes to amend its current agreemen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to the appropriate HUD Field Office the documents as required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ction VI, entitled "Procedures Localities Must Follow for 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Consortiu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Eligibility for Forming a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governments that are geographically contiguous may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for purposes of receiving an allocation and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. To be considered geographically contiguous, local govern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hare a boundary at more than one point. A river or other bod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may separate them, but if there is transportation access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s), they may be considered contiguous. The local governments 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sortium may be cities or urban counties that would be elig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ly, to become participating jurisdictions in the HOME Program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local governments. However, a local government that is includ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 may be part of a HOME consortium only through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, regardless of whether or not the urban county receives a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ula allocation. (Thus, when local governments become part of an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for the CDBG Program, they are part of the urban county fo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except for metropolitan cities under joint grant agree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ies as described in section VII, third paragraph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, as indicated in section 91.402 of the Consolidated Plan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 and in section VIII of this notice, all units of general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hat are members of the consortium must be on the sam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for CDBG, HOME, Emergency Shelter Grants (ESG) an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ies for Persons With AIDS (HOPWA). This requirement appl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new consortia approved after February 6, 1995, and to any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that must sign a new HOME consortium agreement after February 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Procedures Localities Must Follow for Designation as a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considered as a HOME consortium for FY 1997,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, or a consortium which must execute a new HOM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must provide, by June 30, 1996, the required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to the appropriate HUD Field Office, which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 written certification by the State that the consortium will dir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activities to the alleviation of housing problems within the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The State certification may be signed by whoever h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ty to make the certification; it may be the Governor or his/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ee. If a designee signs, the signature line must indicate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"Authorized Officia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One legally binding consortium cooperation agreement that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ed by all consortium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greeing to cooperate to undertake or to assist in underta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ssistance activities for the HOME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uthorizing one member unit of general local government to ac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representative capacity for all member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for the purposes of the HOME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Providing that the representative member (also referred to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d entity) assumes overall responsibility for ensur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's HOME Program is carried out in compli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of the HOME Program, including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erning a Consolidated Plan in accordance with HUD regu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24 CFR Parts 92 and 91, respectively, and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 CFR 92.350(a)(5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The agreement must not contain a provision for veto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restriction that would allow any member uni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o obstruct the implementation of the consortium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Accompanied by authorizing resolutions from the governing bod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member unit of local government, or other accep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idence that the chief executive officer is authorized to s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Signed by the chief executive officer of each member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If an urban county is part of the consortium, on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(not all the members of the urban county) sig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 agreement. However, any unit of local governme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located in but is not participating as part of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and that wishes to be included in the HOME consortiu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sign the cooperation agreement. Also, for new consorti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al of existing consortia which include a non-urban coun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cannot on its own include the whole county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; any unit of local government in the non-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wishes to participate as a member of the consortium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 the HOME consortium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Containing, or accompanied by, a legal opinion from the l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ty's counsel citing applicable law and conclud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s and provisions of the agreement are fully authoriz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and local law and that the agreement provides full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for the consortium to undertake or assis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ing housing assistance activities for the HOME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g)  Containing a provision requiring each member uni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o affirmatively further fair hou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)  Specifying the qualification period, the time for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remains in effect, and the prohibition on withdra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the agreement during such time, as described in section 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)  Stating the program year start date for the consortium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units of general local government that are member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 are on the same program year for CDBG, HOME, ES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PW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j)  Authorizing the lead entity to amend the consortium agreemen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half of the entire consortium to add new member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This provision need not be in the agreement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 members prefer to have all the members sig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Joint Grant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DBG Program regulations at 24 CFR 570.308 allow for any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, and any metropolitan city located in whole or in part with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, to submit a joint request to HUD to approve the inclu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itan city as part of the urban county for purposes of plan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ing a joint community development and housing program.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ropolitan city and urban county submitting a joint request mus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xecuted a cooperation agreement to undertake or to assi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ing of essential community development and housing activities.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is hereafter referred to as a "Joint grant agreement." Upon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the joint request and joint grant agreement, the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is considered a part of the urban county for purposes of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and implementation under the CDBG Program, and is treate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y other unit of general local government which is part of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for the HOME Program, if a metropolitan city that has a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agreement with an urban county for the CDBG Program wish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for funding as part of the urban county for the HOME Program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orm a HOME consortium with the urban county. If such a c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 wish to form a new HOME consortium, the urban county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tropolitan city must follow the procedures outlined above and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otice of intent by March 1, 1996, and by June 30, 1996, must sub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documentation for designation as a "consortiu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Consolidated Program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ew Consor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required by section 91.402 of the Consolidated Plan final rule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general local government that are members of a new HOM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after February 6, 1995, must be on the same program year for CDB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, ESG and HOP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isting Consor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nsortium in existence on February 6, 1995, with all member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gned program years must also be on the same program year for CDBG, H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G and HOPWA to receive its Fiscal Year 1997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nsortium in existence on February 6, 1995, in which all member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aligned program years will be required to bring the program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lignment during a transition period, which is the balanc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consortium agreement. Thus, when a new consortium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after February 6, 1995, all members must be on the same program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DBG, HOME, ESG and HOPWA. This requirement applies to any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ust sign a new HOME consortium agreement to be consi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for FY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HUD will consider granting waivers concerning the requi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igned program years for various CDBG entitlement commun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are part of a consortium, when Field Office staff recommend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vers for good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the transition period, the lead agency must submit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's Consolidated Plan, a plan that complies with Subpart 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final rule, plus (if it is a CDBG entitlement commun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non-housing Community Development Plan (in accordance with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.215 of the Consolidated Plan final rule). All other CDBG enti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ies in the consortium may submit their respective non-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Plan (91.215(e)), an Action Plan (91.220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s (91.225(a) and (b)), in accordance with their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years during the transi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. Consolidat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eive FY 1997 HOME funds, a unit of general local governmen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 Consolidated Plan. A consortium is considered a unit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for purposes of receiving an allocation and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. Therefore, when two or more units of local government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for the purpose of receiving a formula allocation unde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the consortium must, as a condition of funding, submi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that covers the entire geographic area encompas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nsortium. Where a consortium includes one or more CDBG enti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s, any such grantee does not submit an individual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or the CDBG Program) in addition to the consortium's Consolidated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as indicated in the previous section of this notice,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ition rules apply to existing consortia whose members do no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program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A new consortium must submit the complete strategic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by sections 91.215, 91.220 and 91.225. A consortium that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ously participated in the HOME Program and previously submitt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 strategy may submit only the Action Plan and certif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ess it is required to submit a new five-year complete strate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 (See 91.15(b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joint grant agreement participants form a consortium fo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(see section VII), the Consolidated Plan submitted by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will also serve as the Consolidated Plan for the HOM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local governments in the consortium are the same as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 in the urban county joint 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.   Consortium Cooperation Agreement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alification Period and Duration of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sortium cooperation agreement must specify the fiscal yea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consortium is to qualify to receive allocation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 in the HOME Program. The qualification perio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Federal fiscal years following the fiscal year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is executed (i.e., FY 1997-1999), except that if on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ies are members of the consortium, the agreement may spec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r number of Federal fiscal years coinciding with the fiscal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in an urban county's qualification period.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scal years specified, if an urban county consortium member f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qualify as an urban county for a fiscal year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agreement, the consortium's qualification period terminat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fiscal year for which the urban county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sortium agreement remains in effect until the HOME fun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f the Federal fiscal years of the qualification period are clos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24 CFR 92.507. No consortium member may withdraw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while the agreement remains in effect. A new consortium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executed for the succeeding qualification period. Th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notify HUD by March 1 of the year before the beginning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of its intent to execute a new agreement.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is governed by the requirements of the then current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nsortium agreement can be amended to add new member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ocal government for the remaining fiscal years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. The agreement must be amended in the fiscal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fiscal year(s) for which the new members are adde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timing requirements of the then current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notice. The consortium must notify the appropriat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by March 1, 1996 of its interest in adding new members for FY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y June 30, 1996, must provide the HUD Field Office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ing resolution from the new member's governing body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 to the consortium cooperation agreement signed by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officer of the lead entity (if the consortium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s the lead entity to sign on behalf of all members) and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officer of the new unit of local government, adding the new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cal government as a member of the consortium. Any change in the ma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f the consortium should then be reported by the HUD Field Off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Systems and Statistics Division, CPD, HUD Headquarters, by August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6, to allow sufficient time for data to be assembled so that the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reflected in the FY 1997 allocation of HOM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.  HU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y consortium request whose notification was received by March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6, or such later date as agreed to by the HUD Field Office, and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agreement and other required documentation were received by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, 1996, the HUD Field Office will review the documentation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consortium is made up of geographically contiguous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ocal government and whether the consortium has sufficient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and administrative capability to carry out the purpo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on behalf of its member jurisdictions. Also,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ssure that all units of general local government which a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of the consortium are on the same program year for CDBG, HOME, ES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P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ional or Field Office Counsel should review each consortiu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to determine if the consortium has sufficient legal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ut the HOM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consortium includes a metropolitan city or an urban coun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 entity, the consortium would be considered to have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apability to carry out the purposes of the HOME Program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ortium does not include a metropolitan city or an urban count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 member or an existing public agency has relevant experience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experience in administering a CDBG or Rental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r has been administering a successful HOME Program as a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), the consortium could also be considered to have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apability to carry out the HOME Program. On the other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ly created public agency established to administer the HOM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consortium would not be viewed as having sufficient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ility unless it includes as its administrator(s) a person or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levant experience in successfully administering programs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, such as the CDBG or Rental Rehabilit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HUD Field Office is satisfied that the consortium mee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the HOME Program and has the necessary legal author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apability to carry out the HOME Program, it will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ortium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D Field Office is to submit to the Data Systems and Stat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, CPD HUD Headquarters, with a copy to the Office of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s, CPD, HUD Headquarters, by August 1, 1996, a list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ly approved consortium, and/or any additions to already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, indicating the members of the consortium and the loca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designated to act in a representative capacity for all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local government. This information may be sent by cc:mail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 Meehan at CPD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ies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rdon McKay at CPDPOST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y Kolesar at CPDPOST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nn R. Morrow at CPDPOST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will make every effort to accommodate consortia request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ugust I, 1996, for FY 1997 HOME allocations. However, where consort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areas that are not CDBG entitlements, it may be a probl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mble data in time to allocate funds for FY 1997. If fund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ocation, the Department will not delay allocation of the fu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time to assemble data for such members of consortia. Thus, an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for which data could not be assembled in time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e universe of units of local government elig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of a formula allocation for FY 1997. The consortium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s a unit of local government eligible for a formula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Approved Consortia FY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Field Office                   State    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achusetts State Office         MA        Barnstable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        Fitchburg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        Holyoke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        Maiden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        Newton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        Peabod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        Quinc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ffalo Area Office                NY        Amherst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Y        Erie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Y        Jefferson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Y        Monroe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Y        Onondaga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Y        Schenectad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State Office              NY        Dutchess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Y        Orange Count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Jersey State Office            NJ        Camden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J        Hudson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J        Mercer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J        Middlesex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J        Morris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J        Ocean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J        Union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J        Vineland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sylvania State Office          PA        Bucks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        Delaware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        Luzerne Count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tsburgh Area Office             PA        Allegheny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        Westmoreland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V        Huntington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V        Parkersburg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V        Wheeling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ginia State Office              VA        Charlottesville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A        Suffolk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ia State Office               GA        Cobb Count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Carolina State Office        SC        Sumter County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Field Office                   State    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Carolina State Office        NC        Asheville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C        Durham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C        Gastonia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C        Greensboro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C        Lenoir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C        Orange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C        Surry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C        Winston-Salem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ville Area Office           FL        Brevard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        Escambia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        Palm Beach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        Pinellas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        Sarasota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        Volusia Count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State Office              IL        Cook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L        Du Page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L        Lake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L        St. Clair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L        Urbana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 State Office                  OH        Cuyahoga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        Montgomery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        Stark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        Warren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ana State Office               IN        Lafayette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       South Bend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consin State Office             WI        Milwaukee Count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nesota State Office             MN        Dakota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N        Hennepin County Consort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N        St. Louis Count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iana State Office             LA        Jefferson Parish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lahoma State Office              OK        Tulsa County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sas/Missouri State Office       KS        Johnson County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braska State Office              IA        Sioux City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, Page 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5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U</dc:title>
</cp:coreProperties>
</file>