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;                        </w:t>
        <w:tab/>
        <w:tab/>
        <w:t>Notice PIH 96-28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ies; Direc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Offices of Public Housing;                   </w:t>
        <w:tab/>
        <w:t>Issued:  May 16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        </w:t>
        <w:tab/>
        <w:t>Expires:  May 31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Reissuance and Extension of Notice PIH 94-83 (HA), New Semi-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m for Public Housing Drug Elimination Program (PHDEP) Out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nitoring, HUD-523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his Notice reissues and extends Notice PIH 94-83 (HA), same subject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expired November 30, 1995, until May 31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evin Emanuel Marchman, Depu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stant Secretary for Dist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nd Troubled Housing Recove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    Distribution: W-3-1, R-3-1(PIH),R-6,R-7,R-9,138-2,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/Indian               Notice PIH 94-83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Directors,               Issued:  November 22, 199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Native American Program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s, Office of Public Housing;         Expires:  November 30, 199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vision Directors            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New Semi-Annual Form for Public Housing Drug Eliminatio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PHDEP) Outcome Monitoring, HUD-5235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e purpose of this Notice is to introduce and explain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 housing agencies and Indian housing authorities (HAs) th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ndatory semi-annual form for all PHDEP grantees.  This form allows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DEP grantees to measure and report the progress of their dru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mination efforts as funded by the PHDEP grant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A review of semi-annual and final reports of PHDEP grant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 the past few years has shown an overall lack of detail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asurement of progress in drug elimination efforts, and a wide varie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measurements when grantees report progres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easuring the impact of the PHDEP funds on crime rates, resid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cipation in drug and crime prevention measures, and over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 and staff satisfaction with local safety is necessary if HU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understand program effectiveness, and modify programs to im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te of drug and crime reduction in public and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cause PHDEP grantees are currently required to submit two semi-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s, HUD anticipates that this Outcome Monitoring Report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lace many parts of the narrative repor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ntroduction of the survey questions in this new form also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the opportunity to assist HAs in measuring levels of public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ian housing resident satisfaction with local safety, which i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verall measurement of success in drug and crime elimination in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: Distribution: W-3-1, W-2(H), R-6, R-7, R-9, R-3-1(PIH), 138-2, 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Summary of Form.  There are five Tables in the form.  Table 1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ees to report crime statistics specific to the housing develop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rgeted by the PHDEP grant(s). Table 2 requires grantees to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ident participation in PHDEP-funded activities.  Table 3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ees to report on PHMAP measurements related to drug and cr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sues.  Table 4 requires grantees to report on linkages the grante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external institutions also working on anti-drug and anti-crime issu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public housing.  Table 5 provides grantees with suggested ques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 resident survey if or when they conduct a survey of resident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issues of drugs and crime in public and Indian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Explanation of Te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ousing Authority Code" is the two-letter state abbreviation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ee digit numerical code representing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PHDEP Grant Numbers" are the grant numbers for which the grante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ing outcomes on this form.  HUD assigns a grant numbers to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DEP grant.  All grant numbers follow the general guidelines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e/Field Office/Code/HA/Sequence Number/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A        06        DEP  015       01        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HDEP grantee was informed of the PHDEP Grant Number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itial Grant Award letter.  All HAs must refer to the PHDEP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umbers when completing LOCCS-VRS drawdowns and correspond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arding the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Total Number of Units in Management" are the total number of uni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the HA currently receives operating subsi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Reporting Period" is the most recent six-month period for which you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ding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PHDEP-targeted Developments or Areas" are the housing development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DEP grantee specified in the PHDEP application as receiving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 and/or activities, and to which the grantee is targeting PHDE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unds. If the HA has targeted PHDEP funds to geographic areas that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 specific developments, the grantee should provide the nam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tions of the targeted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Name of the Larger Community" is the name of the larger commun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ich the HA is a part, for which Crime Statistics, and Other Crim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ug-Related Indicators are provided.  This should be a town or cit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unty, or other area of which the HA is a pa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Type of Community" is the type of community that was just named: c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municipality, county or o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Reporting Area for Crime Statistics" must be the smallest possible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which the requested crime statistics are available.  The ide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porting area is for each development targeted by the PHDEP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ther discreet areas might be a specific geographic area defi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rantee, a specific geographic area defined by the local police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lice precinct, the HA as a whole, a portion of the city, municipa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county.  Each of those discreet areas must be nam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Crime Statistics" are the types of crimes and criminal measurements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chosen to measure crime and drug-related cri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HA Management Indicators" are the Public Housing Management Assess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gram (PHMAP) indicators chosen to most likely parallel level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rug-related crime in the targeted developments and the HA as a who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s are already required to measure and report these indicato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HMAP, and can take these same measurements and report them o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Type of Agency in External Linkages" are the agencies and organiz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utside of the HA that PHDEP grantees are most likely to work with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ir anti-drug activi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Completing the Form.  All grantees must complete all parts of the form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xcept for Table 5: Suggested Questions for Resident Survey.  HA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oose to measure any of the crime or safety outcomes listed on Table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n report those responses using Table 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a from the form will be entered into a database.  To facilitate thi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ease make sure that all information is printed or typed clearly an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Questions regarding the form should be directed to the Drug-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ighborhood Division, US Department of Housing and Urban Develop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, (202) 708-11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Submission Requirements.  The Form HUD-52356 must be submitted 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me time as the semi-annual PHDEP progress reports to HUD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leted Form HUD-52356 must be submitted to the Drug-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ighborhoods Division of the Office of Resident Initiatives at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in Washington, DC.  The address i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Room 41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Drug-Free Neighborhoods Di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U.S. Department of Hous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51 7th Street, S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Washington, DC 20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py of the form must also be submitted to the local Field Office as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required semi-annual PHDEP progress reports.  Semi-annual report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include a completed Outcome Monitoring Form will be conside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lete, and HUD will edit the grantee's LOCCS/VRS access to funds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port is rece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Joseph Shuldin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ffice of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23:00Z</dcterms:created>
  <dc:creator>HP Authorized Customer</dc:creator>
  <dc:description/>
  <cp:keywords/>
  <dc:language>en-US</dc:language>
  <cp:lastModifiedBy>HP Authorized Customer</cp:lastModifiedBy>
  <dcterms:modified xsi:type="dcterms:W3CDTF">2007-08-10T01:23:00Z</dcterms:modified>
  <cp:revision>2</cp:revision>
  <dc:subject/>
  <dc:title/>
</cp:coreProperties>
</file>