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 OF 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 of:                        </w:t>
        <w:tab/>
        <w:tab/>
        <w:tab/>
        <w:t>Notice PIH 96-27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y's Representatives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tate/Area Coordinators; Directors,           </w:t>
        <w:tab/>
        <w:tab/>
        <w:t>Issued: May 13,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ousing Divisions; All Public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ousing and Section 8 Housing                </w:t>
        <w:tab/>
        <w:tab/>
        <w:t>Expires: May 31, 1997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gencies; Resident Management           </w:t>
        <w:tab/>
        <w:tab/>
        <w:t>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porations; All FHEO Director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r Housing Enforcement Center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FHEO Directors,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ions and Compliance Cent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Subject:  Occupancy Provisions of the Housing Opportunity Program Extension Act of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Overvi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is Notice describes the screening, lease, and eviction provisions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ousing agencies (HAs) must adopt as a result of the "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pportunity Program Extension Act of 1996," which was signed into law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rch 28, 199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As are to implement the provisions in this law without awaiting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gula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se provisions are in addition to the authority HAs already have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areas of screening, leases, evictions, and Section 8 termina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is Notice focuses on the new law's Section 9, "Safety and Security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ublic and Assisted Housing." The Notice also provides a summary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ction 10, "Public Housing Designated for Elderly and Disabl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amilies." A more detailed discussion of the requirements of Section 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s being provided in a separate HUD not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Purpo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purpose of this Notice is to inform HAs of the requirements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ew law related to safety and security in public and assisted housing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hich, by the law's terms, are already in effect.  These require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re consistent with the Department's determination to take eve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asonable step to help HAs promote safer public and assisted hous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:     Distribution: W-3-1, R-3-1(PIH), R-6, R-7, R-9, 138-2, 138-3, RMC-2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-3-1(FHEO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t is one of a series of steps that are being taken along these lin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se steps include the April 12, 1996 issuance of Notice PIH 96-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HAs) entitled "'One Strike and You're Out' Screening and Evi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uidelines for Public Housing Authorities," and a Proposed Ru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ublished on May 6, 1996 that includes HA's security efforts as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ditional performance indicator under the Public Housing Manag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ssessment Program (PHMAP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Programs Cove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new law makes changes to Subsection 6(r) and Section 16(e)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nited States Housing Act of 1937, as amended (USHA) (42 U.S.C. 1437 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q.), which apply to the Section 8 certificate, voucher, and moder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habilitation program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hanges to Sections 6, 7, and 16 of the USHA apply to public hous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ne of these changes is applicable to the administration of Indi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ousing programs under the USH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Statutory Changes Applicable to the Section 8 Certificates, Vouche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Moderate Rehabilitation 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As must amend their administrative plan to state their policie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lementing the provisions below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)   Ineligibility if Evicted for Drug-Related Activ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rug-related criminal activity is the illegal manufacture, sal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istribution, use or possession with intent to manufacture, sell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istribute or use a controlled substa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ersons evicted from public housing, Indian housing, Section 23,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y Section 8 program because of drug-related criminal activity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eligible for admission to Section 8 programs for a three-ye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eriod beginning on the date of such evic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As may waive this requirement if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-   the person demonstrates successful completion of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habilitation program approved by the HA,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-   the circumstances leading to the eviction no longer exis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or example, the individual involved in drugs is no longer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household because the person is incarcera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)   Screening Out Illegal Drug Users and Alcohol Abus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As must establish standards (i.e., policies and procedures)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hibit the admission to Section 8 programs of any person wh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A determines is illegally using a controlled substa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As must establish policies and procedures that prohibit admit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y person to Section 8 programs in cases where the HA determin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at there is reasonable cause to believe that the person abus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lcohol in a way that may interfere with the health, safety,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ight to peaceful enjoyment of the premises by other resid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As must establish policies and procedures that prohibit admit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y person to Section 8 programs in cases where the HA determin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at there is reasonable cause to believe that the person's patter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 illegal use of a controlled substance or pattern of abus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lcohol may interfere with the health, safety, or right to peacefu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njoyment of the premises by other resid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As may waive the policies prohibiting admission in the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ircumstances if the person demonstrates to the HA's satisfa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at the person is no longer engaging in illegal use of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trolled substance or abuse of alcohol and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-   has successfully completed a supervised drug or alcoho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habilitation program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-   has otherwise been rehabilitated successfully;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-   is participating in a supervised drug or alcoho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habilitation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)   Terminating Assistance to Illegal Drug Users and Alcohol Abus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As must establish standards (i.e., policies and procedures)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llow for the termination of Section 8 assistance of any person wh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HA determines is illegally using a controlled substa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As may terminate Section 8 assistance for any person if the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termines that the person's abuse of alcohol interferes wit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ealth, safety, or right to peaceful enjoyment of the premises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ther resid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   Statutory Changes Applicable to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othing in the Extender Act negates the provisions for applicants'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ights to informal hearings and tenants' rights to judic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ceedings for evic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Extender Act imposes certain requirements beyond those alread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 place which, in general, look at a person's recent behavior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e whether it would result in noncompliance with the leas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ormal screening should look at past conduct as an indicator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uture conduct.  In considering the elements discussed below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As' focus should not be on whether the applicant or tenant happe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 have a disabil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)   Ineligibility if Evicted for Drug-Related Activ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rug-related criminal activity is the illegal manufactur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ale, distribution, use or possession with intent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manufacture, sell, distribute or use a controlled substa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ersons evicted from public housing, Indian housing, S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3, or any Section 8 program because of drug-related crimi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ctivity are ineligible for admission to public housing for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ree -year period beginning on the date of such evic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As can waive this requirement if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-   the person demonstrates successful completion of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rehabilitation program approved by the HA,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-   the circumstances leading to the eviction no long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exist.  For example, the individual involved in drugs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no longer in the household because the person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incarcera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)   Screening Out Illegal Drug Users and Alcohol Abus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As must establish standards (i.e., policies and procedure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at prohibit the admission to public housing of any pers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who the HA determines is illegally using a controll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ubsta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As must establish policies and procedures that prohib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dmitting any person to public housing in cases where the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etermines that there is reasonable cause to believe th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erson abuses alcohol in a way that may interfere wit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ealth, safety, or right to peaceful enjoyment of the premis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y other resid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As must establish policies and procedures that prohib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dmitting any person to public housing in cases where the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etermines that there is reasonable cause to believe th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erson's pattern of illegal use of a controlled substance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attern of abuse of alcohol may interfere with the health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afety, or right to peaceful enjoyment of the premises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ther resid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As may waive policies prohibiting admission in the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ircumstances if the person demonstrates to the HA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atisfaction that the person is no longer engaging in illeg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se of a controlled substance or abuse of alcohol and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-   has successfully completed a supervised drug or alcoho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rehabilitation program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-   has otherwise been rehabilitated successfully;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-   is participating in a supervised drug or alcoho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rehabilitation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)   Terminating Assistance to Illegal Drug Users and Alcohol Abus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As must establish standards (i.e., policies and procedures)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llow for the termination of the tenancy of any person who the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termines is illegally using a controlled substa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As may terminate the tenancy of any person if the HA determin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at the person's abuse of alcohol interferes with the health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afety, or right to peaceful enjoyment of the premises by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sid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)   Lease Provis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ublic housing lease forms must be amended promptly to provide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following activities by any resident are ground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ermination of tenancy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-   drug-related criminal activity on or off the premises,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just on or near the premises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-   alcohol abuse that the HA determines interferes wit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ealth, safety, or right to peaceful enjoyment of the premis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y other resid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 amending the lease form, HAs must provide tenants with not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opportunity to comment, according to the provisions in 24 CF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966.3.  The modification may be either in the body of the lease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 a lease addendu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enants must be required to execute the new lease/addendum no la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an their next reexamin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)   Grievance Procedur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 states where HUD has determined that a court provide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lements of due process, HAs may bypass the grievance procedure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ases involving termination of tenancy for any activity, not ju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 criminal activity, that threatens the health, safety, or right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eaceful enjoyment of the premises by other tenants or employee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HA; or any drug-related criminal activity on or off su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emises, not just on or near such premises. Otherwise, griev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cedures would remain the same as they have been, per 24 CFR 96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f HAs plan to amend their grievance procedures, they must provi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enants with notice and opportunity to comment, according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visions in 24 CFR 966.52(c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)   Availability of Criminal Recor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law states that, notwithstanding any other provision of law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National Crime Information Center, police departments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ther law enforcement agencies shall, upon request, provide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formation regarding the criminal conviction records of adul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licants for, or tenants of, public housing for purpose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licant screening, lease enforcement, and evic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is information must be provided for persons 18 years of age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lder, or for those convicted of a crime as an adul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provisions of this paragraph (5F) pre-empt any contr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vision in State, local, or tribal laws, and prevail over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trary federal requirement.  These provisions do not pre-empt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imit any laws or authority that permit broader access to recor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n request, HAs must be provided the same information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juveniles, only to the extent that the release of such inform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s authorized by State, local, or tribal law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hile not addressed by the statute, HAs may pay reasonable fe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harged by law enforcement agencies that provide the inform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applicant or tenant may not be charg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UD is working with the FBI on this matter and will issu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dditional guidance when it is availab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As must establish a system to ensure that any criminal reco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ceived be maintained confidentially, not misused or improper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isseminated, and destroyed once the purpose for which it w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quested is accomplish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efore HAs take any adverse action based on a criminal convi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cord, the HA must provide the applicant or tenant with a copy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criminal record and an opportunity to dispute the accuracy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levancy of the record.  The opportunity to dispute the record c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e at an informal hearing for rejected applicants or at the cou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earing in the case of evic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 Statutory Changes in Designating Public Housing for Elderly and Disabl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amil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ome important elements of Section 10 of the Housing Opportunity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xtension Act of 1996 are summarized her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-   Provides new statutory requirements for HAs in developing plan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signate projects for elderly families only, disabled famil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nly, or elderly and disabled families.  Provides that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llocation plan that was submitted prior to the new law but has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yet been approved or disapproved shall be considered submit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nder the new law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-   Provides that any plan approved before enactment of this law sh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e in effect for five years beginning with the date of su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rova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-   Explains that HAs must establish that the designation is necess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 achieve the housing goals in the jurisdiction's Comprehens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ousing Affordability Strategy (CHAS) and necessary to mee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ousing needs of its low-income popul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-   Requires that the plan include a description of the design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ject, the tenants, any supportive services that wi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vided, how the design and related facilities accommodat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pecial environmental needs of the intended occupants, and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lans to secure additional housing resources or housing assist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r the families that may have been housed in the project if it ha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ot been designa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otes that no tenants in compliance with their lease may be evic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r required to move because of the designation of the unit. 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ust provide relocation assistance to tenants who agree to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located in connection with the design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ore detailed requirements for designating public housing wi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vered in a separate not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 Nondiscrimin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thing in this Notice relieves HAs from complying with Fede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quirements prohibiting unlawful discrimination. In particular,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lementing the provisions described in this Notice, HAs must abide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ederal laws prohibiting discrimination on the basis of race, religio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x, color, national origin, age, disability, and familial statu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As must apply their procedures objectively in dealing with bo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licants and participants.  Only an individual's particular behavi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y be considered, not traits that might be attributed to a specif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roup or category of persons.  HAs should carefully documen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ationale for their decis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Kevin Emanuel Marchman, Deputy Assist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Secretary for Distressed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Troubled Housing Recove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1:25:00Z</dcterms:created>
  <dc:creator>HP Authorized Customer</dc:creator>
  <dc:description/>
  <cp:keywords/>
  <dc:language>en-US</dc:language>
  <cp:lastModifiedBy>HP Authorized Customer</cp:lastModifiedBy>
  <dcterms:modified xsi:type="dcterms:W3CDTF">2007-08-10T01:25:00Z</dcterms:modified>
  <cp:revision>3</cp:revision>
  <dc:subject/>
  <dc:title>U</dc:title>
</cp:coreProperties>
</file>