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Attention of:                        Notice PIH 96-26 (HU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AP Administrators; Facilities Planning      Issued: May 15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amp; Development Directors; Facilities          Expires: May 31, 199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Director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Housing Authorities (IHAs)       Cross Reference: 24 CFR Part 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Policies and Procedures on Maximum Allowable Total Development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TDC) for the HUD-assisted Indian Housing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:  This Notice provides policies and procedures on the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owable Total Development Cost (TDC) for the HUD-assisted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(IH) Program. The imposition and determination of the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DC of a project is required by Section 6(b) of the U.S. Housing Ac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37, as amended. A schedule of per unit maximum allowable TDC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an TDC Areas is inclu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: The maximum allowable TDC ensures that adequate fund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ent, safe, sanitary, durable, cost effective, energy efficient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ulturally relevant housing will be provided for IH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jects. The statutory maximum allowable TDC represents an upper li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be used by Area Offices of Native American Programs [herein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lled area offices] in the funding of IH developments and the review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budgets. All costs, excluding off-site water and sani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cilities infrastructure and any donations received, excluding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funds and Mutual Help Contributions, are considered in determ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maximum allowable TDC of an IH 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maximum allowable TDC for a development is calculated by multiply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number of units for each bedroom size and structure type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by the applicable per unit maximum allowable TDC for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ze and structure type published herein and adding the resul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ounts for all units in the 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Applicability: All IH developments without an approved Act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Cost Certificate shall be covered by the provisions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Development Grant Approval: The area office shall reserve find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itial Development Grant Approval at the maximum allowable TDC for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H development. The area office may reserve below maximum allowable TD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special circumstances; such as, but not limited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he area office has insufficient finds to reserve at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lowable TD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: Distribution: W-3-1, R-3-1(PIH), R-9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e estimated cost per unit is significantly below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lowable TD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Cost Review for IH Developments: The staff person assigned IH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ponsibilities shall review the Development Grant Approval and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budgets for compliance with the published maximum allow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DC. A record of the review shall be kept on file at the area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IHA Responsibilities: The IHA is responsible for ensuring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design(s) for each IH development meets the building co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opted by the tribal or local government and the cost of the uni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will not exceed the maximum allowable TDC or funds reser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Maximum Allowable TDC Area and Maximum Allowable TDC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he maximum allowable TDC Area is the geographic area associ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the published maximum allowable TDC figures. The area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termines the maximum allowable TDC Areas within its jurisdi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ach maximum allowable TDC Area published herein specifi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  a geographical area with a defined boundary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  a type of structur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  a specific number of bedrooms included in the design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  a dollar amount expressed as a maximum allowable TDC per un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e maximum allowable TDCs are determined by the Secretary pursu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Section 6(b) of the U.S. Housing Act of 1937, as amended,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ires the construction cost guideline for the project (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all be determined by averaging the current construction costs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isted by not less than 2 nationally recognized residen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struction cost indices, for publicly bid construction of a go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sound quality) to be multiplied by 1.75 for non-elevator ty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ruct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The schedule of per unit maximum allowable TDC's included in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ice are for single family dwellings (1-4 family structures).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ultifamily structures (more than 4 family), the area office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est maximum allowable TDCs from the Headquarters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tive American Programs on a case by case bas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Creation of New IH TDC Areas: Area offices should annually asses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equacy of the maximum allowable TDC Areas that currently exist with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s jurisdiction. The TDC Area should be a single contiguous phys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a with a clearly identified boundary line. The area and boundary 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ould be indicated on a current state road map and maintained on f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the area office. TDC Areas should have a relatively consis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truction bidding environment and should be mutually exclusive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eographic sense. The area office may recommend to ONAP Headquarter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dition or modification of a TDC Area for pub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Exceeding Published Maximum Allowable TDC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he TDCs may be exceeded by up to 10% of the published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lowable TDC for special situations; such as, but not limited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  An increase in cost due to relocation costs as requir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ther regulations or law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  An increase in cost due to on-site solid waste start-up co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ecessary to access existing solid waste removal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  An increase in cost due to the use of energy efficient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sign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  An increase in cost due to the use of culturally relev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sign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rea office Administrator may approve TDCs up to 110%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shed maximum allowable TDC for special situ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e TDCs may exceed 110% of the published maximum allowable TDC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ood cause; such as, but not limited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  An increase in costs due to unforeseen site improvement co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on-site only, not including any cost related to road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riveways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  Cost increases due to project delays beyond the control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ach request to exceed 110% of the published maximum allowable TD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an IH development shall be submitted to the Deputy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retary for Native American Programs for approval. The reque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ust specify the "good cause" with appropriate docu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pporting the recommended a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The area office shall maintain on file a copy of the jus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supporting documentation for each request to exceed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lowable TDC and the subsequent approval or disapprov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Any request to exceed the published maximum allowable TDC for an 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 is subject to fund availa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Time Adjustments:  Data used for the calculation of maximum allow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DCs will be adjusted for time to coincide with the public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ximum allowable TDCs.  No adjustments to the published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owable TDCs herein are authoriz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Kevin Emanuel Marchman, Deputy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or Distressed and Troubled 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                       One       Two       Three     Four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C Area            State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ASTERN/WOODLAND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abama State            </w:t>
        <w:tab/>
        <w:tab/>
        <w:t>Ala  $70,352   $76,633   $89,765   $107,531 $121,22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wa Band of Choctaw     </w:t>
        <w:tab/>
        <w:t>Ala  $73,630   $80,210   $94,021   $112,724 $127,12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oarch Band of Creek     </w:t>
        <w:tab/>
        <w:t>Ala  $73,008   $79,534   $93,245   $111,821 $126,12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shantucket W. Pequot   </w:t>
        <w:tab/>
        <w:t>Conn $110,550  $120,526  $131,796  $157,553 $177,35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hegan of CT            </w:t>
        <w:tab/>
        <w:t>Conn $110,550  $120,526  $131,796  $157,553 $177,35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ucatuck E. Pequot      </w:t>
        <w:tab/>
        <w:t>Conn $110,550  $120,526  $131,796  $157,553 $177,35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haghticoke             </w:t>
        <w:tab/>
        <w:tab/>
        <w:t>Conn $111,868  $121,958  $133,293  $159,233 $179,20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astern Muskogee        </w:t>
        <w:tab/>
        <w:t xml:space="preserve"> Fla  $69,146   $75,313   $88,164   $105,531 $118,93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minole, Tampa          </w:t>
        <w:tab/>
        <w:t>Fla  $75,186   $81,901   $95,958   $114,983 $129,64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minole (Big Cyprus)    </w:t>
        <w:tab/>
        <w:t>Fla  $78,405   $85,391   $99,893   $119,470 $134,59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minole (Brighton)      </w:t>
        <w:tab/>
        <w:t>Fla  $78,405   $85,391   $99,893   $119,470 $134,59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ower Muskogee           </w:t>
        <w:tab/>
        <w:t>Ga   $67,035   $73,022   $85,560   $102,530 $115,60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okagon Potawatomi       </w:t>
        <w:tab/>
        <w:t>Ind  $104,111  $113,527  $124,440  $149,226 $168,1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chedule Page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structure types, e.g., walkup, elevator, etc., contact the Area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                       </w:t>
        <w:tab/>
        <w:tab/>
        <w:t xml:space="preserve">    One        Two          Three          Four          Fiv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DC Area            </w:t>
        <w:tab/>
        <w:t>State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ac &amp; Fox   </w:t>
        <w:tab/>
        <w:tab/>
        <w:t>Iowa      $92,090   $100,424  $110,148  $132,199 $149,05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roostook Band of   </w:t>
        <w:tab/>
        <w:t>Me        $91,684   $99,965   $109,423  $130,982 $147,5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Ma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lton Maliseet    </w:t>
        <w:tab/>
        <w:t>Me   $91,684   $99,965   $109,423  $130,982 $147,5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Township     </w:t>
        <w:tab/>
        <w:t>Me   $94,752   $103,317  $113,173  $135,599 $152,78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enobscot           </w:t>
        <w:tab/>
        <w:t>Me   $94,752   $103,317  $113,173  $135,599 $152,78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leasant Point      </w:t>
        <w:tab/>
        <w:t>Me   $94,752   $103,317  $113,173  $135,599 $152,78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hpee Wampanoag   Mass $109,889  $119,815  $131,158  $157,01 1 $176,8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ipmuc              </w:t>
        <w:tab/>
        <w:t>Mass $109,380  $119,251  $130,404  $155,894 $175,4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mpanoag (Gay Head)Mass $136,813  $149,170  $163,278  $195,439 $220,1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y Mills           </w:t>
        <w:tab/>
        <w:t>Mich $87,546   $95,457   $104,537  $125,210 $141,06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and Traverse     </w:t>
        <w:tab/>
        <w:t xml:space="preserve"> Mich $88,414   $96,405   $105,598  $126,516 $142,5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nnahville         </w:t>
        <w:tab/>
        <w:t>Mich $91,637   $99,913   $109,348  $130,862 $147,37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ron Potawatomi    Mich $94,880   $103,458  $113,367  $135,892 $153,14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chedule Page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structure types, e.g., walkup, elevator, etc., contact the Area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                       </w:t>
        <w:tab/>
        <w:tab/>
        <w:t xml:space="preserve">    One        Two          Three          Four          Fiv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DC Area            </w:t>
        <w:tab/>
        <w:t>State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eweenaw Bay       </w:t>
        <w:tab/>
        <w:t xml:space="preserve"> Mich      $91,179   $99,420   $108,901  $130,475 $147,00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c Vieux Desert   </w:t>
        <w:tab/>
        <w:t xml:space="preserve"> Mich      $91,179   $99,420   $108,901  $130,475 $147,00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ittle River       </w:t>
        <w:tab/>
        <w:t>Mich      $88,414   $96,405   $105,598  $126,516 $142,54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ittle Traverse     </w:t>
        <w:tab/>
        <w:t>Mich      $88,414   $96,405   $105,598  $126,516 $142,54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nistique          </w:t>
        <w:tab/>
        <w:t>Mich      $89,443   $97,524   $106,780  $127,863 $144,03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agon Potawatomi  Mich      $94,880   $103,458  $113,367  $135,892 $153,14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aginaw Chippewa    </w:t>
        <w:tab/>
        <w:t>Mich      $93,442   $101,885  $111,572  $133,627 $150,5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ault Ste. Marie   </w:t>
        <w:tab/>
        <w:t xml:space="preserve"> Mich      $91,637   $99,913   $109,348  $130,862 $147,37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scanab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lt Ste. Marie    Mich      $91,179   $99,420   $108,901  $130,475 $147,0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rquett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lt Ste. Marie    Mich      $87,546   $95,457   $104,537  $125,210 $141,06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ault Ste. Mari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ise Forte         Minn      $102,400  $111,651  $122,235  $146,349 $164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d du Lac        Minn      $104,136  $113,547  $124,356  $148,961 $167,8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 Portage     Minn      $104,136  $113,547  $124,356  $148,961 $167,8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ch Lake          Minn      $99,108   $108,066  $118,383  $141,850 $159,8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chedule Page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 TDCs listed are for detached dwellings (one-four family dwellings).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structure types, e.g., walkup, elevator, etc., contact the Area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                       </w:t>
        <w:tab/>
        <w:tab/>
        <w:t xml:space="preserve">    One        Two          Three          Four          Fiv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DC Area            </w:t>
        <w:tab/>
        <w:t>State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lle Lacs          </w:t>
        <w:tab/>
        <w:t>Minn      $101,371  $110,532  $121,053  $145,002 $163,36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nnesota Dakota    </w:t>
        <w:tab/>
        <w:t>Minn      $92,022   $100,348  $110,046  $132,046 $148,8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ower Soo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nnesota Dakota    </w:t>
        <w:tab/>
        <w:t>Minn      $107,199  $116,884  $127,985  $153,266 $172,65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airie Islan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d Lake            </w:t>
        <w:tab/>
        <w:t>Minn      $99,108   $108,066  $118,383  $141,850 $159,8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hite Earth         </w:t>
        <w:tab/>
        <w:t>Minn      $90,788   $99,002   $108,557  $130,240 $146,8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ssissippi Band    </w:t>
        <w:tab/>
        <w:t>Miss      $64,914   $70,717   $82,922   $99,459  $112,18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hoct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yuga              </w:t>
        <w:tab/>
        <w:t>NY        $109,009  $118,862  $130,197  $155,990 $175,7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neida              </w:t>
        <w:tab/>
        <w:t>NY        $98,773   $107,702  $117,992  $141,396 $159,32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neca              </w:t>
        <w:tab/>
        <w:t>NY        $109,009  $118,862  $130,197  $155,990 $175,75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. Regis           </w:t>
        <w:tab/>
        <w:t>NY        $98,924   $107,854  $117,986  $141,119 $158,89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herokee            </w:t>
        <w:tab/>
        <w:t>NC        $70,799   $77,123   $90,372   $108,305 $122,12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C State            </w:t>
        <w:tab/>
        <w:t>NC        $73,221   $79,752   $93,363   $111,758 $125,95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rragansett        </w:t>
        <w:tab/>
        <w:t>RI        $112,307  $122,437  $133,828  $159,893 $179,95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chedule Page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-four family dwellings).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structure types, e.g., walkup, elevator, etc., contact the Area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                       </w:t>
        <w:tab/>
        <w:tab/>
        <w:t xml:space="preserve">    One        Two          Three          Four          Fiv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DC Area            </w:t>
        <w:tab/>
        <w:t>State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tawba             </w:t>
        <w:tab/>
        <w:t>SC        $69,000   $75,171   $88,156   $105,755 $119,29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d River           </w:t>
        <w:tab/>
        <w:t>Wisc      $95,816   $104,482  $114,530  $137,351 $154,81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orrest County      </w:t>
        <w:tab/>
        <w:t>Wisc      $94,080   $102,586  $112,409  $134,739 $151,84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-Chunk            </w:t>
        <w:tab/>
        <w:t>Wisc      $94,948   $103,534  $113,470  $136,045 $153,33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c Courte Oreilles </w:t>
        <w:tab/>
        <w:t>Wisc      $95,816   $104,482  $114,530  $137,351 $154,81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c du FIambeau     </w:t>
        <w:tab/>
        <w:t>Wisc      $94,080   $102,586  $112,409  $134,739 $151,84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enominee           </w:t>
        <w:tab/>
        <w:t>Wisc      $94,446   $102,984  $112,837  $135,239 $152,40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hican             </w:t>
        <w:tab/>
        <w:t>Wisc      $94,080   $102,586  $112,409  $134,739 $151,84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neida              </w:t>
        <w:tab/>
        <w:t>Wisc      $93,578   $102,036  $111,776  $133,933 $150,91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d Cliff           </w:t>
        <w:tab/>
        <w:t>Wisc      $95,816   $104,482  $114,530  $137,351 $154,81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aint Croix         </w:t>
        <w:tab/>
        <w:t>Wisc      $95,816   $104,482  $114,530  $137,351 $154,81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okoagon            </w:t>
        <w:tab/>
        <w:t>Wisc      $94,080   $102,586  $112,409  $134,739 $151,84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chedule Page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structure types, e.g., walkup, elevator, etc., contact the Area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                       </w:t>
        <w:tab/>
        <w:tab/>
        <w:t xml:space="preserve">    One        Two          Three          Four          Fiv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DC Area            </w:t>
        <w:tab/>
        <w:t>State     Bedroom   Bedroom   Bedroom   Bedroom   Bedroom               SOUTHERN PLAI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ortheast           </w:t>
        <w:tab/>
        <w:t>Kan       $73,713   $80,303   $94,150   $112,910 $127,35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ckipoo, et 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hitimacha          </w:t>
        <w:tab/>
        <w:t>La        $67,596   $73,639   $86,337   $103,538 $116,78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rdmore            </w:t>
        <w:tab/>
        <w:t xml:space="preserve"> Okla      $67,650   $73,689   $86,305   $103,370 $116,53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cas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rtlesviIle        </w:t>
        <w:tab/>
        <w:t>Okla      $68,090   $74,171   $86,902   $104,132 $117,4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nid                </w:t>
        <w:tab/>
        <w:tab/>
        <w:t>Okla      $67,339   $73,350   $85,918   $102,919 $116,02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e MS, Ponka, Kaw, Tonaw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yenne Arapa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wton              </w:t>
        <w:tab/>
        <w:t>Okla      $68,273   $74,365   $87,081   $104,274 $117,53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do, Comanche, Kiowa, Apac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Alester           </w:t>
        <w:tab/>
        <w:t>Okla      $68,906   $75,064   $87,991   $105,500 $118,9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ct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uskogee            </w:t>
        <w:tab/>
        <w:t>Okla      $69,217   $75,402   $88,379   $105,952 $119,48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rokee, Cree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hawnee             </w:t>
        <w:tab/>
        <w:t>Okla      $71,030   $77,381   $90,736   $108,831 $122,7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chedule Page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-four family dwellings).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structure types, e.g., walkup, elevator, etc., contact the Area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                       </w:t>
        <w:tab/>
        <w:tab/>
        <w:t xml:space="preserve">    One        Two          Three          Four          Fiv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DC Area            </w:t>
        <w:tab/>
        <w:t xml:space="preserve">State     Bedroom   Bedroom   Bedroom   Bedroom   Bedroo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entee, Shawnee, Sac &amp; Fox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ino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illwater          </w:t>
        <w:tab/>
        <w:t>Okla      $67,339   $73,350   $85,918   $102,919 $116,02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wn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agle Pass          </w:t>
        <w:tab/>
        <w:t>Texas     $70,215   $76,488   $89,646   $107,462 $121,18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ckapo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ton             </w:t>
        <w:tab/>
        <w:t>Texas     $73,456   $80,014   $93,731   $112,290 $126,5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abama Cosh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chedule Page 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 TDCs listed are for detached dwellings (one-four family dwellings).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structure types, e.g., walkup, elevator, etc., contact the Area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                       </w:t>
        <w:tab/>
        <w:tab/>
        <w:t xml:space="preserve">    One        Two          Three          Four          Fiv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DC Area            </w:t>
        <w:tab/>
        <w:t>State     Bedroom   Bedroom   Bedroom   Bedroom   Bedroom                  NORTHERN PLAIN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outhern Ute        </w:t>
        <w:tab/>
        <w:t>Colo      $88,618   $96,632   $105,905  $126,975 $143,10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Ute Mountain Ute    </w:t>
        <w:tab/>
        <w:t>Colo      $88,618   $96,632   $105,905  $126,975 $143,10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lackfeet           </w:t>
        <w:tab/>
        <w:t>Mont      $91,774   $100,065  $109,552  $131,168 $147,75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hippewa Cree       </w:t>
        <w:tab/>
        <w:t>Mont      $91,774   $100,065  $109,552  $131,168 $147,75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row Tribal         </w:t>
        <w:tab/>
        <w:t>Mont      $92,276   $100,614  $110,185  $131,974 $148,68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ort Belknap        </w:t>
        <w:tab/>
        <w:t>Mont      $91,774   $100,065  $109,552  $131,168 $147,75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ort Peck           </w:t>
        <w:tab/>
        <w:t>Mont      $92,642   $101,013  $110,613  $132,474 $149,23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orthern Cheyenne   </w:t>
        <w:tab/>
        <w:t>Mont      $92,276   $100,614  $110,185  $131,974 $148,68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ash &amp; Kootenai     </w:t>
        <w:tab/>
        <w:t>Mont      $91,042   $99,268   $108,696  $130,169 $146,63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maha Tribal        </w:t>
        <w:tab/>
        <w:t>Neb       $87,955   $95,911   $105,151  $126,128 $142,17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onca               </w:t>
        <w:tab/>
        <w:t>Neb       $87,955   $95,911   $105,151  $126,128 $142,17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antee Sioux        </w:t>
        <w:tab/>
        <w:t>Neb       $85,487   $93,219   $102,174  $122,517 $138,09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nnebago           </w:t>
        <w:tab/>
        <w:t>Neb       $87,955   $95,911   $105,151  $126,128 $142,17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chedule Page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structure types, e.g., walkup, elevator, etc., contact the Area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                       </w:t>
        <w:tab/>
        <w:tab/>
        <w:t xml:space="preserve">    One        Two          Three          Four          Fiv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DC Area            </w:t>
        <w:tab/>
        <w:t xml:space="preserve">State     Bedroom   Bedroom   Bedroom   Bedroom   Bedroom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ort Berthold       </w:t>
        <w:tab/>
        <w:t>ND        $87,496   $95,418   $104,705  $125,741 $141,80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ort Totten        </w:t>
        <w:tab/>
        <w:t>ND        $86,994   $94,868   $104,072  $124,935 $140,87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nding Rock       </w:t>
        <w:tab/>
        <w:t>ND        $86,628   $94,470   $103,644  $124,435 $140,32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renton             </w:t>
        <w:tab/>
        <w:t>ND        $94,378   $102,909  $112,735  $135,086 $152,21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urtle Mountain     </w:t>
        <w:tab/>
        <w:t>ND        $87,862   $95,816   $105,133  $126,240 $142,36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heyenne River      </w:t>
        <w:tab/>
        <w:t>SD        $85,165   $92,877   $101,932  $122,435 $138,09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row Creek          </w:t>
        <w:tab/>
        <w:t>SD        $84,756   $92,422   $101,318  $121,517 $136,97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landreau          </w:t>
        <w:tab/>
        <w:t>SD        $86,058   $93,844   $102,909  $123,476 $139,20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ower Brule         </w:t>
        <w:tab/>
        <w:t>SD        $82,561   $90,033   $98,750   $118,518 $133,63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glala Sioux        </w:t>
        <w:tab/>
        <w:t>SD        $82,127   $89,559   $98,220   $117,865 $132,88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sebud             </w:t>
        <w:tab/>
        <w:t>SD        $82,561   $90,033   $98,750   $118,518 $133,63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isseton Wahpeton   </w:t>
        <w:tab/>
        <w:t>SD        $85,190   $92,896   $101,848  $122,170 $137,71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ankton             </w:t>
        <w:tab/>
        <w:t>SD        $86,058   $93,844   $102,909  $123,476 $139,2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chedule Page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 TDCs listed are for detached dwellings (one-four family dwellings).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structure types, e.g., walkup, elevator, etc., contact the Area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                       </w:t>
        <w:tab/>
        <w:tab/>
        <w:t xml:space="preserve">    One        Two          Three          Four          Fiv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DC Area            </w:t>
        <w:tab/>
        <w:t xml:space="preserve">State     Bedroom   Bedroom   Bedroom   Bedroom   Bedroo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W Band of Shoshoni Utah      $90,013   $98,149   $107,515  $128,822 $145,15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Ute Paiute          </w:t>
        <w:tab/>
        <w:t xml:space="preserve"> Utah      $87,843   $95,779   $104,863  $125,557 $141,43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Ute Indian         </w:t>
        <w:tab/>
        <w:t xml:space="preserve"> Utah      $88,711   $96,727   $105,924  $126,863 $142,92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orthern Arapaho    </w:t>
        <w:tab/>
        <w:t xml:space="preserve"> Wyo       $88,730   $96,764   $106,194  $127,546 $143,85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nd River          </w:t>
        <w:tab/>
        <w:t xml:space="preserve"> Wyo       $88,730   $96,764   $106,194  $127,546 $143,85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chedule Page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structure types, e.g., walkup, elevator, etc., contact the Area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                       </w:t>
        <w:tab/>
        <w:tab/>
        <w:t xml:space="preserve">    One        Two          Three          Four          Fiv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DC Area            </w:t>
        <w:tab/>
        <w:t>State     Bedroom   Bedroom   Bedroom   Bedroom   Bedroom                          SOUTHWES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mp Verde          </w:t>
        <w:tab/>
        <w:t>Ariz      $89,257   $97,333   $106,743  $128,087 $144,41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ort McDowell       </w:t>
        <w:tab/>
        <w:t>Ariz      $87,087   $94,963   $104,091  $124,822 $140,69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ort Mojave         </w:t>
        <w:tab/>
        <w:t>Ariz      $86,219   $94,015   $103,030  $123,517 $139,20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aibab              </w:t>
        <w:tab/>
        <w:t>Ariz      $86,951   $94,812   $103,886  $124,516 $140,31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aibito            </w:t>
        <w:tab/>
        <w:tab/>
        <w:t>Ariz      $90,856   $99,078   $108,659  $130,393 $147,01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eams Canyon        </w:t>
        <w:tab/>
        <w:t>Ariz      $90,856   $99,078   $108,659  $130,393 $147,01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rker              </w:t>
        <w:tab/>
        <w:t>Ariz      $86,219   $94,015   $103,030  $123,517 $139,20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each Springs      </w:t>
        <w:tab/>
        <w:t>Ariz      $89,257   $97,333   $106,743  $128,087 $144,41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ugh Rock          </w:t>
        <w:tab/>
        <w:t>Ariz      $90,925   $99,153   $108,762  $130,546 $147,1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acaton             </w:t>
        <w:tab/>
        <w:t>Ariz      $87,087   $94,963   $104,091  $124,822 $140,69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an Carlos          </w:t>
        <w:tab/>
        <w:t>Ariz      $86,219   $94,015   $103,030  $123,517 $139,20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lls               </w:t>
        <w:tab/>
        <w:tab/>
        <w:t>Ariz      $85,853   $93,617   $102,602  $123,017 $138,64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eamboat           </w:t>
        <w:tab/>
        <w:t>Ariz      $90,925   $99,153   $108,762  $130,546 $147,1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chedule Page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structure types, e.g., walkup, elevator, etc., contact the Area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                       </w:t>
        <w:tab/>
        <w:tab/>
        <w:t xml:space="preserve">    One        Two          Three          Four    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DC Area            </w:t>
        <w:tab/>
        <w:t>State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hiteriver          </w:t>
        <w:tab/>
        <w:t>Ariz      $86,585   $94,413   $103,458  $124,017 $139,76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rona              </w:t>
        <w:tab/>
        <w:t>Calif     $98,406   $107,179  $125,415  $150,047 $169,07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mpo               </w:t>
        <w:tab/>
        <w:t>Calif     $98,406   $107,179  $125,415  $150,047 $169,07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hemehuevi          </w:t>
        <w:tab/>
        <w:t>Calif     $107,428  $117,131  $128,208  $153,460 $172,84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ort Bidwell        </w:t>
        <w:tab/>
        <w:t>Calif     $105,872  $115,443  $126,478  $151,572 $170,79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indstone          </w:t>
        <w:tab/>
        <w:t>Calif     $105,872  $115,443  $126,478  $151,572 $170,79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opa               </w:t>
        <w:tab/>
        <w:t>Calif     $112,431  $122,592  $134,265  $160,836 $181,20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one Pine           </w:t>
        <w:tab/>
        <w:t>Calif     $108,432  $118,231  $129,474  $155,072 $174,70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rongo             </w:t>
        <w:tab/>
        <w:t>Calif     $94,049   $102,445  $119,990  $143,722 $162,02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la                </w:t>
        <w:tab/>
        <w:tab/>
        <w:t>Calif     $98,406   $107,179  $125,415  $150,047 $169,07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Quechan             </w:t>
        <w:tab/>
        <w:t>Calif     $108,364  $118,155  $129,371  $154,919 $174,51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incon              </w:t>
        <w:tab/>
        <w:t>Calif     $98,406   $107,179  $125,415  $150,047 $169,07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anta Ynez          </w:t>
        <w:tab/>
        <w:t>Calif     $112,022  $122,137  $133,651  $159,918 $180,0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chedule Page 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structure types, e.g., walkup, elevator, etc., contact the Area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                       </w:t>
        <w:tab/>
        <w:tab/>
        <w:t xml:space="preserve">    One        Two          Three          Four          Fiv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DC Area            </w:t>
        <w:tab/>
        <w:t xml:space="preserve">State     Bedroom   Bedroom   Bedroom   Bedroom   Bedroo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usanville          </w:t>
        <w:tab/>
        <w:t>Calif     $105,872  $1 15,443 $126,478  $151,572 $170,79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orrez-Martinez     </w:t>
        <w:tab/>
        <w:t>Calif     $109,666  $1 19,577 $130,962  $156,878 $176,74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ule River          </w:t>
        <w:tab/>
        <w:t>Calif     $104,111  $1 13,527 $124,440  $149,226 $168,1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Iko                </w:t>
        <w:tab/>
        <w:tab/>
        <w:t>Nev       $95,816   $104,482  $114,530  $137,351 $154,81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allon              </w:t>
        <w:tab/>
        <w:t>Nev       $97,279   $106,075  $116,242  $139,350 $157,04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ardnerville        </w:t>
        <w:tab/>
        <w:t>Nev       $100,317  $109,393  $119,955  $143,921 $162,25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amo               </w:t>
        <w:tab/>
        <w:t>NM        $91,656   $99,950   $109,618  $131,546 $148,31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ulce               </w:t>
        <w:tab/>
        <w:t>NM        $93,826   $102,320  $112,270  $134,810 $152,03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sleta              </w:t>
        <w:tab/>
        <w:tab/>
        <w:t>NM        $87,750   $95,684   $104,844  $125,669 $141,62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guna              </w:t>
        <w:tab/>
        <w:t>NM        $87,750   $95,684   $104,844  $125,669 $141,62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escalero          </w:t>
        <w:tab/>
        <w:t>NM        $83,249   $90,773   $99,420   $119,099 $134,18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geezi             </w:t>
        <w:tab/>
        <w:t>NM        $91,656   $99,950   $109,618  $131,546 $148,31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enasco             </w:t>
        <w:tab/>
        <w:t>NM        $93,826   $102,320  $112,270  $134,810 $152,03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ojoaque            </w:t>
        <w:tab/>
        <w:t>NM        $89,486   $97,580   $106,966  $128,281 $144,5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chedule Page 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structure types, e.g., walkup, elevator, etc., contact the Area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                       </w:t>
        <w:tab/>
        <w:tab/>
        <w:t xml:space="preserve">    One        Two          Three          Four    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DC Area            </w:t>
        <w:tab/>
        <w:t>State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nding Rock       </w:t>
        <w:tab/>
        <w:t>NM        $91,656   $99,950   $109,618  $131,546 $148,31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Zuni                </w:t>
        <w:tab/>
        <w:tab/>
        <w:t>NM        $91,656   $99,950   $109,618  $131,546 $148,31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sleta del Sur      </w:t>
        <w:tab/>
        <w:t>Texas     $79,821   $87,037   $95,363   $114,294 $128,7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chedule Page 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structure types, e.g., walkup, elevator, etc., contact the Area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                       </w:t>
        <w:tab/>
        <w:tab/>
        <w:t xml:space="preserve">    One        Two          Three          Four    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DC Area            </w:t>
        <w:tab/>
        <w:t>State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ORTHW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eur d'Alene       </w:t>
        <w:tab/>
        <w:t>Idaho     $94,446   $102,984  $112,837  $135,239 $152,40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ssion             </w:t>
        <w:tab/>
        <w:t>Oregon    $98,947   $107,895  $118,262  $141,809 $159,83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rm Springs        </w:t>
        <w:tab/>
        <w:t>Oregon    $96,845   $105,601  $115,712  $138,697 $156,30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espellum           </w:t>
        <w:tab/>
        <w:t>Wash      $102,239  $111,480  $122,114  $146,308 $164,85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ahola              </w:t>
        <w:tab/>
        <w:t>Wash      $109,734  $119,653  $131,065  $157,031 $176,9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chedule Page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structure types, e.g., walkup, elevator, etc., contact the Area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CHEDULE OF MAXIMUM ALLOWABLE TDC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                       </w:t>
        <w:tab/>
        <w:tab/>
        <w:t xml:space="preserve">    One        Two          Three          Four         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DC Area            </w:t>
        <w:tab/>
        <w:t>State     Bedroom   Bedroom   Bedroom   Bedroom  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ALASK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rtic Slope         </w:t>
        <w:tab/>
        <w:t>Alaska    $153,653  $167,264  $195,347  $231,544 $259,15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land              </w:t>
        <w:tab/>
        <w:t>Alaska    $153,653  $167,264  $195,347  $231,544 $259,15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land Yukon/       </w:t>
        <w:tab/>
        <w:t>Alaska    $150,683  $164,030  $191,625  $227,232 $254,37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orthern Interior   </w:t>
        <w:tab/>
        <w:t>Alaska    $150,683  $164,030  $191,625  $227,232 $254,37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. Central Interior </w:t>
        <w:tab/>
        <w:t>Alaska    $150,683  $164,030  $191,625  $227,232 $254,37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. &amp; S. Central    </w:t>
        <w:tab/>
        <w:t>Alaska    $145,166  $158,022  $184,712  $219,224 $245,49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estern Coastal     </w:t>
        <w:tab/>
        <w:t>Alaska    $150,683  $164,030  $191,625  $227,232 $254,37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chedule Page 1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ll TDCs listed are for detached dwellings (one-four family dwellings). For other structure types, e.g., walkup, elevator, etc., contact the Area ONAP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33:00Z</dcterms:created>
  <dc:creator>HP Authorized Customer</dc:creator>
  <dc:description/>
  <cp:keywords/>
  <dc:language>en-US</dc:language>
  <cp:lastModifiedBy>HP Authorized Customer</cp:lastModifiedBy>
  <dcterms:modified xsi:type="dcterms:W3CDTF">2007-08-10T01:33:00Z</dcterms:modified>
  <cp:revision>2</cp:revision>
  <dc:subject/>
  <dc:title>                    U</dc:title>
</cp:coreProperties>
</file>