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 PIH 96-25 (I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 </w:t>
        <w:tab/>
        <w:tab/>
        <w:t>Issued:  May 7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                     </w:t>
        <w:tab/>
        <w:tab/>
        <w:t xml:space="preserve">Expires:  May 31, 199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Indian Housing Homeownership Programs - Loan Forgiv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, Establishment of Replacement Reserves and Use of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ual Receipts, Operating Reserves and Proceeds from the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ownership Units for Grant or Loan Funded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e procedures and guidance for the implementation of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giveness were contained in the Indian Housing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uidebook, 7470.1 REV-1.  A transmittal issued on January 1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celled this handbook.  This Notice provides procedures to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an Forgiveness as it pertains to the Mutual Self Help Program (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tual Help), the Mutual Help Homeownership Opportunity Program (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tual Kelp) and the Turnkey III Homeownership Opportunity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urnkey III).  It also provides guidance to the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rican Programs (ONAP) and Indian Housing Authorities (IHA) on how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 a Replacement Reserve, how to retain or obtain a refu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ss Residual Receipts, Operating Reserves and/or Proceed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le of Homeownership Units and the eligible uses of thes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This Notice implements the provisions of Section 3004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ousing and Community Development Reconciliation Amendments of 198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he Amendments) P.L. 99-272 (April 7, 1986), which amends Section 4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nited States Housing Act of 1937 (the 1937 Act).  The amend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zed the Secretary of HUD to forgive outstanding princip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est on loans made by the Secretary to Public Housing Agenc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Authorities (IHAs) and to cancel the terms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with respect to repayment.  Loan forgiveness permitt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mendments shall not apply to any loan for which the repaymen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to be made using debt service annual contributions or to any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which all or part of the proceeds are due an IHA from contracto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: Distribution: W-3-1,R-3-1 (PIH),R-9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lso amends the Low-Rent Accounting Guidebook 7510.1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ilitate the implementation of loan forgiveness through revi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accounting procedures (See Appendix 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efini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CC Use Amendment:  An amendment to the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(ACC) which revises an IHA's contractual obligation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isting ACCs to permit specified uses of and/or the transf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cess Residual Receipts, Operating Reserves, and Proceed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le of Homeownership Units between ACC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dministrative Use Agreement:  A contractual agreement, in lieu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CC, between 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HUD) and an IHA that describes how Proceeds from the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ownership Units shall be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Consolidated Annual Contributions Contract - (Form HUD-53012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3012B):  A new streamlined annual contribution contract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nded to replace the most recent ACC(s) and any amend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CC executed between HUD and the IHAs with respect to low-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homeownership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Cumulative Residual Receipts (Old Mutual Help):  The cumu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ount of operating receipts that exceeds operating expendi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would in the absence of a Replacement Reserve be us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of operating expenditures in a subsequent fiscal year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absence of a Consolidated ACC, be remitted to HU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to debt retirement as provided in the contrac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.  Note: The Indian Housing Program's Final Rule issued Apr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, 1995, eliminated maximum operating reserves and the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mit residual receipts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Excess Residual Receipts (Turnkey III):  The amount of res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s from operations in excess of the amount need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of operating expenditures which would, in the absenc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, increase the Operating Reserve account.  No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dian Housing Program's Final Rule issued April 10, 19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minated maximum operating reserves and the requirement to re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ual receipts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Loan Forgiveness ACC Amendment:  An amendment to the ACC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ses an IHA's contractual obligations under existing ACC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urn Excess Residual Receipts, Operating Reserves, and Pro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he Sale of Homeownership Units to HUD.  Execu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olidated ACC, form HUD-53012A and form HUD-53012B dated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95, by the IHA will eliminate the need for execution of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giveness ACC amendments form HUD-53010-R and 53010-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Operating Reserve:  The cumulative amount of operating recei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exceed operating expenditures.  For purposes of this Chap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term "Operating Reserve" includes the balance of res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s (Account 2815) for Old Mutual Help.  Operating Reserv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ny homeownership program, are not eligible for retention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 until all homeownership units in an ACC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vey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Proceeds from the Sale of Homeownership Units:  Amounts pai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buyer family to the IHA for acquiring ownership of a un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Replacement Reserve:  An account consisting of Residual Receip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Reserves or Proceeds from the Sale of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.  Funds from the Replacement Reserve may be u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ance with the ACC Use Amendment or an Administrativ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  Residual Receipts:  The amount by which the aggregat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s of all projects for the fiscal year exceed the aggreg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expenditures.  Note: The Indian Housing Programs's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ule issued April 19, 1995, eliminated maximum operating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requirement to remit residual receipts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.   Use Plan:  A plan proposed by an IHA for use of Residual Receip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Reserves and/or Proceeds from the Sale of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.  The Use Plan must be submitted with any request for an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Amendment and/or Administrative Use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cedures to Implement Loan Forgiv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Determine Loans Eligible for Loan Forgiv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Forgiveness is limited to loans held by HUD that we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aid after April 7, 1986, using annual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giveness does not extend to loans financed through the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bonds, notes sold to the Federal Financing Bank, IHA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HUD (e.g., preliminary loans, administrative loans, ex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ncing and any interest associated with these loans)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rtion of loans held by HUD which were to be repaid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quity due to an IHA from a homebu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The Department will systemically implement loan forgiv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homeownership projects based on the amount of the loa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repaid with annual contributions and the amount of the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able with equity received from the homebuyer. 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systematic loan forgiveness for each homeownership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be determined 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Homeownership developments where conveyance is not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use of an amortization schedule (e.g. Old Mutual Hel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ld Turnkey III), require a current status of loan forgiv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determine the appropriate date of conveyanc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adquarters ONAP has provided current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orksheets to the ONAPs.  IHAs in need of a workshee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act their local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Funds Made Eligible for Retention by the Execu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olidated ACC or the Loan Forgiveness ACC 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Funds eligible for retention are: Excess Residual Receip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Reserves and Proceeds from the Sale of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, which were due to HUD from April 7, 1986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sent for repayment of loans eligible for loan forgiv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The existing ACCs, prior to the Indian Housing Program's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ule issued April 10, 1995, which eliminated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reserve for the rental, and Turnkey III progra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requirement to remit residual receipts to HUD,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ess Residual Receipts, Operating Reserves and Proceed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e of Homeownership Units to be returned to HUD.  SEA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ecute a Loan Forgiveness ACC Amendment or Consolidated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order to implement loan forgiveness and authorize the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retain Excess Residual Receipts, Operating Reserv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eds from Sale of Homeownership Units in a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An IHA must execute a Consolidated ACC or make written reques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NAP for execution of a Loan Forgiveness ACC Amendmen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HA must receive the fully executed Loan Forgiveness ACC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Consolidated ACC prior to retention of funds eligible for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giveness.  When requesting execution of the Loan Forgiveness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 an IHA must provide certification that the execu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dited ADCCs are on file with the Office of Finance and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OFA) If an IHA has requested Loan Forgiveness for any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does not have such ADCCs on file with OFA, the reques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be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The ONAP Administrator has the authority to prepare and execu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an Forgiveness ACC Amendment or execute the Consolidated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 by the IHA.  Upon receipt of the IHA's request to exec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Loan Forgiveness ACC Amendment, the ONAP Administrator wil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prepare three original sets of the Loan Forgiveness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endment (with the concurrence of the Chief Counsel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mit them to the IHA for exec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the IHA will execute the three original sets of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giveness ACC Amendments and return all of them to the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Upon receipt of the Loan Forgiveness ACC Amendment sig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HA, the ONAP Administrator shall execute the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giveness ACC Amendment, retain one original and distrib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e original to each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)   the Office of Chief Counsel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  the IHA initiating the loan forgiveness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  Upon receipt of the IHA's request to execute a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, the ONAP Administrator will follow th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utlined in Notice PIH 95-44, Consolidated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ibutions Contract, Form HUD-53012A and Form HUD-53012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Upon receipt of the fully executed Loan Forgiveness ACC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the Consolidated ACC, the IHA may implement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for the establishment of Replacement Reserves.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 of funds will not be authorized without execution of eith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 Use Amendment and/or Administrative Use Agreement. 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ablishment of Replacement Reserves Section 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If an IHA elects not to execute a Loan Forgiveness ACC Amend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unilaterally has the authority to cancel the loan.  If the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es not execute a Loan Forgiveness ACC Amendment or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, the IHA will remain bound under the provisions of the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s to return Excess Residual Receipts, Operating Reserv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the Sale of Homeownership Units to HUD.  Note: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ian Housing Program's Final Rule issued April 10, 19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minated the maximum operating reserve for the rental and Turn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I programs and the requirement to remit residual receipts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Whether or not an IHA elects to execute a Loan Forgiveness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 or the Consolidated ACC, the cancellation of princi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nterest payment will not effect any other terms of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ACC, which will remain in effect as if cancellation ha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ccurred, whether or not operating subsidies are rece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Refund Reque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Funds eligible for retention which were remitted to HUD from Apr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, 1986, through the present are eligible for refund.  To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efund, the IHAs must make a written request to the local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mpanied by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certification that the IHA has received a fully executed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giveness ACC Amendment or Consolidated ACC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an applicable fiscal year end Statement of Operating Recei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Expenditures, Form HUD-52599, which reflects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ted to HU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a copy of the proof of payment such as a copy of the fro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ck of the canceled check or wire transfer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cu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Within 30 days from receipt of the refund request the ONAP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and verify all refund requests and for all verifi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requests, submit the material outlined in Section 4(C)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eadquarters, Director, Office of Headquarters Oper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of Native American Programs, Department of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.  The Office of Native American Programs will for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verified and approved refund requests to the OF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OFA will review the request and if acceptable, forward a re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ly to the IHA within 45 days from the day of receip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rified and approved refund request from the ONAP.  Use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 not authorized without execution of either an ACC Use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/or Administrative Use Agreement.  (See Section 4(E)(F)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Notification of the refund will also be sent to the ONAP for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Any refund request which cannot be verified by the ONAP o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acceptable to OFA will be returned to the IHA with a stat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 Resident and Local or Tribal Government Consul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IHAs implementing loan forgiveness and requesting fund use und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 Use Amendment or Administrative Use Agreement shall con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ir residents and any resident organizations regarding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retained funds and/or refunded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IHAs implementing loan forgiveness and requesting fund use und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Use Agreement also shall consult with their loc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ibal government regarding the use of retained and/or re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The IHA may choose the type of method for consultation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 and local or Tribal Government, such 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  including the item on the agenda of the regular meet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ard of Commissioners with notification to the resid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l or Tribal government if applicabl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  calling a special meeting of the Board of Commissione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ident consultation and local or Tribal government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  house to house canvassing of the developments for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ul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Use of Funds Eligible for Retention by Loan Forgiveness - ACC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Secretary has determined, under authority of Section 6(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Housing Act of 1937, that Excess Residual Receip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Reserves must be used specifically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rposes of IHA low-income developments.  The IHA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ve to incorporate the funds into a Comprehensive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Program (CIAP) budget and/or Comprehensiv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 plan to comply with this requirement.  They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rporate the use of the funds in their operating budge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rposes which will reduce the need for modernization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Excess Residual Receipts and/or Operating Reserves may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 modernization purposes in any existing ACC, however,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rived from Operating Reserves may not be used until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units in the ACC have been convey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Proceeds from the Sale of Homeownership Units may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y programmatic operating expense in any existing ACC. 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rived from this source may be used immediately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ecution of the Loan Forgiveness ACC Amend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olidated ACC and the ACC Use 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Prior to fund use in accordance with this Section 4(B), an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st have received a fully executed Loan Forgiveness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endment or Consolidated ACC and received a fully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 Use 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n requesting the execution of an ACC Use Amendment, an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st provi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Use Plan for the fund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documentation supporting the use of funds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Use Plan, including estimates of the co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ernization program's revised operating budge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mprehensive Improvement Assistance Program (CI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udgets and/or Comprehensive Grant Program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flecting fund use, etc.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evidence that the IHA has consulted with its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garding fund 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Use of Funds Eligible for Retention by Loan Forgiveness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Use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Proceeds from the Sale of Homeownership Units can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y low-income housing approved by HUD, including lo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onsored and directed homeownership projects. 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ve Use Agreement for Proceeds of Sal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Projects must be executed for such purp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will not be obligated to provide any financial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on housing developed or operated pursuant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ocal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Prior to fund use in accordance with this Section 4(F), an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st have received a fully executed Loan Forgiveness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mendment or Consolidated ACC and requested and receiv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lly executed Administrative Use Agreement.  When requ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execution of an Administrative Use Agreement, an I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Use Plan for the funds, in the format provided in Part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the HUD-53010-T, Administrative Use Agre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documentation supporting the use of funds d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Use Plan, including estimates of the co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posed use plan, original or revised operating budge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ernization program budgets reflecting fund use, etc.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all of the information necessary to complete Part I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HUD-53010-T, Administrative Use Agreemen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  evidence that the IHA has consulted with its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local or tribal government regarding fund 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IHAs implementing loan forgiveness and requesting fund us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utlined in an Administrative Use Agreement must consul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ir residents and local or Tribal government regarding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. The consultation should consist of the same criteria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utlined in Section D, Resident and Local or Tribal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ul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pproval of Loan Forgiveness Contractual Docu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CC Use Amendment and/or Administrative Use Agreement Prepa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ONAP Administrator has the authority to prepar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ecute the ACC Use Amendments and Administrativ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gre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Within 45 calendar days of the date of HUD's receip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HA's request to execute an ACC Use Amendment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dministrative Use Agreement, the ONAP will review and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 disapprove the request.  Upon approving the reques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AP will prepare the necessary contractual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viding three original sets of all forms to be execu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ONAP Administrator will issue a letter informing the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the approval of the ACC Use Amendment and/or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 Agreement request and Use Plan contained therein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al letter shoul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identify all pertinent information regarding the fund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al, e.g., identify the type of development (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utual Help, New Mutual Help, Turnkey III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velopment numbers and the type of funds to be re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us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state that the IHA's plan for use of Excess Res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ceipts, Operating Reserves and/or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meownership Units meets program standards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al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provide instructions to the IHA on the execu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CC Use Amendment and/or the Administrativ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greement.  These documents are to be executed in th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iginals sets and returned to the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The Chief Counsel shall concur on all amendments to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the Administrative Use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Upon receipt of the signed Amendment(s) and/or Agreement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HA, the ONAP Administrator shall execute the Amendment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/or Agreement, retain one original and distribute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riginal to each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the Office of Chief Counsel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the IHA initiating the loan forgiveness requ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Changes and Additions to the Us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Any change in the work to be accomplished in the Use Plan or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reased amount of funds to be used for the Use Pla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tted to the ONAP with a request for review and approval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performing the additional work.  Upon approval by the ONAP,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 to the ACC Use Amendment and/or Administrativ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 will be executed to include the requested Use Plan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increased fund use.  Section 4 (E)(F) provides procedur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ing execution of an ACC Use Amendment and/or an amend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dministrative Use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Upon receipt of the IHA's request for approval of change(s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(s) to the ACC Use Amendment and/or Administrativ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, the ONAP will use the approval of loan forgiv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ual documents procedures provided in Section 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Establishment of Replacement Reser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Eligibility to establish a Replacement Reserve from funds der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Excess Residual Receipts, Operating Reserves, and/or Pro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the Sale of Homeownership Units is limited to those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are not receiving debt service annual contributions an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ved a fully executed Loan Forgiveness ACC Amend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olidated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Accounting instructions for the establishment of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s are attached as Appendix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Loan Forgiveness Contractual Forms and Their 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In order to implement loan forgiveness, the applicable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giveness ACC Amendment or Consolidated ACC must be executed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ition, depending on the proposed use of the funds, on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 Use Amendments or the Administrative Use Agreeme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to be executed.  The contractual forms listed below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ocuments to be executed as part of the loan forgiv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The Mutual Help Loan Forgiveness ACC Amendment (HUD-53010-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form amends the Mutual Help ACC to permit IHAs to, am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things, retain Excess Residual Receipts,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erves and Proceeds from the Sale of Homeownership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t also allows the IHA to deposit proceeds from the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units into a replacement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The Turnkey III Loan Forgiveness ACC Amendment (HUD-53010-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form amends the Consolidated ACC to permit IHAs to, am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things, retain residual receipts, operating reserv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eds from the sale of homeownership units.  It also allo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IHA to deposit proceeds from the sale of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into a replacement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 The Consolidated ACC (HUD-53012A and 53012B). This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reamlines the ACC and is intended to replace the most re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solidated ACC.  Loan Forgiveness provis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omatically implemented upon execution of this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The ACC Use Amendment for Modernization (HUD-53010-U)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 amends the Consolidated or Mutual Help ACCs to per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in the replacement reserve to be used in the orig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 or transferred to another existing ACC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urp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The ACC Use Amendment for Proceeds of Sale (HUD-53010-V)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m amends the Consolidated or Mutual Help ACCs to permit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Proceeds from the Sale of Homeownership Units f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sts associated with developments in the existing ACC 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nsfer the funds to another existing ACC for operating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ociated with developme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 The Administrative Use Agreement (HUD-53010-T). This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zes an IHA to use Proceeds from the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Units deposited in the replacement reserv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cific purposes outlined in the IHA's Use Plan,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orporated into this Agreement.  Part I of the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ts forth the minimum requirements for the use of th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rt Il of the Agreement consists of the IHA's Use Pla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e Plan (Part II) must be reviewed for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oilerplate requirements in Part 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e:  The HUD Forms, 53010 and 53012 series, may be ob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rom the local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Grant Funded Projects.  Projects funded by "grants are not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an forgiveness provisions.  IHAs are not required to execut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ACC Amendments to retain residual receipts, operating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/or proceeds from the sale of homeownership units. 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ment of a Replacement Reserve for the proceeds and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eds is governed by the requirements and procedures in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 has been revised to delete the references to the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 - Operating Surplus.  The Indian Housing Program Final Rule,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0, 1995, eliminated the maximum operating reserve level for bo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key III program and the IHA-owned rental program; therefor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tion of operating reserve funds derived from residual receip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 of the maximum allowable operating reserve level is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. The balance, if any, in the Replacement Reserve - Operating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for the Turnkey III program should be reclassified to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 account.  Note: The balance of 2823.5 (TK III) should be reclass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count 28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EPLACEMENT RESERVE ACCOUNTING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OMEOWNERSHIP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Appendix A.  Funds held by a IHA in Operating Reserves are der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receipts which are in excess of the amount needed to pay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for the Mutual Help programs, Low Rent program and the Turnk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program.  Funds eligible for retention by an IHA in Replacement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derived from proceeds from sale of dwelling units after title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yed to the homebuyer. Appendix A provides an amendment to 7510.1,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Housing Accounting Guidebook, and the accounting entri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ment and use of Replacement Reserve-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classification of Turnkey III Replacement Reserve - Operating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previously used for retention of residual receip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 to Accounting Guidebook.  The following sections of Chapters 1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of the Low-Rent Housing Accounting Guidebook, 7510.1, are amen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or the IHA retention of proceeds from sale of dwelling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Reserve in accordance with the provisions of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pter 16, Section 4, Paragraph 8, is revis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OF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duction of notes.  When the proceeds from the sale of dwell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the amount of the homebuyers earned home payment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nroutine maintenance reserve applied to the purchase price,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be applied to the reduction of Notes issued by the I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e the development cost of the project, the fund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mitted to HUD.  After the close of each fiscal year, the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: (1) pay to HUD the credit balance of Account 8112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s the total of the proceeds from the sale of dwelling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of the proceeds from the sale of dwellings for such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 to be applied to the reduction of the debt with resp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, and (2) transfer this amount from Account 8112 to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55, Surplus-Cumulative Proceeds from Sale of Dwellings. 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of these funds to the payment of Notes, the remit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UD shall be recorded as a debit to Account 1177, Deposi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, and as a credit to Account 1111.1, Cash -General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Retention in replacement reserve.  When the proceeds from the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wellings, including the amount of the homebuyers earned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s and the nonroutine maintenance reserve appli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rchase price, are eligible for retention by the IHA as a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loan forgiveness, the funds shall be retained by the IHA for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disposition as authorized by HUD, in accordance with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ivers and HUD approved ACC amendments or agreements.  At the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each fiscal year, the IHA shall transfer the credit bala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8112 that represents funds eligible for reten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2854, Replacement Reserve -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pter 18, Section 7, Paragraph 10, is revised to rea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OF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duction of notes.  When the proceeds from the sale of dwell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the amount of the homebuyers monthly equity paymen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voluntary equity payments applied to the purchase price, a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applied to the reduction of Notes issued by the IHA to fin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velopment cost of the project, the funds shall be re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.  After the close of each fiscal year, the IHA shall: (1) 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UD the credit balance of Account 8116.1 that represen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tal of the proceeds from the sale of dwellings for such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 to be applied to the reduction of the debt with resp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, and (2) transfer this amount from Account 8116.1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2857.1, Surplus-Cumulative Proceeds from Sale of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. Pending application of these funds to the pa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es, the remittance to HUD shall be recorded as a debi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1177, Deposits with HUD, and as a credit to Account 1111.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sh -General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Retention in replacement reserve.  When the proceeds from the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wellings, including the amount of the homebuyers monthly equ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s or any voluntary equity payments applied to the purch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ce, are eligible for retention by the IHA as a result of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giveness or grant funding, the funds shall be reta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HA for use or disposition as authorized by HUD,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 waivers and HUD approved ACC amendments or agre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 the end of each fiscal year, the IHA shall transfer the cr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lance in Account 8116.1 that represents funds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ention to Account 2854, Replacement Reserve - Proceeds from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wel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CCOUNTING ENTRIES - REPLACEMENT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ABLE OF 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ccounting entries for the establishment and use of the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 -Proceeds From Sale of Dwellings, including a description of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Ledger accounts are provid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TURKEY III                                          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SIDUAL RECEIPTS                              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ROCEEDS FROM SALE OF DWELLING UNITS           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lassification of Prior Year Pro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Sale of Dwellings                         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 Year Dwelling Acquisition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K III Homebuyers                                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/use of Replacement Reser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Sale of Dwellings             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 OPERATING RESERVES                          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EW MUTUAL HELP                          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CEEDS FROM SALE OF DWELLING UNITS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lassification of Prior Year Pro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rom Sale of Dwellings              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 Year Dwelling Acquisitions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MH Homebuyers                                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/Use of Replacement Reser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Sale of Dwellings                    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PERATING RESERVES                                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LD MUTUAL HELP                                       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CEEDS FROM SALE OF DWELLING UNITS             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lassification of Prior Year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ty Payments-Old MH                           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rrent Year Equity Payments Ear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ld MH Participants                               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Acquisitions by Old MH Homebuyers        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/Use of Replacement Reser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Sale of Dwellings                   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PERATING RESERVES                                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GENERAL LEDGER ACCOUNTS                        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EW GENERAL LEDGER ACCOUNTS               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DESCRIPTION OF ACCOUNTS                   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RESIDUAL RECEI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dian Housing Program Final Rule, issued April 10, 19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minated maximum operating reserves for the Turnkey III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mulative excess residual receipts are to be recor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Reserve account 2823.  The balance, if any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urnkey III Replacement Reserve - Operating Surplus account 2823.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be reclassified to account 282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PROCEEDS FROM SALE OF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ility to establish a Replacement Reserve from reten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oceeds from sale of dwelling units is limited to those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o have executed the necessary HUD approved ACC amend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s or Consolidated ACC in accordance with the provis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s Notice.  An IHA shall establish a Replacement Reserve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Sale of Dwellings with proceeds from sale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uld have been remitted to HUD after title conveyanc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buyer.  The use of funds retained in a Replacement Reser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Sale of Dwellings is limited to eligible expendi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authorized in accordance with the ACC amendments, Use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Consolidated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the sale of dwelling units that are eligibl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retention by a IHA as a result of loan forgiveness or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will be recorded in Account 2854, Replacement Reser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Sale of Dwellings.  A single Account 2854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ntained for all Turnkey III projects within an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lassification of Prior Year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mount of any funds eligible for retention which were du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recorded in Account 2855, Cumulative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, subsequent to April 7, 1986, will be reclassif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2854 by the following 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Account 2855, Cumulative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lassify into Account 2854 the amount of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units that are eligible for retention in a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 as a result of loan forgiveness or grant funding. [Note: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, this entry is made regardless of whether or no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were remitted to HU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Account 1111.1, Cash - Genera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Account 1177, Deposits With HUD (or applicabl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 account, if previously appli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ord receipt of HUD refund of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were remitted to HUD for fiscal year xx, and subsequ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d to be eligible for retention by IHA in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 as a result of loan forgiveness or grant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Year Dwelling Acquisitions by TK III Homebuy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ccounting entries for recording the acquisition of a dwelling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K III homebuyer are set forth in the Low-Rent Housing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uidebook, 7510.1, Chapter 16, Section 4, paragraphs 7 and 8. 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eds from sale of dwellings are to be retained by the IHA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Reserve, the closing entry for application of proceed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pter 16, Section 4, paragraph 8, and Chapter 3, Section 11-1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ifi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Account 8112,   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ransfer the proceeds from sale of dwelling units to Account 285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retention by IHA in a Replacement Reserve in lieu of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Account 8112,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Account 2855, Cumulative Proceeds from Sale of Dwellings [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mittance to HU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Investment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record interest income on funds invested for Replacement Reserv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/use of Replacement Reserve-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retained by the IHA in the Replacement Reserve-Proceeds from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Dwellings, can be transferred to the Operating Reserve 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 of another TK III project, a Mutual Help program, or a Low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within the same ACC or in another ACC.  In addition, fund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placement Reserve-Proceeds from Sale of Dwellings may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rdance with terms and conditions of use approved by HUD,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wer income housing purposes not covered by a specific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: A portion of the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s is transferred from a TK III project to a Low-rent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 within the sam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 (TK I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Account 2820, Operating Reserve - Locally Owned Projects (L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: A portion of the Replacement Reserve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s is transferred from ACC #1 to ACC #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Ledger - ACC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Cash (or Interfund Account if separate bank accoun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intained for separate A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Ledger - ACC #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Cash (or Interfund Accou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Appropriate Surplus Account (i.e. Operating Reser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lacement Reser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: The funds from the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s (ACC #1) are to be used in accordance with the terms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Use Agreement between the IHA and HUD for purpo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side a specific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Ledger - ACC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Account 2854, Replacement Reserve -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Cash [Note: an actual cash transfer must be made to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nk account maintained specifically for expenditure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terms of the Administrative Use Agreement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Ledger - Administrative Use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Operating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OPERATING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n all homeownership units in an ACC have been conveyed, the bal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Operating Reserve, Account 2823, which is eligible for ret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the IHA, may be transferred to the Operating Reserve of a Low-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within the same ACC or the Operating Reserve of another TK II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tual Help, or Low-Rent program in another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: To transfer the remaining balance of the Turnkey III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 eligible for retention by the IHA to the Operating Reserv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w-Rent program under the sam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Account 2823, Operating Reserve,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Account 2820, Operating Reserve, Locally-owned Projects (L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: To transfer the remaining balance of the Turnkey III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 (ACC #1) eligible for retention by the IHA, to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 of a new Mutual Help program under a separate ACC (ACC #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Ledger - ACC #1 (TK I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Account 2823, Operating Reserve - TK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Cash (or Interfund Account if separate bank accoun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intained for separate A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Ledger - ACC #2 (M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it:    Cash (or Interfund Accou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dit:   Account 2822, Operating Reserve,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EW MUTUAL HELP (Mutual Help projects placed under ACC on or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/9/7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CEEDS FROM SALE OF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the sale of MH dwelling units due to HUD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pril 7, 1986, that are eligible funds for retention by an 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a result of loan forgiveness or grant funding, will be reco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.  The IHA shall transfer the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, which would have been remitted to HUD, to Account 28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after title conveyance to the homebuyer and execu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an Forgiveness ACC Amendment or Consolidated ACC.  A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2854 may be maintained for all Mutual Help projects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lassification of Prior Year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mount of any funds eligible for retention which were reco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ccount 2857.1, Cumulative Proceeds from Sale of MH Dwell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sequent to April 7, 1986, will be reclassified to Account 285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classification entry to Account 2854 is made regardl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ther or not the funds were remitted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lass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857.1, Cumulative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 (New M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lassify into Account 2854 the amount of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 units that are eligible for retention in a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 as a result of loan forgiveness or grant funding. [Note: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ble, this entry is made regardless of whether or no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were remitted to HU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eipt of HUD Re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1111.1, Cash - Genera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1177, Deposits With HUD (or applicabl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 account, if previously appli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ord receipt of HUD refund of 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were remitted to HUD for fiscal year xx, and subsequ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d to be eligible for retention by the IHA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 as a result of loan forgiveness or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Year Dwelling Acquisitions by New MH Homebuy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ccounting entries for recording the acquisition of a 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a New MH homebuyer are set forth in the Low-Re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ing Guidebook, 7510.1, Chapter 18, Section 7, paragraphs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10.  When the proceeds from sale of dwellings a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ained by the IHA in a Replacement Reserve, the closing ent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of proceeds in Chapter 18, Section 7, paragraph 10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Chapter 3, Section 11-1, is modifi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8116.1, Cost Applied to Purchase Price of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 [New MH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ransfer the proceeds from sale of dwelling units to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54, for retention by the IHA in a Replacement Reserve in lieu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llowing 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8116.1, Cost Applied to Purchase Price of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857.1, Cumulative Proceeds from the Sale of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 [for remittance to HU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Investment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ord interest income on funds invested f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-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fer/Use of Replacement Reserve-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retained by the IHA in the Replacement Reserve-Proceed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le of Dwellings, can be transferred to the Operating Reser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 of another Mutual Help ACC, a TK III proj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a Low- Rent program.  In addition, funds in the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-Proceeds from Sale of Dwellings may,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s and conditions of use approved by HUD, be used for l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ome housing purposes not covered by a specific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: A portion of the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 is transferred from ACC #1 to ACC #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Cash (or Interfund Account if separate bank accou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maintained for separate A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Cash (or Interfund Accou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ppropriate Surplus Account (i.e. Operating Reser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placement Reser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: The funds from the Replacement Reserve -Proceeds from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wellings (ACC #1) are to be used in accordance with the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n Administrative Use Agreement between the IHA and HU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rposes outside a specific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854, Replacement Reserve -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Cash [Note: an actual cash transfer must be made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parate bank account maintained specifical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penditures under the terms of the Administrativ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greement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dministrative Use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Operating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OPERATING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ll MH homeownership units in an ACC have been convey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lance in the Operating Reserve, Account 2822, which is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retention by the IHA, may be transferred to the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 of a Mutual Help program in another ACC, 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Reserve of a Turnkey III project or Low-R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:  To transfer the remaining balance of the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Reserve (ACC #1) eligible for retention by the IHA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perating Reserve of a Low-Rent program under a separat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CC #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1 (New M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822, Operating Reserve -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Cash (or Interfund Account if separate bank accou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maintained for separate A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2 (L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Cash (or Interfund Accou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820, Operating Reserve-Locally Owned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L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LD MUTUAL HELP (MH projects placed under ACC prior to 3/9/7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CEEDS FROM SALE OF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ty payments made by participants in the old MH program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ed to the purchase price of the homebuyer's unit. 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equity earned is determined annually and reserved for remit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HUD for application to the project note debt.  IHAs who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ility requirements may retain the equity funds for even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 into a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.  Retained equity funds cannot be transferr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 until a homeownership unit has been paid o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only after title has been conveyed to the homebu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ty payments that are eligible funds for retention by an IHA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result of loan forgiveness, will be recorded in Account 217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thly Equity Payments, for eventual transfer into Account 285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-Proceeds from Sale of Dwelling Units.  For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Voluntary Equity Payment funds recorded in 2172 or 2930.1, 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structions set forth in Section IV (B) , 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s, account 21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lassification of Prior Year Earned Equity Payments-Old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mount of any equity payments due HUD subsequent to April 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86, that were eligible for retention by the IHA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oan forgiveness, which were previously recorded in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25.1/2925.2 (Contract Equity Payments Reserved for/Appl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t Retirement) or 2930.1/2930.2 (Voluntar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erved for/Applied to Debt Retirement) will be reclassif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2171 (Monthly Equity Payments).  The reclassification ent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made regardless of whether or not equity paymen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mitted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arned equity recorded in Equity Payments Reserv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925.1, Participant Contract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erved for Debt Ret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930.1, Participant Voluntar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erved for Debt Ret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171, Monthl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g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lassify into Account 2171 the amount of earned equ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for IHA retention as a result of loan forgiveness,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 to a Replacement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equity transferred to Equity Payments Appli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925.2, Participant Contract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ed to Debt Ret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930.2, Participant Voluntar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ed to Debt Ret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171, Monthl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lassify into Account 2171 the amount of earned equ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iously transferred to equity payments applied; equit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igible for IHA retention as a result of loan forgiveness,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 to a Replacement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remitted equity refunded to IHA by HU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1111.1 Cash - Genera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1177, Deposits With HUD (or applicabl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e account, if previously appli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ord receipt of HUD refund of equity payments which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mitted to HUD for fiscal year xx, and subsequently determi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eligible for retention by IHA as a result of loan forgiv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 Year Equity Payments Earned by Old MH Particip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mount of equity earned by each Old MH Participan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ed in the usual manner at fiscal year end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procedures in the Mutual-Help Housing Manual,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05.1, paragraph 11. When earned equity payments ar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ention by the IHA, the entry to record earned equity to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925.1 (Participants Contract Equity Payments Reserved for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irement) will be modified to record the retained earned equ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ccount 2171, Monthly Equity Payments.  Voluntary equ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s made during the fiscal year will be transferred to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71, Monthly Equity 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920, Participants Operating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171, Monthl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cord in Account 2171 the amount of contract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rned for fiscal year xx, for retention by the IHA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veyance of title to the homebuyer; the entry to Account 2171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de in lieu of the following closing ent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920, Participants Operating Re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925.1, Participants Contract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erved for Debt Retirement [for remittance to HU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930.1, Voluntary Equity Payments Reserv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bt Ret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171, Monthl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ransfer to Account 2171 monthly equity payments made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year xx, which are to be retained by the IHA 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veyance of title to the homebu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welling Acquisitions by Old MH Homebuy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ty payments made by old MH homebuyers and ar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ention by the IHA as a result of loan forgiveness,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red to Account 2854, Replacement Reserve-Proceeds from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wellings, when it has been determined by the IHA th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ownership unit has been paid off and title has been convey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omebu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171, Monthly Equity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172, Voluntary Equity Payments (if fund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been transferred to account 217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ransfer participant equity payments for conveyed dwelling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 2854, for retention by the IHA in a Replacement Reser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fer/Use of Replacement Reserve-Proceeds from Sale of 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s retained by the IHA in the Replacement Reserve-Proceed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le of Dwellings, can be transferred to the Operating Reser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 of another Mutual Help ACC, a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, or a Low-Rent program.  In addition, fund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ment Reserve-Proceeds from Sale of Dwellings may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ance with terms and conditions of use approved by HUD,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 for lower income housing purposes not covered by a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: A portion of the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wellings is transferred from ACC #1 to ACC #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Cash (or Interfund Account if separate bank accou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ot maintained for separate A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Cash (or Interfund Accou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ppropriate Surplus Account (i.e. Operating Reser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placement Reser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: The funds from the Replacement Reserve-Proceeds from S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Dwellings (ACC #1) are to be used in accordance with the te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n Administrative Use Agreement between the IHA and HU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rposes outside a specific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854, Replacement Reserve-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Cash [Note: an actual cash transfer must be made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parate bank account maintained specifical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penditures under the terms of the Administrativ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greement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-Administrative Use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C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Operating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OPERATING RESERVES/RESIDUAL RECEI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n all MH homeownership units in an ACC have been conveyed an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 Loan Forgiveness Amendment has been executed, the rem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lance in Account 2815, Cumulative Residual Receipts (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s the Operating Reserve account for the Old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), that is eligible for retention by the IHA,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ferred to the Operating Reserve of a Mutual Help progra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other ACC, or to the Operating Reserve of a Turnkey III or Low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ample: To transfer the remaining balance of the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mulative Residual Receipts account (ACC #1)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tention by the IHA, to the Operating Reserve of a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under a separate ACC (ACC #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1 (Old M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Account 2815, Cumulative Residual Recei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Cash (or Interfund if separate bank accoun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aintained for separate ACC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- ACC #2 (New M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bit:    Cash (or Interfund Accou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edit:   Account 2822, Operating Reserve (M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GENERAL LEDGER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EW GENERAL LEDGER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ollowing additional account descriptions are add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al Ledger chart of accounts in the HUD Low-Re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unting Guidebook, 7510.1, for the establishment/use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 and homeownership program replacement reserves deriv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eds from sale of dwelling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W ACCOUNT - REPLACEMENT RESERVES -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54      Replacement Reserve-Proceeds from Sale of Dwell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Programs (TK III and Mutual Hel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DESCRIPTION OF ACC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description of the new account, and of existing accounts refe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in this Notice, is provided below.  The accounts descri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incorporated into the next revision of Guidebook 7510.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71      Monthly Equity Payments (MEPA) - Mutual Help. ...In ad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use prescribed for this account for New MH,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 will be credited with the amount of earned equ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ments, previously recorded in Account 2925.1 at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nd for Old Mutual Help participants, which ar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ention by the IHA pending title conveyance to the homebu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transfer to Account 2854, Replacement Reserve-Pro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rom Sale of Dwel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72      Voluntary Equity Payments (VEPA) - Mutual Help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 for an IHA to maintain a separate VEPA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buyer was eliminated by the Indian Housing Final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ssued April 10, 1995.  Any periodic or occasional volun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ayments (in excess of the required monthly payment)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buyer may make to assist in acquiring ownership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 within a shorter period of time may be credited direc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MEPA account 2171.  Further, any balances in the VE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ior to the publishing of the Final Rule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ransferred to the MEPA account 2171.  This includes volun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quity payments previously recorded in account 2930.1 for 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utual Help particip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54      Replacement Reserve - Proceeds from Sale of Dwellings. ...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redit balance in this account represents the proceed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e of dwelling units to homebuyers in Turnkey III or Mu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lp homeownership projects that are eligible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ention by a IHA as a result of loan forgiveness or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.  Funds which are not eligible for retention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HA, and which are to be remitted to HUD for reduc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ject debt, will be recorded in Account 2855 (TK III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 2857.1 (New MH) and Accounts 2925.1/2930.1 (Old MH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 2854 may be credited with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 eligible for retention by the IHA only after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veyance to the homebuyer.  This account will be cred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interest income earned on funds in the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erve, and debited with the amount of funds transfer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her Surplus accounts for use in accordance with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 approved waivers and ACC amendments and/or Use Agre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retained by the IHA from the proceeds of sale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 can be transferred, with HUD approval,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perating Reserve or Replacement Reserve of a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ject, Mutual Help program, or a Low Rent program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me ACC or in another ACC. In addition, fund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lacement Reserve-Proceeds from Sale of Dwellings may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terms and conditions of use approved by H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used for lower income housing purposes not cover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cific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single Account 2854, Replacement Reserve - Proceed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e of Dwellings may be maintained for all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jects within an ACC. The account may be subdiv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gregate funds applicable to a specific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 must maintain adequate records to track the receip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tention, and expenditure of sale proceed funds in 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ail to allow monitoring of compliance with the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plan, to prepare any reports required by H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to meet its audit responsi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112      Proceeds from Sale of Dwellings (TK III). ...At the clo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ach fiscal year, the credit balance of this account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be remitted to HUD to be applied to the reduc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HA debt with respect to the project shall be transfer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unt 2855, Surplus-Cumulative Proceeds from Sa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wellings. The credit balance of this account that repres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eligible for retention by the IHA as a result of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orgiveness shall be transferred to Account 2854,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serve-Proceeds from Sale of Dwel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116.1         Cash Applied to Purchase Price of MH Dwellings (New MH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...At the close of each fiscal year, the credit bal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this account which is to be remitted to HU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lied to the reduction of the IHA debt with resp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project shall be transferred to Account 2857.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rplus-Cumulative Proceeds from the Sale of M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wellings.  The credit balance of this accou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presents funds eligible for retention by the IHA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sult of loan forgiveness or grant funding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ransferred to Account 2854, Replacement Reserve-Pro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rom Sale of Dwell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ge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34:00Z</dcterms:created>
  <dc:creator>HP Authorized Customer</dc:creator>
  <dc:description/>
  <cp:keywords/>
  <dc:language>en-US</dc:language>
  <cp:lastModifiedBy>HP Authorized Customer</cp:lastModifiedBy>
  <dcterms:modified xsi:type="dcterms:W3CDTF">2007-08-10T01:34:00Z</dcterms:modified>
  <cp:revision>2</cp:revision>
  <dc:subject/>
  <dc:title>U</dc:title>
</cp:coreProperties>
</file>