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ab/>
        <w:t>Notice PIH 96-24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Secretary's         </w:t>
        <w:tab/>
        <w:tab/>
        <w:tab/>
        <w:t>Issued:  April 3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tives; State/Area             </w:t>
        <w:tab/>
        <w:tab/>
        <w:tab/>
        <w:tab/>
        <w:t>Expires: April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; Directors,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visions; Administrators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erformance Funding System Policy Revision to Encourage Public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dian Housing Authorities to Facilitate Resident Employment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take Entrepreneurial Initia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This Notice establishes a three year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FS) incentive adjustment designed to prevent the loss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idy by a Housing Authority (HA) taking specified actions to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income or other income. Without this adjustment, increas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or other income would automatically be offset by reduc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FS operating subsidy.  This revision to the PFS system is per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cause PFS is being funded at less than full eligibility level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ion will not affect total funding levels for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ng subsidy, which are determined by appropri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nnounces adjustments to PFS to allow HAs to offset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shortfalls by retain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 increases in dwelling rental income that result from increas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' earned incomes, either because current residents go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or increase income by obtaining better jobs or because new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tted households have higher earned incomes than the househol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y replac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 non-dwelling rental income earned by the HAs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trepreneurial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adjustments would be effective for the shorter of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e years (Federal Fiscal Years (FFY) 1996 - 1998) or the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ime during which Congress does not appropriate 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subsidy to fulfill 100 percent of PFS eligi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Notice, therefore, provides HAs additional incentiv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take locally appropriate steps to encourage, attrac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tain working families in occupancy.  Such steps include ado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ceiling rents, adoption of earned income adjustments that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ke work pay, repeal of Federal preferences and adoption of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er preferences.  These actions were authorized by the Balan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W-3-1, R-3-1(PIH), R-6, 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get Downpayment Act I enacted on January 26, 1996 (Public 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. 104-99). Congress is considering extending such authority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plans to extend by regulation HAs' current authority to ado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rned income adju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ddition to benefitting HA communities through the encour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resident employment, this Notice also provides a metho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ing the PFS shortfall in part. To the extent HAs under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asures under the Notice that improve the income mix i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s and thus increase dwelling rental income, or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income, the income available to HAs will be increased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, HA's retention of additional rental income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me above that permitted under the current PFS formula, 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0 percent of PFS eligibility, will directly allow these H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better housing services in their commun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UTHORITY FOR REVISION: Authority for HUD to make this incen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 to the PFS system is provided by the PFS regulation at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90.113(c) and 24 CFR 950.750(c), which states that "In the ev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ufficient funds are available to make payments approvable under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operating subsidy payable by HUD, HUD shall have complete discre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revise on a pro rata basis or other basis established by HU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ounts of operating subsidy to be paid to HAs." The changes to the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zed by this Notice are designed to make it possible for HA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lster occupancy in public housing by more working families, while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ting additional income without offsetting reduction i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ng subsidy through FY 1998, or for such shorter period as t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be a PFS shortf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DWELLING RENTAL INCOME - RESIDENT EMPLOYMENT: The following op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welling rental income incentive adjustment will be in effect for F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-1998 if there is a shortfall in PFS fund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ERTIFICATION OF HA EFFORTS TO SUPPORT RESIDENT SELF SUFFICIENC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encourage greater occupancy in public housing by wo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 in public housing, both to improve conditions and red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ir reliance on subsidies, HAs should draw upon the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tential of residents in occupancy as well as attempt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ract working households upon turnover.  Therefore,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dition of benefiting from the more generous subsidy calc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ed by this section of the Notice, HAs must certify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olution of the Board of Commissioners that they are m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gnificant efforts to utilize these earned income adjust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isting residents and not solely taking actions regarding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s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RENT ROLL: HAs will be permitted to retain any increase in 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income realized after a specified date (April 1, 1996) 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increased resident earned income, up to the amount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idy short fall due to pro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As a result of this Notice, the HA may be eligible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entive adjustment equal to the amount of increased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ulting from increases in resident earned income 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evel of rent resulting from resident earned income in Apr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6.  The amount of the adjustment cannot exceed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subsidy lost due to proration of PFS shortfall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ed sample format can be used as a guide for perfor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calculation.  Thus, the effect of this adjustmen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permit the HA to retain any increase in earned income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in effect in April 1996, up to the amou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ration shortf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The adjustment in (1) above has no effect on the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the HA must increase the total rent roll by the dol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alue of any optional earned income deductions, exclusio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sregards adopted by the HA to encourage resident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at are in addition to the statutorily-defi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justments.  Authority to adopt such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justments was first announced in Notice PIH 96-6 (H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ive Provisions of the January 26, 1996 Contin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olution Affecting Public and Indian Housing Programs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ebruary 13, 1996, which also provides that such op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justments to earned income are undertaken at the HA's ris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CHANGE FACTOR: In the past, HUD has required HAs to assum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 rental income will increase by 3 percent over th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ll used at the beginning of the year (this requires an actual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cent increase from beginning to end of year to achie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erage month which is 3 percent higher).  In recent year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umption has not been borne out by real increases in 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income.  Instead, HAs have experienced minimal increas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 rental income and must wait until the year is ov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 year end adjustments.  In order to ensure that all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e a level of funding that most nearly reflects their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ility, the change factor will be eliminated for FFYs 1996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8, or for such shorter period as there is a PFS shortfa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THER INCOME - ENCOURAGING ENTREPRENEURIAL H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CURRENT PROCEDURE: The PFS divides HA income into three categor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 Rental Income, Investment Income, and Other Incom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Income category is defined at 990.102 and 950.102. 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FS procedures require HAs to include an estimate of Other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determining operating subsidy All anticipated Other Incom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d except (1) grants and gifts for operations other tha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tility expenses, (2) amounts charged to tenants for repai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the HA incurs an offsetting expense, and (3) legal fe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nection with eviction proceedings, when those fees are law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rged to tenants can be excluded from the estimate.  Curr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s have no incentive to increase Other Income because it beco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direct offset to their PFS subsidy.  The current definition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ents HAs from pursuing other sources of income (oth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s or gifts) to make up the short fall caused by the pro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operating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NEW PROCEDURE: For purposes of calculating PFS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ility, for FFYs 1996 through 1998 or for so long as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PFS shortfall, whichever is shorter, HAs will calculat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imate of Other Income that is limited to income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llowing three sour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1)  Account 3120 Excess Utilities: This account consis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arges to tenants for excess utility consumption for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pplied ut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2)  Account 3190 Non Dwelling Rental Income:  The new proced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include rent billed to lessees of dwelling units r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nondwelling purposes.  Rent billed to lesse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ndwelling facilities will not be included except for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lled to other HUD programs (e.g.; Section 8, congreg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using, family investment center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3)  Account 3690 Other Income: The new procedure will only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e element of this account in the PFS estimate.  Only char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other HUD programs (e.g.; Section 8, congregate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y investment centers) for use of community space, cent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management and maintenance space will be taken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ideration.  All other types of income credited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, including but not limited to income from rent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oof space for satellite dishes, income from billboar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missions and profits from vending machines and laund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ooms, and charges for use of community space,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d in the estimate of Other Income and will b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he HA to make up any shortfall in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will be permitted to retain any Other Income realized ab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imate under the new procedure, up to the amount of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rt fall due to pro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IMPLEMENTATION IN FFY 1996: This Notice is effective for HA fiscal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ginning in Calendar Year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HAs that have not submitted the Calculation of PFS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idy Eligibility may apply this new policy in calculating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HAs that have already submitted the Calculation of PFS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idy Eligibility should follow the following instru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HAs that are eligible for the optional incentive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y submit a revised calc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The HUD Field Office will revise the calculation to refl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elimination of the Change Factor; the HA is not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submit a revision in order to effect this chan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All calculations should already include the increas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tal rent roll of the value of any adjustments to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rned income adopted by the HA that are in additio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utorily-defined income adjustments.  See Notice PIH 96-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HA) dated February 13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HUD Offices will process any Calculations of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ased on the HA submission, with the revision for the el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Change Factor and will not delay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vals pending revisions from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dditional information is needed, please contact Joan DeWit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Finance and Budget Division, Office of Public and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(202) 708-1872.  Offices of Native American Programs should contact Debb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lancette, Director, Housing Management Division, 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at (202) 755-00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for Distressed and Troubl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ame:  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AMPLE FORMAT FOR OPTIONAL PFS INCENTIVE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Line references are to PFS form HUD-5272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 must calculate PFS subsidy eligibility and proration before compl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work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   Line 40: Unfunded Portion of Operating Subsidy due 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Pror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COME INCEN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    Estimate of Other Income in accordance with        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rrent PFS Regulation (Line 20 times UMA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    Estimate of Other Income in accordance with this   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nclude Excess Utilities, rents bill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 units rented for nondwelling purpos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ents and charges to other HUD program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    Potential incentive adjustment for Other Income    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B minus C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 RENTAL INCOME INCENTIVE: Only for HA that certif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 is making significant efforts to utilize earned income adjus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existing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    Based on April 1, 1996 rent roll: Total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me from wages and self employment divi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tal number of occupied units at rent roll date.      P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    From actual rent roll (not rent roll adjust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FS calculation by adding back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justments) for same month used for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lculation: Total rental income from wag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lf employment divided by total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ccupied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FFY 96, if rent roll is earlier than April 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6 skip to I.                                        P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    PUM increase in rent from earned inco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F minus E):                                           P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    Potential incentive adjustment for earned income   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G times PFS unit months available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   Total potential incentive adjustment (D plus H)    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    Actual incentive adjustment (Enter smaller of A or     $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). Enter this amount on Line 37 of HUD-5272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5:00Z</dcterms:created>
  <dc:creator>HP Authorized Customer</dc:creator>
  <dc:description/>
  <cp:keywords/>
  <dc:language>en-US</dc:language>
  <cp:lastModifiedBy>HP Authorized Customer</cp:lastModifiedBy>
  <dcterms:modified xsi:type="dcterms:W3CDTF">2007-08-10T01:35:00Z</dcterms:modified>
  <cp:revision>2</cp:revision>
  <dc:subject/>
  <dc:title>U</dc:title>
</cp:coreProperties>
</file>