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 PIH 96-2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Native        </w:t>
        <w:tab/>
        <w:tab/>
        <w:t>Issued: May 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Programs; Section 8 Public     </w:t>
        <w:tab/>
        <w:tab/>
        <w:t>Expires: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Omnibus Consolidated Rescissions and Appropriations Act of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Statutory Changes Affecting the Administration of the Section 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rtificate, Voucher, and Moderate 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 and Applicability of Notice PIH 96-7 (HA) : This notice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ing guidance for three statutory changes to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, voucher, and moderate rehabilitation programs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mnibus Consolidated Rescissions and Appropriations Act of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L. 104-134, 110 Stat. 1321, approved April 26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ote that the FY 1996 Appropriations Act does not modify or neg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6, 1996 Continuing Resolution provisions concerning the mand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y in reissuing turnover certificates and vouchers, optional suspen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deral preferences, and FY 1996 administrative fees.  Notice PIH 96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) issued on February 13, 1996 is still applicable for these three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Y 1996 Appropriations Act does, however, modify the January 2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Resolution provisions concerning mandatory minimum 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, the FY 1996 Appropriations Act provides that HUD or an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ve the minimum rent requirement to provide for a transitional period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months for any family. Additional information on this subject will 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in a subsequent HUD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LI:   Distribution:   W-3-1, R-3-1(PIH), R-6, R-7, R-9, 138-7, 138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ummary of the Omnibus Consolidated Rescissions and Appropriations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 Statutory Changes Affecting the Section 8 Certificate, Vouch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ate Rehabilitation Progra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"TAKE-ONE, TAKE-ALL" SUSP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Description:  Section 203(a) of the Appropriations Act suspends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(t) of the U.S. Housing Act of 1937 for federal FY 1996.  Section 8(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that an owner who entered into a Section 8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s contract on behalf of any tenant in a multifamily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could not refuse to lease certain units in all multi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s of the owner, if the proximate cause of the refusal w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amily was a certificate or voucher hol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Result:  The Section 8(t) "take-one, take-all" statutory provis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spended for federal FY 1996 (October 1, 1995 through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HA Action:  The HA should review HA outreach to owners and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al packets for owners to ensure any statements ab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(t) "take-one, take-all" requirement are revised to refl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spension of Section 8(t) for FY 1996.  The HA should make a conce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ort to inform the prospective owner community of this chan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ularly in marketing the programs to owners with units in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verty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"ENDLESS LEASE" EL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Description: Section 203(c) of the Appropriations Act amends S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(d)(1)(B)(ii) and (iii) of the U.S. Housing Act of 1937 for federal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.  Section 8(d)(1)(B)(ii) provides that the owner may not ter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ection 8 tenancy except for serious or repeated lease violations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olation of applicable Federal, State, or local law, or for other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use.  Section 8(d)(1)(B)(iii) provides that certain criminal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grounds for the tenancy termination.  The Appropriations Act am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aw to confirm that the above cited statutory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ation of tenancy only apply to a termination that occurs "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erm of the lea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Result for the tenant-based certificate and voucher program: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ment eliminates the "endless lease" disincentive to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.  In accordance with the law, current and future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leases may be terminated without cause at the end of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 and at the end of any term exten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982.309 of the conforming rule (effective October 2, 1995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enant-based certificate and voucher programs provid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term of the lease must be for at least one year and the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provide for automatic renewal after the initial term of the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ease may provide either for automatic renewal for succes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inite terms (e.g., month-to-month or year-to-year) or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omatic indefinite extension of the lease term.  The conforming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so provides that the statutory grounds for termination of ten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y to a termination of tenancy "during the term of the leas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§982.310(a)).  Consistent with the legislative direction co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ropriations Act, HUD is eliminating the "endless lease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-based certificate and voucher units.  The conforming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s the regulatory authority for this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pt as required by State or local law, an owner participat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-based programs may terminate tenancy without cause at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itial lease term or at the end of a successive definite term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ance, if the lease provides for automatic renewal on a month-t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 basis, the owner may terminate tenancy without cause at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month.  During the course of each month, however, the owner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ly terminate the tenancy if the owner has cause under the gro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ation of tenancy stated in the lease addendu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owner's lease provides for an automatic indefinite exten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ease after the initial term (e.g, does not provide for a month-t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 or year-to-year extension), the owner may only termin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cy after the initial term for cause.  If an owner with a leas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uccessive indefinite term wants to switch to a lease for succes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inite terms, the owner may offer the family a new or revised leas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§982.309(e) The tenant's refusal to accept the new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ed lease may be other good cause for ev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 for the project-based certificate (PBC) and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programs:  There are no plans to revise the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ation of tenancy provisions for the PBC and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HA Action:  HAs are required to use the revised tenant-based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voucher lease addenda (dated March 1996) attached to this not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es executed after receipt of this notice.  Section 9.a of the 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certificate lease addendum and Section 10.a of the ol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lease addendum were revised to clarify that the required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ounds for termination of tenancy only refer to terminations that occ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the term of the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should advise owners currently participating in the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and voucher programs that the "endless lease"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been eliminated and, unless prohibited by State or local law, own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terminate tenancy without cause at the end of the initial lease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at the end of a successive definite term as provided by the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.g., year-to-year or month-to-month).  It is noted that elimi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"endless lease" is not dependent on execution of the attached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en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should review HA owner outreach efforts and HA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al packets to ensure any materials pertaining to the "end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e" are elimin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SUSPENSION OF OWNER TERMINATION NOTICES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Description:  Section 203(b) of the Appropriations Act amends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(c) (9) of the 1937 U.S. Housing Act so that the provision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y to HAP contracts under the certificate and voucher progra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FY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to comply with the law, an owner was required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ten notice to the HUD field office and the family not less than 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endar days before the termination of a tenant-based HAP contract (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year before termination of a project-based HAP contract) beca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opt-out or expiration.  (Program regulations also required th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py of this notice be provided to the H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Result:  For federal FY 1996 (October 1, 1995 through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), Sections 8(c) (9) and (10) do not apply to the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and voucher programs or the PBC program.  Own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ng in these three programs are not required to pro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utory 90 day or one year written termination notice to HU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, and the HA before terminating tenancy for a business or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son or because the HAP contract has exp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982.455(b) of the certificate and voucher regulations explici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s the notice requirements of Sections 8(c) (9) and (10). 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rtue of the Appropriations Act, these notice requirement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in federal FY 96.  Therefore, the regulations at $982.455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not applicable for federal FY 96.  In the certificate and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e addenda attached to this notice, Section 10.c of the ol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lease addendum and Section 11.c of the old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e addendum were de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spension of these statutory owner termination notice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ertificate and voucher programs do not affect other 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s required by the lease or State or local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tatutory one year owner termination notice requirement st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es to owners participating in the moderate rehabilit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HA Action:  HAs are required to use the revised tenant-based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voucher lease addenda (dated March 1996) attached to this not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es executed after receipt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should ensure that potential owners concerned about the subject 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y and one year owner termination notices are made awa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 has been suspended. The HA should review HA owner outr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orts and HA owner informational packets to ensure any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taining to the statutory owner termination notice are revi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lect the suspension of this requirement for federal FY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should also advise participating owners in the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programs that they are not required to give the subject 90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one year owner termination notices to HUD, the family, and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remainder of federal FY 1996 (through September 30, 1996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ate tenancy for a business or economic reason.  The suspen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tatutory termination notice applies to all participating own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ardless of whether a new lease with the revised lease addend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ed to this notice is execu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advising owners regarding the owner notice termination susp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emphasize that it is only applicable for terminations that occ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federal FY 1996.  Therefore, if an owner participating in the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programs anticipates terminating a tenancy within the first 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ys of FY 1997 (between October 1 and December 31, 1996) for a rea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would trigger the statutory owner termination notice,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decide whether it is advisable to provide the 90 day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federal FY 1996, notwithstanding the suspension of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requirement during federal FY 1996.  PBC owners should be ad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similar complication regarding the timing of the one year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ation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Authorizing Legislative Changes: The Omnibus Consolidated Rescis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ppropriations Act of 1996 provisions discussed in this notice also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considered by the authorizing committees in both houses of Con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it is likely that some or all of the temporary statutory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made permanent when new housing legislation is ena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 CONTAIN FORM HUD-52535.3, LEASE ADDENDUM - BASIC VERSION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TENANT-BASED ASSISTANCE RENTAL CERTIFICATE PROGRAM AND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647.3, LEASE ADDENDUM - BASIC VERSION - SECTION 8 TENANT-BASED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VOUCHE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6:00Z</dcterms:created>
  <dc:creator>HP Authorized Customer</dc:creator>
  <dc:description/>
  <cp:keywords/>
  <dc:language>en-US</dc:language>
  <cp:lastModifiedBy>HP Authorized Customer</cp:lastModifiedBy>
  <dcterms:modified xsi:type="dcterms:W3CDTF">2007-08-10T01:36:00Z</dcterms:modified>
  <cp:revision>2</cp:revision>
  <dc:subject/>
  <dc:title>U</dc:title>
</cp:coreProperties>
</file>