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     </w:t>
        <w:tab/>
        <w:tab/>
        <w:tab/>
        <w:t>Notice  PIH 96-22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s of Public Housing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Native             </w:t>
        <w:tab/>
        <w:tab/>
        <w:t>Issued:  April 19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Programs; Section 8 Public          </w:t>
        <w:tab/>
        <w:tab/>
        <w:t>Expires:  April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ies and Indian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uthorities                   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rocedures for Calculating Earned Administrative Fees in th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ection 8 Rental Certificate and Rental Voucher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is Notice provides guidance to housing agencies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ies (HAs) for the calculation of ongoing administ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s for the Section 8 rental certificate and rental voucher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ocedures detailed in this Notice apply only apply to the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rental certificate and rental voucher programs.  These procedures 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apply to the Section 8 Moderate Rehabilitation program.  Ongo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s for the Section 8 Moderate Rehabilit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continue to be calculated at 7.65% of the Federal Fiscal Year (FF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5 two bedroom Fair Market Rent (FMR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 On January 24, 1995, the Department published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tors for use in determining the ongoing administrative fees for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ering the rental certificate and rental voucher programs du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FY 1995.  Section 403 (b) of the Continuing Resolution passed Janu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, 1996, extended the January 24, 1995 provisions, including the FFY 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ly administrative fee amounts, through FFY 1996.  Instructio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dures for calculating administrative fees in subsequent year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provided after the appropriate Congressional a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provides a summary of the procedures for the calcul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going administrative fees for the Section 8 rental certif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voucher programs, and the approval of housing agency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    Distribution: W-3-1, R-3-1(PIH), R-6, R-7, R-9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er administrative fees.  A sample Lotus generated worksheet,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be used to calculate the proration of reserved units and le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 between the pre 1989 and post 1988 categories, is attached to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. State and Area Offices may obtain a copy of the Lotus file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cting the Finance Division at (202) 708-29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UNITS FUNDED IN FFY 1989 AND SUBSEQUENT YEA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 rental certificates and rental vouchers funded from FFY 1989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equent appropriations (post 1988) will have the ongoing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ed using a monthly per unit fee amount.  The monthly fee amou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ardless of the total number of units issued, is found in column C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January 24, 1995 Federal Register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UNITS FUNDED PRIOR TO FFY 1989.  Rental certificates and rental vou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ed before FFY 1989 (pre 1989) will also have the ongo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 calculated using a monthly per unit fee amount. 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ly per unit fee amounts were published in the January 24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deral Register.  The fee amount in column A must be used for the fir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,200 unit months (600 units), and the amount in column B must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ny unit months in excess of 7,200 unit months.  (7,200 unit mont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a cumulative total for both the certificate and voucher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total units charged to Column A for both programs may not exc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,200 for any HA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LEASE-UP.  The HA must prorate all units between the pre 1989 and p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88 ongoing administrative fees based on the total number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sued by HUD and the date of their issuance, and the total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ased by the HA. This proration method applies to both overlea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lea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 I:  HA X was issued a total of 1,400 certificates by HUD,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700 are pre 1989 units.  Therefore, 50 percent of the uni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idered pre 1989 units, and 50 percent are considered post 19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.  The HA has 1,500 units under lease (total 18,000 unit months,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9,000 are pre 1989 unit months).  The ongoing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be calculated using the monthly per unit fee amount from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e column in the January 24, 1995 Federal Register Notic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es the unit months under lea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umn A            Column B                 Column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,200 UMs           1,800 UMs                9,000 U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x $50.27            x $47.75                 x $53.7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            _________               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$361,944            $ 85,950                 $483,3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DISTRIBUTION OF UNITS BETWEEN THE PRE-FFY 1989 AND POST-FFY 19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TEGORIES.  The HA can use any combination of certificates and vou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make up the 7,200 unit months in the pre 1989 category for column 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long as the lease-up is prorated between pre 1989 and post 198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AMPLE II: (HA WITH A FYE OF 9/30/95) The HA has 800 rental vouch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rved for its rental voucher program, of which 200 are pre 1989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 also has 1,400 rental certificates reserved for its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program, of which 700 units are pre 1989.  The HA has 10,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 months under lease in the rental voucher program, and 18,000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s under lease in the rental certificat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ngoing administrative fee for the rental vouchers under leas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ration based on original allocation of reserved uni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 1989 units = 200 (25%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t 1988 units = 600 (75%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800 (100%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 1989 UMs (Col A or B)               post 1988 UMs (Col 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,800 unit months under lease          10,800 UMs under leas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x25%                                    </w:t>
        <w:tab/>
        <w:t xml:space="preserve">         x75%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                                 </w:t>
        <w:tab/>
        <w:t xml:space="preserve">     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,700 UMs under lease         </w:t>
        <w:tab/>
        <w:t xml:space="preserve">        8,100 UMs under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umn A                                              Column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,700 UMs x $50.27 = $135,729           8,100 x $53.71 = $435,05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tal administrative fee for rental vouchers = $570,7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ngoing administrative fee for the rental certificates under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calculated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ration based on original allocation of reserved uni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 1989 units =    700  (50%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t 1988 units=    700  (50%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,400 (100%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,200    unit months maximum allowed under Column A for bo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oucher and certificate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2,700    unit months charged to the HA's voucher program under Colum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   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,500    unit months allowed under Column A for the HA's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ration of unit months under leas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-FFY 1989 UMs (Col A or B)           post-FFY 1988 UMs (Col C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,000 UMs                              18,000 UM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x50%                                       x5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                                 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,000 UMs under lease              9,000 UMs under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um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,000 UMs - 4,500 UMs (allowed in Column 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,500 UMs x $50.27 = $226,2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umn 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,000 UMs - 4,500 UMs (from Column 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,500 UMs x $47.75 = $214,8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umn 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,000 UMs x $53.71 = $483,3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tal Administrative Fees for Rental Certificat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$924,4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NEW FUNDING INCREMENTS.  If an HA receives a new funding inc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ring its fiscal year, the HA may choose, but is NOT required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alculate its percentage of pre 1980 units and post 1988 units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budget is revised to include the new funding.  However, the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alculate its percentage of pre 1989 units and post 1988 un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ing the new funding issued during the fiscal year, at the en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's fiscal year before calculating its earned ongo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s to be reported on the Form HUD-52681.  Thes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centages are applied to the total number of unit months under 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the beginning of the HA's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RENEWALS.  The ongoing administrative fee is calculated using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nthly per unit fee which is applicable to the expiring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ment.  For example, if the expiring funding increment was ini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ed pre 1989, the ongoing administrative fee for the renewal w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ed using the monthly per unit fee from Column A if the HA h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00 or less units, and the monthly per unit fee from Column B for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eeding 600.  If the expiring funding increment was post 1988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going administrative fee for the renewal would be calculated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onthly per unit fee from Column 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MULTIPLE EXPIRATIONS.  If an HA has more than one rental vouche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certificate funding increment expiring in a Federal fiscal yea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within one HA fiscal year, the State or Area Office may combine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expiring units and approve one renewal funding increment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, as long as the expiring units are either all pre 1989 unit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 post 1988 units.  Pre 1989 units cannot be combined with post 19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ts under one renewal funding increment, since different rate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ed for calculating the administrative fe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REQUESTS FOR HIGHER ADMINISTRATIVE FEES.  State and Area Office staf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continue to follow the guidelines and procedures in Notic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3-63 for approving and/or disapproving an HA's request for an incr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dministrative fees.  However, instead of calculating the "break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en" fee percentage which is needed to fully fund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expenses, field staff may approve an HA's request t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igher of the monthly fee amount from Column A or Column C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e the ongoing administrative f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State or Area Office determines that the monthly per unit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Column A or Column C is not an adequate increase, the State/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may submit to Headquarters written justification for a higher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note that all other guidelines and procedures in Notice PIH 93-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nd subsequently extended under Notice PIH 95-3) are still in eff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te and Area Offices must ensure that the higher fees are 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ly for HAs that administer a small program or administer a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ver a large geographic area.  When the HA submits its year-e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ttlement statement after the close of the fiscal year for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gher fee was approved, the State or Area Office must review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ng reserve balance to make certain that it does not exceed 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cent of the current year's projected operating expen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State or Area Office determines that the HA has received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verpayment of administrative fees, or if HUD owes the HA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ees, the overpayment/underpayment should be handled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ocedures found in 7420.3 REV-2 CHG-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PORTABILITY.  Ongoing administrative fees under portability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ed using the monthly per unit fee amount from Column A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 HA, when the Initial HA and Receiving HA enter into a bil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rangement.  Portability units charged to Column A should be inclu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initial HA's maximum of 600 units for Column 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HA OWNED UNITS.  These units will continue to earn an ongo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 of three percent of the FFY 1995; two-bedroom FM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ot the current FMR), regardless of the source year of the inc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MULTICOUNTY HAs.  HAs that administer the rental voucher and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 programs over multiple FMR areas may use a weighted aver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monthly per unit fees for the purpose of estima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s for budget and requisition submissions. 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must report the actual fees earned for each FMR area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paring the year-end settlement stat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REPLACEMENT OF EXPIRING PROJECT BASED ASSISTANCE.  Rental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r vouchers if approved by Headquarters) which are provid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ement funding for expiring Moderate Rehabilitatio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istance payments contracts are considered to be pre 19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s. The ongoing administrative fee shall be calculated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onthly per unit fee from Column A or Column B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iring project based units previously managed by HUD's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will be renewed by Public and Indian Housing and placed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 by State and Area Offices. These units will also be consider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 1989 certificates or vouch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CONTACT.  If additional information or clarification is needed, ple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ct the Finance Division at (202) 708-29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TACHMENT CONTAINS A SECTION 8 ADMINISTRATIVE FEE 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41:00Z</dcterms:created>
  <dc:creator>HP Authorized Customer</dc:creator>
  <dc:description/>
  <cp:keywords/>
  <dc:language>en-US</dc:language>
  <cp:lastModifiedBy>HP Authorized Customer</cp:lastModifiedBy>
  <dcterms:modified xsi:type="dcterms:W3CDTF">2007-08-10T01:41:00Z</dcterms:modified>
  <cp:revision>2</cp:revision>
  <dc:subject/>
  <dc:title>U</dc:title>
</cp:coreProperties>
</file>