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TICE PIH 96-21 (HA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 </w:t>
        <w:tab/>
        <w:tab/>
        <w:tab/>
        <w:tab/>
        <w:t>Issued:  April 19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cretary's Representatives; State and  </w:t>
        <w:tab/>
        <w:tab/>
        <w:tab/>
        <w:t>Expires:  April 30,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Coordinators; Public Housing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s; Native American Program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ffice Administrators; Public Housing   </w:t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ies; Indian Housing Agen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Update - Accounting Procedures for Special Administrative Fee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Section 8 Rental Certificate and Rental Voucher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URPOSE.  This Notice updates and supersedes Notice PIH 95-1. 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ice provides instructions and procedures to State and Area Off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housing agencies (HAs), including Indian Housing Authorities (IHAs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budgeting, requisitioning and approving payment of special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 administrative fees provided in FY 1995 for service coordinator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mily Self-Sufficiency (FSS) and Section 8 counseling, as applic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gress did not authorize Fiscal Year 1996 funds to pay for serv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ordinators for FSS.  The instructions in this notice are provid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ist HAs, IHAs and state/area offices in the processing of finan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cu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also provides new procedures applicable to the HUD Cent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ounting and Programs System (HUDCAP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BACKGROUND.  In Fiscal Year 1995, Congress authorized funding to sup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ees for service coordinators for FSS and Section 8 mobility counsel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se funds were used by the HAs to either retain the services of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rvice coordinator to coordinate the supportive services under the F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, or to employ a counseling agency to assist Section 8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oucher and certificate holders to move to census tracts having lo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centrations of low income famil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    Distribution:   W-3-1, R-3-1(PIH), R-6, R-7, R-9, 138-3, 138-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FIELD OFFICE PROCESSING PROCEDU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Funding provided for a service coordinator is considered a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pecial administrative fee and a separate funding increment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erved and contracted in HUDCAPS.  Instructions for reserv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racting special fee increments in HUDCAPS are contain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ervations and Contracts Procedures guide for HUDCAP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nding for a service coordinator will be listed on the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hibit of the ACC as a new funding increment, and have a term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ne year.  Each funding increment will have its own beginn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nding date of term and will not be renewable at the end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r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ACC Contract Terms.  The first day of term and last date of te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the service coordinator funding increment must be entered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funding exhibit before the ACC is transmitted to the HA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ecu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first day of term shall be the first day of the month. 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alculate the effective date of the funding increment, the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fice shall allow the HA at least 30 days from the day the ACC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nt to the HA for signature to return a properly executed ACC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UD.  For example, if the Field Office prepares an ACC on Septe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5, and sends the ACC to the HA for signature on September 20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eld Office would enter an effective date of November 1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nding exhibit before sending the ACC to the 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f the Field Office determines that 30 days is not sufficient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the HA to execute the ACC and return it to HUD, the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fice may exercise discretion to establish a later effective d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wever, such date must always be the first day of a mont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more information regarding Section 8 ACC requirements, see PI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ice 94-29 issued on May 26, 199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Program Codes. State and area offices must use the follow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UDCAPS program cod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tion 8 Counseling (litigation or mobility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ntal Certificate program                        PA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ntal Voucher program *                          PAOC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amily Self Sufficiency Program Coordina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ntal Certificate program                        PFSC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ntal Voucher program *                          PFSV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* A Certificate program type is used to process special fee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ministrative convenience, and the voucher program type is u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nly when the HA does not have a rental certificate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Funding Increment Number:  In HUDCAPS, special fees requir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placement of the sequential portion of the funding incr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umber with a custom value beginning with the letter "F" for F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ordinator Fees or "C" for Section 8 Counseling Fees, follow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two-digit sequential number. (Funds for litigation mo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unseling are included in the "C" category.) See the HUDCAP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ervations and Contracts procedures guide for instructions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hanging the last four characters to reflect these special fe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XAMPLE:  MA002CE0F01, for FSS coordinator fe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MA002CEOC01, for Section 8 counseling fe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f an incorrect funding increment number has already been entered in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CAPS, the existing reservation and contract, if applicable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anceled and reentered using the correct funding increment numb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 DOCUMENTS.  The HA is not required to submit a separate requisi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udget or year-end statement for funding which has been provid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pport special fees for service coordinator or mobility counsel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stead, the HA will include the special funding increment, along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ts ongoing and renewal funding increments as part of the consolid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nancial documents submitted to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Form HUD-52673, Estate of Total Required Annual Contributions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 must report the amount of contract authority under the ACC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ine 11 of the Form HUD 52673, and the amount claimed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pecial fees on Line 18, along with the estimated amoun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rd-to-house fees.  The HA is not required to report the spe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ees on the Form HUD-5267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special fees are not earned based on a formula like the ear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ngoing administrative fee, but are based on actual costs incur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y the HA.  The amount of the special fees must be broken out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hard-to-house fees and reported at the bottom of the Form HUD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2673 with a note specifying the individual amounts are fo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rvice coordinator, or mobility counsel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Form HUD-52681, Voucher for Payment of Annual Contribution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erating Statement. The HA must also report the amount of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thority under the ACC on Line 12 of the Form HUD 52681.  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nd of the HA fiscal year, the amount of special administr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ees for a service coordinator or mobility counseling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ntered on Line 20 Of the form, along with the amount of the hard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-house fees earned for the year.  The HA is not requir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bmit a supporting schedule to cost justify the special fees si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HA has already provided justification for the fee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 to HUD. However, the HA must note the total amou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pecial fees claimed for service coordinator or mobility counse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t the bottom of the Form HUD-5268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f the HA does not spend all of the funding for special fees with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one year term of the ACC, the HA may use the undisbursed budg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thority (i.e., program reserves) to support payments for spe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ees.  The funding for special fees is available until fu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sbursed, even after the contract has expired.  Therefore,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used portion of the special fees should be tracked separat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rom the "regular program reserves" and State/Area Offices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re to deduct the special fee program reserves from "regul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gram reserves" when calculating the amount of reserves avail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extens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  CONTACT.  Should staff require further assistance, contact the Fin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vision at (202) 708-293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Deputy 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for Distressed and Troub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ousing Recov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1:43:00Z</dcterms:created>
  <dc:creator>HP Authorized Customer</dc:creator>
  <dc:description/>
  <cp:keywords/>
  <dc:language>en-US</dc:language>
  <cp:lastModifiedBy>HP Authorized Customer</cp:lastModifiedBy>
  <dcterms:modified xsi:type="dcterms:W3CDTF">2007-08-10T01:43:00Z</dcterms:modified>
  <cp:revision>2</cp:revision>
  <dc:subject/>
  <dc:title>U</dc:title>
</cp:coreProperties>
</file>