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 </w:t>
        <w:tab/>
        <w:tab/>
        <w:tab/>
        <w:t>Notice PIH 96-20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8 Public Housing Agencies             </w:t>
        <w:tab/>
        <w:tab/>
        <w:t>Issued:  April 18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Indian Housing Authorities;              </w:t>
        <w:tab/>
        <w:tab/>
        <w:t>Expires:  April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Office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    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duction of Section 8 Administrative Fee for HA Failu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ectronically Submit Form HUD-50058 and Form HUD-50058-FS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 Partici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pplicability. This notice applies to the Section 8 rental certific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voucher, and moderate rehabilit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urpose.  This notice reminds all Section 8 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authorities (HAs) of the requirement to electron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 the Form HUD-50058, Family Report, and Form HUD-50058-FSS,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f - Sufficiency Addendum, as required by 24 CFR 908.  The Form HUD-500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Form HUD-50058-FSS data are vital to the Department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rban Development (HUD) to assess the effectiveness of HUD programs;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ly information for reports to the Congress; to develop HUD's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 and seek appropriations for the Section 8 programs; to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's computer matching program to detect excess housing assistance;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sure program integrity; and to evaluate HA performance.  This notice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ounces that HUD intends to reduce on-going Section 8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applicable program (rental certificate, rental voucher or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) if an HA fails to submit the Form HUD-50058 and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0058-FSS data monthly or quarterly a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Background.  July 1993 Advance Notice.  In July 1993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ed all HA executive directors of HUD's plans to require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revised Form HUD-50058 starting in October 1993, and supplied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about the new data collection and submissio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tober 1993 Notice to Begin Reporting.  PIH Notice 93-53,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4, 1993, instructed HAs to begin submitting paper Forms HUD-500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UD-50058-FSS on November 10, 1993, and to begin submitting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58 data by tape, diskette or network on February 14, 1994.  PIH Notice 94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later extended the date to begin submitting Form HUD-50058 and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58-FSS data by tape, diskette or network to April 14, 1994. 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  W-3-1, R-3-1(PIH), R-6, R-7, R-9, 138-3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ing fewer than 100 units were required to commence quarterly pa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by January 10, 1994, and to commence quarterly reporting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ette or modem by April 14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June 1995 Notice to Transmit Data via Modem.  PIH Notice 95-38 (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June 12, 1995, informed HAs of a HUD final regulation, 24 CFR 90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requires electronic transmission of Form HUD-50058 and Form HUD-50058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SS data via telephone modem. HAs submitting family data by tape or disk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required to convert to telephonic transmission by August 15, 1995. 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re submitting paper forms were required to convert to teleph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on by March 2, 1996.  With justification, the HUD State or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r the Area Office of Native American Programs may approve an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quest for an extension of these deadlines.  The MTCS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no longer accepts paper submis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July 1995 Information Packet.  In July 1995, a revised ver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0058 and HUD-50058-FSS Information Packet was mailed to all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directors.  The July 1995 Information Packet contains up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, revised edits and revised technical specif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submission. The Information Packet transmittal letter informe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UD software is available, free of charge, to enable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ally collect and transmit family data.  HAs may request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Software and accompanying user manual by calling the MT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Center at 1-800-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Reduced Administrative Fees for Failure to Report.  Although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0058 reporting requirements have been in place for two years, HAs st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submit all required records and currently only 59 percent of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family records are in MTCS.  To improve the rate of reporting, start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996, HUD plans to reduce payment of Section 8 administrative fees by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monthly where an HA has failed to meet its obligation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Contract to furnish required reports, except wher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llowed an extension.  HUD will make the adjustment for the 1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duction in the administrative fee at the time of year-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HAs Administering More than 100 Total Section 8 Units. Starting in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, any HA that budgeted more than 100 total Section 8 units (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, rental voucher and moderate rehabilitation units combin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its last completed fiscal year (i.e., FYs ending 10/31/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/31/95, 3/31/96, and 6/30/96) and that has submitted family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 program for less than 75 percent of the total units budge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program, shall have its administrative fee for the program redu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10 percent per month until the HA has submitted family repor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e than 75 percent of the total number of units budgeted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st HA FY for that program.  Penalties will not be imposed wher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granted an extension that extends beyond June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ee Attachment 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hough HUD will stop imposing administrative fee penalties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when an HA reaches a reporting rate of 75 percent, by April 199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HAs that administer more than 100 total Section 8 units (ex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ose for which HUD has allowed an extension) will be expected t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ted family reports for 100 percent of Section 8 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lure to meet this requirement may result in additio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entially more severe administrative fee penal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HAs Administering Less than 100 Total Section 8 Units.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 penalties will be imposed on HAs that administer fewer than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Section 8 units only where the HA has not submitted any report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tober 1996.  If there is no reporting by October 1996,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its administrative fee reduced by 10 percent per month until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submitted family reports for more than 50 percent of the total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ed during the last HA FY for each program.  Penalties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osed where HUD has granted the HA an extension that extends bey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tober 1996.  (See Attachment B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hough HUD will no longer impose administrative fee penaltie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when an HA reaches a reporting rate of 50 percent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, the HUD Office will continue to monitor HAs to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ess continues toward 100 percent repor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Office Director Discretion.  Although the system described in A. and 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ove is generally the appropriate penalty for failure to adequ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, the Director of the Office of Public Housing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or of the Office of Native American Programs has discr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determining whether these penalties should be imposed when an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early making a significant effort to comply, and in determin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 of the fee that will be withheld.  For example, if the 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nstrated significant effort and is making notable progress towar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t 75 percent reporting, the Office Director or Administrator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ide not to impose sanctions.  Or, if the amount of the fee re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calculated according to the attachments would significa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opardize HA program operations, the Office Director or Administ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reduce the fee by a lesser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Planned Section 8 Management Assessment Program (SEMAP).  Many 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 that HUD is developing a SEMAP to provide an objective syste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HA performance in key program areas. HA submission of Form HUD-500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data is currently planned to be one of 11 SEMAP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s.  HUD will use the Form HUD-50058 and Form HUD-50058-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to rate HAs on most of the SEMAP indicators.  SEMAP will enable HU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program integrity and accountability by remotely identify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apabilities.  A proposed rule on SEMAP will be published shor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Required Action.  HAs that are not reporting or that are under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0058 and Form HUD-50058-FSS data must electronically sub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data as soon as possible. HUD Offices must impose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s for inadequate reporting as indicated in this Notice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istressed 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HAs ADMINISTERING MORE THAN 100 TOTAL SECTION 8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DUCTION OF HA ADMINISTRATIVE FEES FOR INADEQUATE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To be completed starting with July 1996 MTCSupport scree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__________________                   HA FYE: 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umber: 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ERTS     VOUCHERS      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Number Of units budgeted last HA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YE 9/30/95, 12/31/95, 3/31/96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/30/96): Enter number from line 4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UD-526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Number of Households Reported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: Enter number from MTC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ly 1996 Resident Characteris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July 1996 reporting rate-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eholds reported: Divide line 2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ne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ercent of families reported on line 3 is less than 75 percent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this HA's average monthly administrative fee for the program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reduced by 10 percent for July 1996 and for each subsequent month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does not achieve a 75 percent reporting rate. (See page 2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A.) The HUD Office must monitor monthly any HA w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 is reduced to determine the HA's reporting rate. Onc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rate of 75 percent is achieved, the 10 percent reduct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monthly administrative fee will c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onitor Monthly Family Reporting Rat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ERTS     VOUCHERS      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99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ber of Households Repor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gust 1996 MTCSupport scree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S-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-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 REHAB-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ivided by line 1 above fo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99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ber of Households Repor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ptember 1996 MTCSupport scree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S-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-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 REHAB-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ivided by line 1 above fo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this monthly monitoring procedure as necessary, until a 75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rate is achie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A- 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ADMINISTERING MORE THAN 100 TOTAL SECTION 8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YEAR-END ADJUSTMENT OF ADMINISTRATIVE FEE FOR INADEQUATE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For FYEs 9/30/96, 12/31/96, 3/31/97, 6/30/97, 9/30/97, 12/31/9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_________________                         HA FYE: 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umber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ERTS     VOUCHERS      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Ongoing Administrative Fees Earn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 number from line 19 of HUD-526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verage monthly ongoing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:  Divide line 1 by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10 percent of average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: Multiply lin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Number of months during HA FY that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led to meet 75 percent reporting r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ount months from page 1 line 3-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-and subsequent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itor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mount of administrative fe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held: Multiply line 3 by line 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A-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ADMINISTERING MORE THAN 100 TOTAL SECTION 8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MPLE LETTER DISALLOWING HA ADMINISTRATIVE FEE FOR INADEQUATE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e: [A separate letter should be sent to the Chairman of the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 and to the Executive Director of the HA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_________________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office has been reviewing the adequacy of required reporting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gency of family data on the Forms HUD-50058 and HUD-50058-FSS.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review, your agency has been found to have a reporting rate of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percent for the [rental certificate, rental voucher, and/or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program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rsuant to Notice PIH _____, at the year-end settlement your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 will be adjusted to deduct 10 percent of the a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ongoing administrative fee for each month after June 1996 that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's reporting rate did not reach at least 75 percent. This 1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deduction will continue until a reporting rate of at least 75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chie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 are taking this action to ensure an improvement in your agenc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. We will conduct another major assessment of HA reporting in Apr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 If your agency's reporting has not substantially improved, HU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e additional and potentially more severe administrative fee penal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contact ___________________ for any assistance that you may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ing this m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irector,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Finance and Budget (HUD Offi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Division, Office of Rental Assistance (HQ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ADMINISTERING LESS THAN 100 TOTAL SECTION 8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ZERO REPORTING AS OF OCTOBER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To be completed starting with October 1996 MTCSupport scree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 __________________                       HA FYE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umber: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are no households reported for this HA on the MTCSupport Octo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resident characteristics screen, this HA's average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 should be reduced by 10 percent for October 1996 a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ubsequent month until the HA achieves at least a 50 percent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. (See page 2 of this Attachment B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 Office must monitor monthly any HA whose administrative fe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d to determine the HA's reporting rate. Once a reporting rate of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is achieved, the 10 percent reduction in the average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 will c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Reporting Rat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ERTS     VOUCHERS      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996                             0          0              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99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units budgeted last HA FY (FY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/31/95, 3/31/96, 6/30/96 or 9/30/96):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ber from line 4 of the HUD-5267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S-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-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 REHAB-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umber of Households Repor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vember 1996 MTCSupport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aracteristics scree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S-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-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 REHAB-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vember 1996 reporting rate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 of families repor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vide line B. by line A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ach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99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ber of Households Repor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cember 1996 MTCSupport scree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S-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-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 REHAB-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vide each by line A. above fo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99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ber of Households Repor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nuary 1997 MTCSupport scree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S-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-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 REHAB-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vide each by line A. above fo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this monthly monitoring procedure as necessary, until a 5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rate is achie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8-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ADMINISTERING LESS THAN 100 TOTAL SECTION 8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YEAR-END ADJUSTMENT OF ADMINISTRATIVE FEE FOR INADEQUATE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ENTAL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or FYEs 12/31/96, 3/31/97, 6/30/97, 9/30/97, 12/31/9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 __________________                       HA FYE: 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umber: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ERTS     VOUCHERS      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ngoing Administrative Fees Earn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ter number from line 19 of HUD-526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verage monthly ongoing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e:  Divide line 1. by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10 percent of average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ministrative fee: Multiply line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y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Number of months during HA FY that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iled to meet 50 percent reporting r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ount months from Attachment B page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Amount of administrative fe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thheld: Multiply line 3, by line 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B-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MPLE LETTER DISALLOWING HA ADMINISTRATIVE FEE FOR INADEQUATE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HAs ADMINISTERING LESS THAN 100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e: [A separate letter should be sent to the Chairman of the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 and to the Executive Director of the HA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__________________________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office has been reviewing the adequacy of required reporting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gency of family data on the Forms HUD-50056 and HUD-50058-FSS.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review, your agency is failing to report any data for the [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, rental voucher, and/or moderate rehabilitation program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rsuant to Notice PIH _____, at the year-end settlement your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 will be adjusted to deduct 10 percent of the a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ongoing administrative fee for each month after September 1996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gency's reporting rate did not reach at least 50 percent. This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monthly deduction will continue until a reporting rate of at least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is achie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 are taking this action to ensure an improvement in your agenc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. We will continue to monitor your agency's reporting. If it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ubstantially improve, HUD may impose additional and potentially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 administrative fee penal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contact _________________________ for any assistance that you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concerning this m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,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Finance and Budget (HUD Offi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ance Division, Office of Rental Assistance (HQ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4:00Z</dcterms:created>
  <dc:creator>HP Authorized Customer</dc:creator>
  <dc:description/>
  <cp:keywords/>
  <dc:language>en-US</dc:language>
  <cp:lastModifiedBy>HP Authorized Customer</cp:lastModifiedBy>
  <dcterms:modified xsi:type="dcterms:W3CDTF">2007-08-10T01:44:00Z</dcterms:modified>
  <cp:revision>2</cp:revision>
  <dc:subject/>
  <dc:title>Department of Housing and Urban Development</dc:title>
</cp:coreProperties>
</file>