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otice  H-96-20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Issued: April 15, 19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xpired: April 30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ingle Family Division</w:t>
      </w:r>
    </w:p>
    <w:p>
      <w:pPr>
        <w:pStyle w:val="PlainText"/>
        <w:rPr/>
      </w:pPr>
      <w:r>
        <w:rPr/>
        <w:t>Directors</w:t>
      </w:r>
    </w:p>
    <w:p>
      <w:pPr>
        <w:pStyle w:val="PlainText"/>
        <w:rPr/>
      </w:pPr>
      <w:r>
        <w:rPr/>
        <w:t>All Asset Management Branch</w:t>
      </w:r>
    </w:p>
    <w:p>
      <w:pPr>
        <w:pStyle w:val="PlainText"/>
        <w:rPr/>
      </w:pPr>
      <w:r>
        <w:rPr/>
        <w:t>Chie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retary-Held Mortgages - Assessment of Late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otice is a reminder that Field Offices must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 to ensure prompt and proper servicing of Secretary-h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pertains to borrowers who have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bearance relief for less than 36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has come to our attention, in one instance,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ervicers failed to send forms to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information, form HUD-92068-F, to borrower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d payment forbearance agreements in sufficient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greements expired.  Subsequently,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s expired, the servicers could not establish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s until updated financial information was ob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te charges are calculated on the basis of the le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either a reduced payment forbearance agreement amou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ll note payment.  In this instance,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ed late charges on the basis of the full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amount, due to the lack of a new forbea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 servicers must make every effort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valid forbearance agreements are in place at all tim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care must be taken to ensure that reques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information for the purpose of re-evaluat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's payment capability are sent to borrowers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ly manner so that new forbearance agreement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before the agreement in effect lap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 borrower fails to return financial inform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vious forbearance agreement amount or the full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amount, whichever is greater, must be entered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bill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you receive complaints from borrowers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assessed excessive late charges due to the lap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forbearance agreement, you are instruc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ly waive the portion that was assessed in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s concerning this issue may be direc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Secretary-Held Servicing Branch desk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6:00Z</dcterms:created>
  <dc:creator>Colleen Moses</dc:creator>
  <dc:description/>
  <cp:keywords/>
  <dc:language>en-US</dc:language>
  <cp:lastModifiedBy>Colleen Moses</cp:lastModifiedBy>
  <dcterms:modified xsi:type="dcterms:W3CDTF">2007-09-26T19:36:00Z</dcterms:modified>
  <cp:revision>2</cp:revision>
  <dc:subject/>
  <dc:title/>
</cp:coreProperties>
</file>