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 PIH 96-1 (I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 of Nat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Programs;                            </w:t>
        <w:tab/>
        <w:tab/>
        <w:t>Issued: January 22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                   </w:t>
        <w:tab/>
        <w:tab/>
        <w:t>Expires: December 31, 1996</w:t>
        <w:tab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Reissuance of Notice PIH 94-25 (IHA), Native American Preferenc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ssions to Assisted Hous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reissues Notice PIH 94-25 (IHA) , same subject, which exp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31, 1995, until December 31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istressed and 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: Distribution:        W-3-1, W-2 (H), R-3-1 (PIH), R-9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                   Notice  PIH 94-25 (I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Field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Native American Programs,             Issued:  May 24,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 Housing        Expires:  May 31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Division Direc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              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Native American Preference in Admissions to Assist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:  This Notice provides guidance on implementation of the Depart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allowing a preference in admissions for Indian tribal membe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Indians to assisted housing programs operated by certain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 (IHA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ILITY:  This Notice applies to all eligible IHAs operating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assisted under the United States Housing Act of 1937 (as amended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but not limited to, Rental, Mutual Help Homeownership Opportun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key III Homeownership Opportunities and Section 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:  Indian tribes with the governmental police power to promo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welfare may establish an IHA pursuant to a tribal ordinance ena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governing body of the tribe (Tribal Ordinance IHAs).  See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5.126.  An IHA may also be established pursuant to a State law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for such establishment (State Law IHAs).  See 24 CFR 905.12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IHAs:  All Tribal Ordinance IHAs are subject to the Indian Civ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Act (Title II of the Civil Rights Act of 1968, 25 U.S.C. 551301-1303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such, they are not subject to Title VI of the Civil Rights Act of 1964 (4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C.  552000d-2000d-4) and the Fair Housing Act (42 U.S.C.  553601-3620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uch IHAs are eligible IHAs under the terms of this Notice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will determine, on a case-by-case basis, whether the trib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Law IHAs exercise the requisite powers of self-government necessar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classified as eligible IHAs under the terms of this Notice.  Reques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determinations should be made to the Director, Office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in Headquarters.  The Department has concluded that IHAs cre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Oklahoma State law are subject to the Indian Civil Rights Act and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 eligible IHAs under the terms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:Distribution: W-3-1, W-2(H), R-3-1(PIH), R-9, R-9-1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:  An eligible IHA may, subject to tribal law, ordinan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, or constitutional amendment, implement a system of preferenc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 which prefers tribal member Indians or other Indians over n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s in its Indian Housing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07:00Z</dcterms:created>
  <dc:creator>HP Authorized Customer</dc:creator>
  <dc:description/>
  <cp:keywords/>
  <dc:language>en-US</dc:language>
  <cp:lastModifiedBy>HP Authorized Customer</cp:lastModifiedBy>
  <dcterms:modified xsi:type="dcterms:W3CDTF">2007-08-10T02:07:00Z</dcterms:modified>
  <cp:revision>2</cp:revision>
  <dc:subject/>
  <dc:title>U</dc:title>
</cp:coreProperties>
</file>