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  Notice CPD-96-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PD FIELD OFFICE DIRECTORS                    Issued: January 16, 1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DBG ENTITLEMENT GRANT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BCU GRANT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HEINZ NEIGHBORHOOD DEVELOPMENT          Expires: January 16, 19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GRAM GRANTEES                  Cross References: 24 CFR Parts 91 and 5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CDBG NEIGHBORHOOD REVITALIZATION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otice outlines HUD's criteria for approving a jurisdict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 revitalization strategy as described in the Consolidated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at Sec. 91.215(e)(2).  It describes the process for sub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tegy, amending the strategy, and measuring, reviewing, and re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performance against the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cent years, HUD's Office of 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PD) has stressed a coordinated marshalling of resources to facili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es' ability to engage in comprehensive community revita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ies. Comprehensive community revitalization strategies seek to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ships among federal and local governments, the private sec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organizations and neighborhood residents. The Department seek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 communities of opportunity in distressed neighborhoods by stimu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investment of human and economic capital and by economically empow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-income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partment recognizes the fundamental necessity of partner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-solving in order to achieve much greater success in our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efforts. Many citizens, unhappy with their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s, have generally had three options available to them: pack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to a more satisfactory environment; change the unsatisfactory asp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ommunities; or stoically accept their living condi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GBE:   Distribution: W-3-1, Special (ALL CDBG ENTITLEMENT GRANTEE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ing decline and widespread disinvestment in so many of our c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ies and the spill-over effects in the surrounding communities poi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ed for a different approach to rebuilding communities. HUD believ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effort will succeed without the support of all of the community 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 neighborhood revitalization strategies are those that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the neighborhood's and the larger community's stakeholders to fo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ships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obtain commitments to neighborhood build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make neighborhoods attractive for investments, thereby creating a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rofi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generate neighborhood participation to ensure that the benefi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conomic activity are reinvested in the neighborhood for long-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ty develop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support the use of neighborhood intermediary institutions (e.g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ty Development Corporations [CDCs], Community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ncial Institutions [CDFIs], community housing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ganizations [CHDOs under the HOME program], and religi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itutions) to bridge gaps between local government agencie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siness community, community groups, and resid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foster the growth of resident-based initiatives to identify and add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housing, economic and human services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icipation of all of the stakeholders, particular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's residents, in the development of a comprehensive neighbor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y enhances the chances of its successful im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bringing all of the affected parties into the process from the begin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gaining participants' trust and garnering needed financial support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 also recognizes that the complexity of the causes of neighbor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ine requires a multi-pronged coordinated approach. The valu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 has been borne out in the strategic planning process that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ies participated in during the development of their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owerment Zone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FRAMEWORK AND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is encouraging Community Development Block Grant (CDBG) enti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es to develop comprehensive neighborhood revitalization strategi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 of such a strategy is described in the regulations at 24 CFR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cover a consolidated submission for CPD programs although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is required for the revitalization strategy. The Department seek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mulate the development of revitalization strategies by offering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entives for entitlement cities and urban counties. These incentiv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in amendments to the CDBG regulations at 24 CFR 570 which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in the Federal Register on January 5, 1995, and upda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rule changes published in the November 9, 1995, Federal Register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s follow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Job Creation/Retention as Low/Moderate Income Area Benefit: Jo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ation/retention activities undertaken pursuant to the strategy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lified as meeting area benefit requirements, thus eliminat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 for a business to track the income of persons that take, or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dered for, such jobs (24 CFR 570.208(a)(1)(vii) and (d)(5)(i)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Aggregation of Housing Units: Housing units assisted pursua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rategy may be considered to be part of a single structur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poses of applying the low-and moderate-income national obje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iteria, thus providing greater flexibility to carry out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s that revitalize a neighborhood (24 CFR 570.208(a)(3)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(5)(ii)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Aggregate Public Benefit Standard Exemption: Economic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vities carried out under the strategy may, at the grantee's op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exempt from the aggregate public benefit standards, thus increa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rantee's flexibility for program design as well as reducing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rd-keeping requirements (24 CFR 570.209 (b)(2)(v)(L) and (M)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ublic Service Cap Exemption: Public services carried out pursu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strategy by a Community-Based Development Organizat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mpt from the public service cap (24 CFR 570.204(b)(2)(ii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rategy shall also be implemented in accordance with the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s-related program requirements stated in the Consolidated Plan rul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CFR Part 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S OF THE NEIGHBORHOOD REVITALIZATION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rantee's strategy should be designed to provide for the econo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owerment of the low- and moderate-income residents of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 and other long-term improvements within a reasonable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. Therefore, the strategy should clearly describe how it mee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criter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Boundaries:  The grantee has identified the neighborhoo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undaries for which the strategy applies. All areas within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undaries must be contigu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Demographic Criteria: The designated area must be primar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ial and contain a percentage of low- and moderate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that is equal to the "upper quartile percentage" (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uted by HUD pursuant to 24 CFR 570.208(a)(1)(ii)) or 7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cent, whichever is less but, in any event, not less than 5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cent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Consultation: The grantee must describe how the strategy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ed in consultation with the area's stakeholders,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, owners/operators of businesses and Financial institu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profit organizations, and community groups that are in or ser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neighborho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Assessment: The strategy must include an assessment of the econom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s of the area and an examination of the opportuniti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conomic development improvement and the problems likely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counter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Economic Empowerment: There must be a realistic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ategy and implementation plan to promote the area's econom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ess focusing on activities to create meaningful job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employed and low- and moderate-income residents of the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including jobs created by HUD-assisted efforts) as well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 to promote the substantial revitaliz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ighborhoo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erformance Measurements: The strategy must identify the resul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e.g., physical improvements, social initiatives and econom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owerment) expected to be achieved, expressing them in term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readily measurable. This will be in the form of "benchmark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OF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rder to avoid an unnecessary burden for the grantee in descri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trategy in the Consolidated Plan, the grantee may refer to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ions of other documents that HUD has access to for this purpos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e will only need to provide additional information to the ext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detail is not already contained in such existing docu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hat HUD may determine that each of the criteria in the "Content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of this Notice has been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the grantee's HUD CPD Field Office representative will revi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 strategy submission, the grantee should consult with its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 to discuss what existing documents and information the gran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relying on for its submission and what additional information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eed to make thi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the grantee need not formally commit itself to the use of CD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(or other resources it expects to receive from HUD) for future y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ill need to show in each year's Action Plan the specific activiti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 to assist with any of the HUD formula program funds cove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Plan for that year, clearly identifying those that it will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ursuit of its strategy to revitalize th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PARTNERSHIP APPROV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expects to approve neighborhood revitalization strategi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by a CDBG grantee as part of its Consolidated Plan, 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ment, if the proposed strategy describes how it will meet the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ined in the "Contents" section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Federally-designated Empowerment Zone (EZ) or Enterprise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C) located within an entitlement community will be presumed by the HUD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to meet the above criteria and will be approved by HUD,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of the grantee, without further review. Those entitlement grant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ubmitted applications for designation as an EZ or EC but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a designation should be able to meet these criteria, but may no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eveloped the necessary bench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es and their HUD CPD field office representatives shoul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in developing revitalization strategies that meet these guide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's review of strategies shall place particular importance on the grante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city, the likelihood that the planned actions will result in econo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, and the extent to which the strategy reflects coord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ther public and private resources. HUD encourages innovat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ve strategies that promote the active and meaningful particip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keholders throughout the development and implementation of the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UD is interested in strategies that not only will success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e the neighborhood but will also economically empower its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event HUD believes that a grantee's submission is un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 measurable progress in addressing the needs of the neighborhood,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provide necessary technical assistance to the grantee to try to ar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consensus of what would constitute a "reasonable" strategy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of the neighborhood and level of resources available. If afte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ssistance, HUD and the grantee remain apart in their assess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a realistic strategy, HUD has the option of not appro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rategy may be submitted as part of the grantee's Consolidated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may be submitted as an amendment to it. When applicable, HUD's appro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risdiction's Consolidated Plan will also state its approva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y. HUD will not hold up approval of the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if the revitalization strategy cannot be concurrently approve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ying the funding of the grant programs covered by the plan. In any ev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's approval of a strategy for this purpose must be expressly s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MEASUREMENTS - BASELINES AND BENCH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expects to approve strategies that will achieve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s in the delineated neighborhood area and will create meaning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s of economic opportunities for residents during the time fram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e's approved Consolidated Plan, generally a five year period.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does not require that a neighborhood be fully revitaliz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at five year period, but that the level of improvemen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. Once HUD approves a revitalization strategy, the grante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 that this approval is in effect for the full time perio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, provided that both the grantee and HUD agree that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 is being made in its implementation. In order for HUD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uge the effectiveness of the strategy, the strategy will need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line needs information for the area and set benchmark pro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ly indicating the results that it hopes to achieve in address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over the period it expects will be needed to revitalize th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performance information will need to be submitted on an ongoing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nchmarks for this pulse should be readily measurable and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show expected outputs by the grantee and should clearly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ve steps toward the desired ultimate outcome: economic revita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esignated area. Each year following HUD's approval of the strateg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will expect the grantee to identify in its Action Plan for that y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chmark outputs the grantee expects to achieve by the end of tha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nchmarks should include measures of outputs expect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d through the use of the HUD program funds together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it plans to use in a coordinated fashion as part of the strate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ample of outputs would be the number of new businesses formed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, by a certain number or percentage, of persons on welfare.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nchmarks are to reflect the expected level of accomplishment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each program year, they must be measurable at such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antee will report progress against its benchmarks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program year. While the details of the new IDIS performance re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are not yet fully developed at this time, provision will be ma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ystem for the reporting of accomplishments, including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grantee's own established benchmarks. For grante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ly-designated EZs or ECs that received HUD approval for a neighbor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y, reports that are required as part of the EZ/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shall suffice for purposes of reporting under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will review a grantee's progress at the end of each program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upon information in the grantee's performance reports and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, information from on-site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based on its reviews, HUD determines that progress towards achie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ected improvements in the area is lagging substantially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ions, HUD may suspend/withdraw its approval of the strategy.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eriod of suspension/withdrawal, the grantee would not be able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entives provided under the CDBG regul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ed earlier in this Notice for expenditures that are contingent up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strategy. If the grantee submits and HUD approves an a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for the area that satisfactorily addresses the lack of perform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antee would again be able to avail itself of the authorized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the neighborhood revitalization strategy is an ele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Plan (albeit an optional one), it must be includ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's Consolidated Plan submission. When a jurisdiction makes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Plan submission in accordance with 24 CFR 91.15(b)(2),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five years, the grantee will have to either: submit the prior HU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strategy with a statement that there has been no chang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(in which case, HUD approval for the existing strategy is not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cond time) or submit a new or amended neighborhood revita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(for which separate HUD approval would be required). The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urposes of any amendment(s) to neighborhood revitalization strate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the criteria for Consolidated Plan amendments described at §91.505.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presumed that these criteria would be applied whenever the condi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existed at the time the strategy was developed have chang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tantially (e.g., a decline in a dominant area industry, a nat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ster) or when a grantee determined that the strategy reflec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UD-approved plan was not working as well as it expected and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fore wants to change its approach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    whenever HUD suspends/withdraws approval (or advises the grantee that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so considering) as a result of performance lagging substanti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hind the bench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es should follow the guidance provided in the "Level of Detai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of this notice. Amended strategies are to be reviewed by HUD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criteria as apply to initial strategy submit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ILITY TO THE STATE CDB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ly, there are no comparable provisions in the State CDBG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offering incentives for designation of revitalization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HUD is considering whether and how to add such provisi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. Comments and suggestions concerning this matter are welcom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submitted to the CPD's State and Small Cities Off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 (202-708-132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es that have questions and comments on other aspect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should contact their HUD CPD Field Office Representative.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should direct queries and comments to the Entitlement Commun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in Headquarters (202-708-1577)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40:00Z</dcterms:created>
  <dc:creator>robert s. sacchi</dc:creator>
  <dc:description/>
  <cp:keywords/>
  <dc:language>en-US</dc:language>
  <cp:lastModifiedBy>h13045</cp:lastModifiedBy>
  <dcterms:modified xsi:type="dcterms:W3CDTF">2008-02-25T20:40:00Z</dcterms:modified>
  <cp:revision>2</cp:revision>
  <dc:subject/>
  <dc:title>                   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5942748</vt:r8>
  </property>
  <property fmtid="{D5CDD505-2E9C-101B-9397-08002B2CF9AE}" pid="3" name="_AuthorEmail">
    <vt:lpwstr>Arthur.D.Wade@hud.gov</vt:lpwstr>
  </property>
  <property fmtid="{D5CDD505-2E9C-101B-9397-08002B2CF9AE}" pid="4" name="_AuthorEmailDisplayName">
    <vt:lpwstr>Wade, Arthur D</vt:lpwstr>
  </property>
  <property fmtid="{D5CDD505-2E9C-101B-9397-08002B2CF9AE}" pid="5" name="_EmailSubject">
    <vt:lpwstr>IMPORTAN: DOCUMENT REVISION</vt:lpwstr>
  </property>
  <property fmtid="{D5CDD505-2E9C-101B-9397-08002B2CF9AE}" pid="6" name="_NewReviewCycle">
    <vt:lpwstr/>
  </property>
</Properties>
</file>