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</w:t>
        <w:tab/>
        <w:tab/>
        <w:tab/>
        <w:tab/>
        <w:t>Notice PIH 96-19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      </w:t>
        <w:tab/>
        <w:tab/>
        <w:tab/>
        <w:t>Issued:  April 18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rec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                     </w:t>
        <w:tab/>
        <w:tab/>
        <w:tab/>
        <w:tab/>
        <w:t xml:space="preserve">Expires:  April 30, 199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ative American Program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Indian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Corporation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s; Resident 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Additional Budget Line Item for the Tenant Opportunities Progr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TOP) in the Line of Credit Control System (LOCCS)/Voice Respon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ystem (VR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This Notice transmits information on an additional line i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has been added to the Tenant Opportunities Payment Voucher,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0080 TOP Credit Control System (LOCCS)/Voice Response System (VR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stablishes a new line item for Travel, Budget Line I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LI) Code 9590.  In the prior TOP Application Kit, the guideline li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ravel related to training was approximately $5,000.  Under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LI for Travel, TOP grantees are retired to limit spending to no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 $5,000 for a 3-5 year period.  This action is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media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PPLICABILITY. This Notice applie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ublic Housing Agencies (PHAs) funded on behalf of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cils (RCs)/Resident Management Corporations (RMCs) in FY 198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esident Councils (RCs), 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RMCs), Resident Organizations (ROs) with FY 1989-FY 1993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Technical Assistance Grants (RMTAG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RCs/RMCs/ROs, who have received a TOP Technical Assistance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HUD Field Offices of Public Housing (FOs) and HUD Area Offi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tive American Programs (AONAP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    Distribution: W-3-1, R-3-1(PIH), R-6, R-7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BACKGROUND.  The $5,000 travel budget under TOP is to support incid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vel expenses related to activities that directly pertain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ees' ability to locally administer, manage and implement the T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 plan, in accordance with program statutes and requirements.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vel shall be directly related to the timely accomplishment of the T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goals to be accomplished in the various phases of the work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s for travel funds above the $5,000 limit require justifi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must be approved by the HUD FOs/AONAPs.  HUD is developing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procedures governing travel to be performed by RM/TOP grante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be published in the near fu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DIRECTION. The cumulative disbursements for travel, from the tim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 execution to the present, taken from the BLI 9580 Miscellaneou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categories in LOCCS, including monies expended for travel to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onsored training workshops or PM/TOP National Grantee Workshop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be entered into LOCCS on BLI 9590 Travel.  The Travel BLI 95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already been added to the LOCCS/VRS.  The HUD Form 50080 T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CS/VRS Payment Voucher has been revised to include a catego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vel -- see Attachment A.  In addition, a chart which includ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ption of the activities for the budget line items 9510-9580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 50080 is enclosed (see Attachment B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following actions are required by the grante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OP grantees are directed to immediately revise their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lan/budgets to reflect monies that will be used for trav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rposes.  Expenses charged to BLI 9590 category will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 diem costs that cover meals and incidentals,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sts such as airfare, train, bus, taxi cab, car rental,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attending workshop/conference, i.e., registration fe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dging, etc.  TOP grantees should submit their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lan/budgets the FO for review and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following actions are required by the FOs/AONAP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he Community Relations and Involvement Specialists (CRIs)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ed to contact the grantees via telecon or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munication to ascertain the amount of funds which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ent on travel.  The FOs/AONAPs may request document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.e., receipts for hotel, plane, meals, etc., if appropri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substantiate the amount of funds spent by the grante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vel expen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The CRIs/AONAPs are directed to enter into LOCCS/VR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llar amount expended for travel. The LOCCS/VRS will allow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oft edit to enter the actual amount expended for travel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amount exceeds the $5,000 limit for travel, just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ctual amount in the LOCCS/VRS.  Request for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s beyond the $5,000 limit requires justification,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approval by the FOs/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s/AONAPs are directed to make changes to the BLIs in LOCCS/VR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 the TOP grantees' travel budget within 30 days from the date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A CONTAINS FORM HUD-50080-TOP, LOCCS/VRS TENANT OPPORT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AYMENT VOUC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NANT OPPORTUNITIES PROGRAM [TOP) BUDGET LINE ITEM DESCRI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PLAN            ITEM           ELIGIBLE COSTS PER BUDGET LINE I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1:                            All costs related to developing a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 PH              9510      of resident outreach, creating an advis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                         board, block/building captain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rogram, costs to attend initial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quired grantee training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2:                            All costs and expenses deal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               9520      developing written poli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                        procedures for the oper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C/RMC/RO, fees associat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incorporation for 501(c) (3), develo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financial management system, determ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ffice support nee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3:                            All costs and expenses rela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MOU/             9530      development of a partnership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                        the HA and resulting MOU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4:  Plan                      All costs related to creating a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echnical            9540      assistance strategy, including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                        assessments needed to determin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needs, costs involved in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eveloping a plan to hire, sel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ompensate and evaluate prof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onsultants/trainers and/or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rganizers, including the develop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ervice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5:                            All costs relating to the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              9550      compensation paid to prof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/or Trainer                     consultants, trainers,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                          organiz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6:                            Applicable to grantees with prope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                9560      management only.  All training cos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                        residents to develop skills as pot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mployees of RMC directly rel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peration, management, mainten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financial management systems,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ousing, feasibility and market stud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evelopment of business plans, revol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loan funds and legal advice in sta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sident management.  Costs rel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aining assistance in negoti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anagement contracts, and design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long-range planning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NANT OPPORTUNITIES PROGRAM [TOP) BUDGET LINE ITEM DESCRI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PLAN            ITEM           ELIGIBLE COSTS PER BUDGET LINE I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7: Self-            9570           All costs relating to the desig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cy                             implementation and manag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                               social supportive services (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fficiency and youth initiativ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cluding feasibility stud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etermine needs, cos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ordination of supportive servi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raining and workshops assoc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various supportive servi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youth services, resident mana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usiness ven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8:             9580                Other costs not specifically dea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                          with one of the other budget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tems and general costs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fice equipment, furnitu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pplies, insurance, child ca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udit, telephone, postag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ewsletters, flyers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9:             9590                All costs specifically rel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ravelveling to and from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ctivities, workshops/conferen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gistration fees, local trav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taxi), per diem, airplan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ther associated expenses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hone calls, parking, tip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45:00Z</dcterms:created>
  <dc:creator>HP Authorized Customer</dc:creator>
  <dc:description/>
  <cp:keywords/>
  <dc:language>en-US</dc:language>
  <cp:lastModifiedBy>HP Authorized Customer</cp:lastModifiedBy>
  <dcterms:modified xsi:type="dcterms:W3CDTF">2007-08-10T01:45:00Z</dcterms:modified>
  <cp:revision>2</cp:revision>
  <dc:subject/>
  <dc:title>U</dc:title>
</cp:coreProperties>
</file>