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 H 96-19 (HUD)</w:t>
      </w:r>
    </w:p>
    <w:p>
      <w:pPr>
        <w:pStyle w:val="PlainText"/>
        <w:rPr/>
      </w:pPr>
      <w:r>
        <w:rPr/>
        <w:t>All Secretary's Representatives,</w:t>
      </w:r>
    </w:p>
    <w:p>
      <w:pPr>
        <w:pStyle w:val="PlainText"/>
        <w:rPr/>
      </w:pPr>
      <w:r>
        <w:rPr/>
        <w:t>All State and Area Coordinators              Issued:  April 11, 1996</w:t>
      </w:r>
    </w:p>
    <w:p>
      <w:pPr>
        <w:pStyle w:val="PlainText"/>
        <w:rPr/>
      </w:pPr>
      <w:r>
        <w:rPr/>
        <w:t xml:space="preserve">Directors of Housing, Directors              Expires:  April 30, 1997 </w:t>
      </w:r>
    </w:p>
    <w:p>
      <w:pPr>
        <w:pStyle w:val="PlainText"/>
        <w:rPr/>
      </w:pPr>
      <w:r>
        <w:rPr/>
        <w:t>of Multifamily Housing, Chiefs,              Cross References:</w:t>
      </w:r>
    </w:p>
    <w:p>
      <w:pPr>
        <w:pStyle w:val="PlainText"/>
        <w:rPr/>
      </w:pPr>
      <w:r>
        <w:rPr/>
        <w:t>Asset Management Branches,</w:t>
      </w:r>
    </w:p>
    <w:p>
      <w:pPr>
        <w:pStyle w:val="PlainText"/>
        <w:rPr/>
      </w:pPr>
      <w:r>
        <w:rPr/>
        <w:t>Owners/Managers of Multifamily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elecommunications Services - Contracts between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Providers and Project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AGRAPH                                              PAG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............................................. 2</w:t>
      </w:r>
    </w:p>
    <w:p>
      <w:pPr>
        <w:pStyle w:val="PlainText"/>
        <w:rPr/>
      </w:pPr>
      <w:r>
        <w:rPr/>
        <w:t>2.   Background........................................... 2</w:t>
      </w:r>
    </w:p>
    <w:p>
      <w:pPr>
        <w:pStyle w:val="PlainText"/>
        <w:rPr/>
      </w:pPr>
      <w:r>
        <w:rPr/>
        <w:t>3.   Requirements......................................... 2</w:t>
      </w:r>
    </w:p>
    <w:p>
      <w:pPr>
        <w:pStyle w:val="PlainText"/>
        <w:rPr/>
      </w:pPr>
      <w:r>
        <w:rPr/>
        <w:t>4.   Further Items for Consideration...................... 3</w:t>
      </w:r>
    </w:p>
    <w:p>
      <w:pPr>
        <w:pStyle w:val="PlainText"/>
        <w:rPr/>
      </w:pPr>
      <w:r>
        <w:rPr/>
        <w:t>5.   HUD Review........................................... 4</w:t>
      </w:r>
    </w:p>
    <w:p>
      <w:pPr>
        <w:pStyle w:val="PlainText"/>
        <w:rPr/>
      </w:pPr>
      <w:r>
        <w:rPr/>
        <w:t>6.   Additional Information...............................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Distribution: W-3-1,R-1,R-2,R-3-1(H)(RC),R-3-2,R-3-3,R-6,R-7,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e purpose of this Notice is to express the Departme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 for owners of HUD's multifamily insured and assisted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contracting with providers who offer project residents var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 telephone, cable or satellite television, inform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general guidance to project owners, prosp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 and HUD field staff regarding the development of agreeme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 for suc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.  Several telecommunications companies have approac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owners of HUD's assisted and insured multifamily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to provide the project residents with various alter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cable or satellite television, information and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s.  In these proposals, the providers typically propose insta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necessary equipment on the project site at no cost to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, in some cases, returning a portion of the subscriber fees pai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for the services to the project as project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benefits are provided to the project in return for an exclu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for providing such services as an alternative to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hrough local telephone and cable television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ly, some proposals offer coordination through a third-pa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y who would arrange the agreements between service providers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ly, multiple project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supportive of all of these arrangements, espec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y may bring a higher level of service to our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ies in a more competitive atmosphere, possibly incr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venues, and producing more marketability for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REQUIREMENTS.  The following features must be included in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rang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Project owners shall notify residents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and solicit their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Subscription for services by project residents i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ictly voluntar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Subscription fees must be paid by the residents directl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vider and not be part of the rent or rent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ontracts or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Must be between project owners and the service providers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coordinating entity) and not involve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Must not encumber property without prior HU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Must not include fees in excess of the amount ordinarily 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uch services in the are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The fees are not part of, or compensated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agent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Must be reviewed by the HUD office servicing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Equipment o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All costs for installation, operation, maintenance, repai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grading are borne by the prov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Remains the sole property of the provider and shall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emed to constitute part of the property, or otherwi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cumber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URTHER ITEMS FO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oject owners may wish to do some preliminary review of the ty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ervices available in their area to obtain a wide ran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at competitive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 certain cases, providers may want to employ on-site staff to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sales or marketing personnel.  Project owners can conside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rrangement, subject to HUD review and approval.  However,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 must be separate from the management agent staff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nsation cannot be a part of, or paid by, the management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roviders may wish to do a feasibility study to determine i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rrangement would be beneficial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project may provide electrical power to the system, as lo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is no significant negative effect on the project's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U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Before execution of any agreement or contract, project owner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the proposed agreement or contract to the HUD offic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their project.  The HUD review should focus particul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issues regarding any effect on the project's inco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s, the Regulatory Agreement and mortgage, and o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rangements using project management staff as representativ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ts of the service prov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Multifamily Director should determine which field staff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d in the review, depending on the issues of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review should be accomplished as quick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an opportunity for project owners to be creative in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 telecommunications services to project residents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mbersome procedural requirements.  The Department encourages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hips that can help improve the lifestyle for residents in 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properties. Field staff are encouraged to be creativ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ive in providing technical assistance to project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owners should contact the Asset Manager that services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if they need further guidance.  The Asset Manager will als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ordinator of the HU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6:00Z</dcterms:created>
  <dc:creator>Colleen Moses</dc:creator>
  <dc:description/>
  <cp:keywords/>
  <dc:language>en-US</dc:language>
  <cp:lastModifiedBy>Colleen Moses</cp:lastModifiedBy>
  <dcterms:modified xsi:type="dcterms:W3CDTF">2007-09-26T19:36:00Z</dcterms:modified>
  <cp:revision>2</cp:revision>
  <dc:subject/>
  <dc:title/>
</cp:coreProperties>
</file>