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PIH 96-16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AREA COORDINATOR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                </w:t>
        <w:tab/>
        <w:t>Issued:  April 12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                 </w:t>
        <w:tab/>
        <w:tab/>
        <w:t>Expires: April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"One Strike and You're Out" Screening and Evic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uidelines for Public Housing Authorities (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 This Notice disseminates the attached guidelin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 HAs in the development and enforcement of stric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reening and eviction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:  On March 28, 1996, the President announced a "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ike and You're Out" policy for public housing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outlines existing policies; makes referen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ly enacted laws and announced HUD policy; and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uidance to enhance the ability and related efforts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gencies to develop and enforce stricter scree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iction as a part of their anti-drug, anti-crime initia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IMPLEMENTATION:  In addition to reiterating the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reening and eviction authority of public housing agenc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"One Strike" policy includes two new compon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first is provided in the 1996 "Extender Act"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ives HAs new authority to deny occupancy on the basi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legal drug-related activities and alcohol abuse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h abuse leads to behavior that threatens the healt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fety or peaceful enjoyment of the premises b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s.  The specific language requirements also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the subject of a separate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second is a revision to the Public Housing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essment Program (PHMAP) system, to include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valuation component on security that measures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formance in implementing effective scree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viction policies and other anti-crime strategies. 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sions will be forthcoming in the Proposed Rul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M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Distribution:  W-3-1,  R-3-1(PI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further information on public housing scree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ion policies and procedures, and HUD's anti-drug, anti-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s contact your local Field Office, Director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, Department of Housing and Urban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Office of Distres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ONE STRIKE AND YOU'RE OUT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olicy in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arch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ONE STRIKE AND YOU'RE OUT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OLICY IN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I challenge local housing author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nant associations: Criminal gang memb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drug dealers are destroying the liv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cent tenants. From now on, the ru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sidents who commit crime and peddle dru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hould be one strike and you're ou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 Bill Cl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State of the Union, January 23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of Cont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:  How One Strike and You're Out Can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ublic Housing Communities                                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:  One Strike and You're Out                                   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Introduction                                                      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Monitoring PHA Performance in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e Strike Policies                                        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Guiding Principles of a One Strike Policy                  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evention Through Tougher Screening at Admissions                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Enforcement by Eviction                                           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Other Considerations                                              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rotecting Existing Residents from Non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Protecting Residents from the Effects of Alcoh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se         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s of Success in Fighting Public Housing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One Strike and You're Out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Lucas Metropolitan Housing Authority (LMH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ledo, O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Greensboro Housing Authority (GHA), Greensbor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C  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Macon Housing Authority (MHA), Macon, 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Operation Safe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tionwide 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ome Specific Examples of Operation Safe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es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Boston, 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New York, 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Chicago, 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Drug Elimination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Providence, 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Denver, 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Flint, 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: How One Strike and You're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Help Public Housing Comm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ublic housing is a place to live, not a place to deal dru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o terrorize neighbors.  Yet today, some of Americans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communities are under siege by gangs, violent crimin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rug dealers who threaten the safety and welfare of dec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ten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face of this community crisis, there has emerg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and committed consensus among residents,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(PHAs) and HUD that decisive action must be take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for the safety and well-being of families who liv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. Building on this concern, President Clinton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implementation of a strict, straightforward One Str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: people in public housing who engage in drug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activity will face certain and swift ev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aggressively rooting out criminals, this One Str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will help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free public housing residents from daily threa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ir personal and family safe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build public housing communities that are saf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-fre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support parents in their efforts to instill the valu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hard work, personal responsibility, and g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tizenship in their famil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create an environment where young people, espec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ildren, can live, learn, and grow up to be produ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esponsible citize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ensure that public housing residents can pursu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and educational opportunities necessary to lif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mselves out of public housing and attain 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fficiency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encourage businesses to invest in these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as, bringing badly-needed job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e Strike can make a real difference in comm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ready, housing agencies in cities like Toledo, Ohi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sboro, North Carolina and Macon, Georgia are seeing drama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from using tough but fair One Strike policies to 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vict drug dealers and other criminals. Combined with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efforts, community policing, and aggressive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efforts like Operation Safe Home, One Strike can b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ful and effective weapon in America's battle to turn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rug-infested public housing developments into safe, stro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opeful comm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uidance: One Strike and You're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Intro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day, there are over 3 million low-income people liv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. A majority of the nation's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 are well-managed and provide safe, attractiv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homes for families and children.  Most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are law-abiding citizens, sometimes holding sev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s, trying to guide their children and prot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 from harm. But there is public housing in this country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among good housing authorities in major cities or medium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d communities - that is dominated by crime and failing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to provide decent and sa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s for families. Some housing agencies need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to fight the gangs, drug trade and violent crim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ade their communities. Others are experiencing new patter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igher levels of crime and are unprepared to deal with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xpected increases in crime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meet this challenge, the Clinton Administration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 the most far-reaching transformation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since its inception to improve the safety and qua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n public housing. HUD has enabled cities to demolish doz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blighted vacant, high-rise projects and replace them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en-style, economically integrated developments. HU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the social dynamic in public housing by inst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incentives, rewarding working families, and se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gher expectations on personal responsibility so that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achieve self-sufficiency. We have initiated a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ckdown on gangs and violence called Operation Safe Hom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resulted in thousands of arrests and confiscation of assa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pons and dru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one important step in this larger, comprehensive strate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mprove the quality, safety and well-being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ies, HUD recommends that PHAs design and implement "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ke and You'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" (One Strike) policies. To be truly effective, a One Str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must reflect a genuine community compact among resid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officials, local courts and law enforcement agenc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safe, strong and inspiring communities for famil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rent law permits local housing agencies to adopt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ke policies PHAs have broad authority to screen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re required to state clearly in their leases that il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use and other criminal activities that threaten the well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of residents are grounds for eviction. A new law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Opportunity Program Extension Act of 1996 (Ext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), also gives PHAs new authority and obligations to de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ncy on the basis of illegal drug-related activ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 abuse. HUD will issue guidance on this new legis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le some PHAs take full advantage of their author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stringent screening and eviction procedures, there are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that do not. Moreover, PHAs, local police depart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s do not always work together to promote community safe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guidelines are inten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local housing agencies a legal road map for adop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ing fair, effective and comprehensive One Str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 that encompass both  prevention through scree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by eviction. They also provide guidance in enl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operation of residents, police departments, and cour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ecessary to the success of One Strike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Monitoring PHA Performance in Implementing One Str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will provide incentives for PHAs to aggressiv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 One Strike policies, through its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Assessment Program (PHMAP), HUD's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aluation system for housing author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MAP is a numerical grading system, based on a 100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int scale, that scores PHAs on their performance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ties as: (1) maintaining a low number of vacancies;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aining the overall physical conditions of building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collecting rents; (4) turning over vacant uni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cupancy; and (5) working with residents to establi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ality programs and opportunities. HUD will revise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MAP system, by amending existing regulations, to add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aluation component that takes into consideration PHAs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ance of such activities as: tracking crime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blems in their developments, cooperating with local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forcement and local courts, adopting and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fective applicant screening and tenant eviction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procedures, and meeting stated goals under any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ed drug prevention or crime reduction program.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h a performance evaluation system, a high-scoring, high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ing PHA would receive less federal oversight and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eligible to receive additional formula funds under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 1997 budget request; a PHA with a failing PHMAP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uld be ineligible for such additional funding and c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ltimately face a HUD takeover of its manag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Guiding Principles of a One Strike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PHAs develop One Strike policies and crack dow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inals, gangs, drugs and violence in public housing,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be mindful of the following overarching principl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All individuals have the right to live in pe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be free from fear, intimidation, and ab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blic housing residents have the same right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l other Americans to live peacefull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cently. The elderly should not be afraid to 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walks in their own neighborhoods.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ould be able to raise their children in saf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mising communities where children can pla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arn, and grow without persistent threa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Because of the extraordinary demand for afford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tal housing, public and assisted housing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awarded to responsible individuals. Some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ressed concerns about evicting criminal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blic housing for fear that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dividuals or their families will have nowhe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o. At a time when the shrinking suppl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ffordable housing is not keeping pa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umber of Americans who need it, it is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allocate scarce resources to those who play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rules. There are many eligible, law-ab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ies who are waiting to live in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ed housing and who would readily re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victed tenants. By refusing to evict or sc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ut problem tenants, we are unjustly den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ponsible and deserving low-income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ess to housing and are jeopardiz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munity and safety of existing resident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bide by the terms of their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Applicants and current residents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st be protected from discrimin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iolation of their right to privacy.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itical to the credibility and success of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rike programs that PHAs comply with all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ights, fair housing, and privacy laws, at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screening and the eviction stages.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lection and lease enforcement must not infri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pon an individual's right to privacy and mus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criminate based on race, color, national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ligion, sex, familial status, disabilit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embership in other groups or categories prot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such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Active community and governmental involvem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signing and implementing a One Strike policy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amental to its success. An effective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rike policy is one that is tailored to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eds and circumstances and has the active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participation of the community. PHA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ek the cooperation of residents, law 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ials, and the courts in desig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arrying out their One Strike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evention Through Tougher Screening at Admis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irst essential element of a One Strike policy 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those who engage in illegal drug use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activities that endanger the well-being of reside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llowed to live in public housing. Today, some PHAs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adequate screenings for admission into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should screen applicants thoroughly by taking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Conduct comprehensive background checks that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reening for criminal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should adopt uniform screening procedures desig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every newly admitted resident can be expec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y with the basic rules of tenancy. Such screening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, where warranted and consistent with legal standar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police and court records, credit or payment histor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andlord references, and checking with prob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, parole officers, and local social service providers.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, PHAs should also make home visits where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h screening should also be conducted on all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the applicant household, rather than on jus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. Often, the persons with the criminal backgroun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e family heads but their adult children or grandchildr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more thorough, some PHAs, for instance, obtain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on all applicant household members 16 years of ag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er to ascertain past drug or criminal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Work with courts and law enforcement agencies to gain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criminal reco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should enlist the cooperation of local, stat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law enforcement officials and courts to gain ac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records of potential tenants to the hill ex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 by law. In most jurisdictions, arrest and con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and other documentation showing a criminal histor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records.  If state or local law is an obstacle to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ing, PHAs and their residents may want to consider eff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ring the matter to the attention of appropriate legis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ies. This has been done successfully in some st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cently-passed Extension Act also require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rime Information Center, police departments,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enforcement entities make their criminal conviction reco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to PHAs for purposes of screening, lease enforc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viction.  In turn, PHAs are required to establis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systems of records management that ensure that reco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are maintained confidentially, not misused or improp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minated, and destroyed once action is tak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Develop criteria to screen for drug-related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inal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should consider evidence of criminal activity 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violent crimes and any other crimes that would pos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t to the life, health, safety, or peaceful enjo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--in making infor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s about applicants' suitability for tenancy.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consider applications for residence by  persons with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histories on a case-by-case basis, focusing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rete evidence of the seriousness and recentness of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as the best predictors of tenant suitability. PHAs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take into account the extent of criminal activity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factors that might suggest a likelihood of favo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in the future, such as evidence of rehabili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Extension Act, PHAs must also screen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nvolvement in certain illegal drug-related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lly, PHAs must deny occupancy to applicants wh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evicted from public housing within the past three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drug-related criminal activity, unless the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completed rehabilitation programs. PHAs must also devel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that deny occupancy to persons illegally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ed substances and to persons who a PHA has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to believe, based on illegal use or a pattern of il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controlled substances, may interfere with the healt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or right to peaceful enjoyment of the premises b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s. PHAs may consider evidence of rehabilitation in m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"reasonable cause" determ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tect applicants' due process righ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must adopt written policies and procedures gover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 that describe the criteria and standard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ed. PHAs must post their policies in the offices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re received and make copies of those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to applicants upon request. When a PHA deem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ineligible for admission, it must promptly not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of the basis for its decision, and provi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with an opportunity for an informal hearing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. The Extension Act also requires that where den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occupancy is based on a criminal record, the PHA must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nt with a copy of the criminal record and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o dispute the accuracy and relevance of that reco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Consult with attorneys who are familiar with local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should have attorneys experienced in local landlor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law review their screening polices and procedur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compliance with any applicable state or local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Consider involving current residents in the tenant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cause they have a clear and immediate stake in the out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enant selections, current public housing residents someti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toughest screeners of new admissions. Some PHA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ly used resident screening advisory committees.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s may advise PHAs, but PHAs must remain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l decision to admit or decline a potential tenant.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must ensure that advisory committees comply with priva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and other legal stand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Enforcement by E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econd key component of a One Strike policy is t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lease provisions that bar drug-related and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and to encourage stricter enforcement of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rent law requires all PHAs to use leases that expres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at (1) any criminal activity is grounds for eviction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hreatens the health, safety, or right to peaceful enj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remises by other tenants, and (2) all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activity occurring on or off the premises is caus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ion. Under the required lease terms, a tenancy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ed and the household evicted when the tenant, any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tenant's household, or a guest engages in the prohib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activity. In addition, the Extension Act requires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stablish standards for occupancy that allow PHAs to evict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who the PHA determines is illegally using a cont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e, or whose illegal use of a controlled substanc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by the PHA to interfere with the rights of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en when lease terms are clearly stated, PHAs may encou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in the actual enforcement of those terms prohib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-related or other criminal activity. The following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tended to provide PHAs with the information they ne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d enforce One Strike eviction poli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t the policy in the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must make their eviction policies clear in every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a minimum, this means including the HUD-required langu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ng tenants to assure that neither they nor any househ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r guest, or other person under their control, will eng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rohibited drug-related or other criminal activiti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that failure to abide by this lease term is gro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ion. It is highly recommended that the lease also co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expressly stating that any drug-related o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in violation of this term will be treated as "a se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 of the material terms of the lease." Finally,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consider additional language specifying that the PHA h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Strike or "zero tolerance" policy with respect to vio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lease terms regarding criminal activity. To ensure that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s are sufficiently explicit, PHAs should have them review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experienced attorneys in their jurisdi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Extension Act, alcohol abuse is gro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ion of tenancy if a PHA determines that such ab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s with the health, safety, or right to peace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ment of the premises by other tenants. To make this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, PHAs should include a lease term allowing for e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se circumsta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Specify that arrest and conviction are not necessar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igger ev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ictions are civil, not criminal, matters.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e a lease and evict a tenant, a criminal convic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t is not necessary, and PHAs need not meet the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of "proof beyond a reasonable doubt" in e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ings. PHAs should specify in their leases that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is cause for eviction even in the absence of con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rrest. Any provisions in state laws that require con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evict tenants are preempted by federal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does not mean that tenants can be evicted only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s of a suspicion that they have engaged in prohib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. Plainly, PHAs must be prepared to prove in court th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has violated his or her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Ensure sufficiency of the evidence before proceed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th to be fair to tenants and to bring success in court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mportant that PHAs review all potential cases to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vidence is strong enough to warrant an eviction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dequately supported cases can lead to well-publicized defea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could set back PHAs' efforts to implement One Str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and other initiatives to fight crime in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are well advised to bring no case to court without str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that the lease has been viol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Educate applicants and tenants on lease te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extra assurance that tenants have fill notice of ant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policies, PHAs should thoroughly educate applicants,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s and current residents about lease terms rel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activity and the consequences of single viola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terms. Briefings should occur before leases are sign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ed. To the extent practicable, PHAs should include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members of households in these briefings, not j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ds of househol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Make tenants responsible for the conduct of everyon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ir househol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ease language mandated by federal law impose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s an affirmative obligation to assure that neither they 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member of their household or guest or other person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control will engage in prohibited drug-related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inal activities. PHAs can generally enforce this obl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erminating leases and evicting entire households whe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 member or guest commits a crime in violation of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. A promise is a promise. Where the tenant has prom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lease to ensure a crime-free household, the tena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the household, regardless of whether he or s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personally engaged in the prohibited drug or other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retain the flexibility to handle these cases o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ized basis, and they should exercise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ion in light of all of the relevant circumstances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, when a tenant has taken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steps to prevent the criminal activity, eviction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lways be warranted or proper. To ensure both humane resul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ccess in court, PHAs should undertake a case-by-c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before proceeding with eviction. If they do see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ion, PHAs should be prepared to persuade a cour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ction is jus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some instances, eviction of an entire household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as a means of protecting the health, safe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fare of the public housing community. In others, alter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es may be appropriate, such as allowing a househol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 in occupancy on the condition that the offending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and agree not to return. This latter approach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lead to effective long-term removal of the off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. PHAs, therefore, should consider the likelihoo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 in each particular case and their ability under local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ake action if an agreement is violated. In some cas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pass laws and restraining orders may also help to keep for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away from remaining household memb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Treat tenants evenhanded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should implement their One Strike policies uniforml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me lease should be provided to all tenants, and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enforce its provisions against all violators in a fai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handed manner. Similar lease violations should resul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 san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Protect the due process rights of ten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se terminations and evictions based on criminal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preceded by notice and an opportunity for a hear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the hearing, PHAs must provide the tenant with a ch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xamine any relevant documents, records, or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ly related to the termination or eviction.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 Act, this includes criminal conviction records tha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es for terminations or evi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most states, PHAs need not handle these evictions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ordinary administrative grievance procedures. In 47 stat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as determined that the state landlord-tenant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the necessary pre-eviction hearing and other bas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of due process, so that PHAs can exclude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evictions from their grievance procedures and proc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rely through the state court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three remaining states (Hawaii, Nevada, and N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a), HUD regulations permit PHAs to expedite their n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evance procedures in cases involving criminal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or local law governing eviction procedures may g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s procedural rights in addition to those provi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law. Tenants may rely on those state or local laws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as they have not been preempted by federal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Involve attorneys trained in local landlord-tenant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cause eviction procedures vary from state to state,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that attorneys trained and experienced in local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designing and implementing a One Strike e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. It is obvious but critical that eviction case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e right; eviction cases often are promptly thrown out of cou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echnical errors, which may damage a PHA's credibilit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residents and the cou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Obtain full cooperation from state and local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operation of local police is key to the success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of a One Strike policy. Ideally, police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y additional patrols for public housing communiti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needs. At a minimum, PHAs should request that police: (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ptly provide housing managers with relevant incident re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imely eviction processing; (2) help PHAs expedite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in serious cases; and (3) prepare for case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ed with PHA attorne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 executive directors or staff should educate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regarding public housing needs and problems, and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administrative arrangements so that full and expedit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on occurs. The police must know exactly what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are grounds for lease termination so they can keep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informed when such behavior occurs. Likewise, the P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information that would be helpful to the police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yed promptly, discreetly and in accordance with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ddition, police are often the best witnesses at e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s involving criminal activity. Police testimony typ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important to obtaining a drug-related eviction, whe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have made an arrest and seized drugs in the unit.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encourage police departments to view providing testimo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, an important part of the police department's miss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use subpoenas where appropriate to facilitate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Obtain full cooperation from local jud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re are some local judges who are hesitant to evict prob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for fear that these residents have nowhere els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. In fact, there are thousands of deserving and law-ab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that are waiting to move into rental units. At a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nation is facing a shortage of affordable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, hard-working families and individuals should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ed public housing so that disruptive households can rem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PHA directors may not talk to judges about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ng cases, they may arrange general meetings with group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judges to discuss these issues and the need for ev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evidence shows serious lease violations. Residents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involved in meetings with judges, because nobody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the case for One Strike policies better than the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Assist civilian witnesses in eviction proceed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should be sensitive to the needs of civilian (n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) witnesses who have agreed to testify in evi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ings. PHAs should help witnesses prepare for cour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them with any other support they may need.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themselves often will make effective witnesses to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or other crime. For this reason, it is critical that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e support and participation of residents when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ly design One Strike policies; residents are more lik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estify if they understand that the program will benefit th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f they have been involved from the begin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Provide resident witnesses the opportunity to relocat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other home, if necessary to ensure their safe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s who witness violent crime often are reluct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their lives or the safety of their families by c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 to testify. Witnesses may be more apt to testify if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help minimize their sense of personal danger and help th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to a new home. HUD has pursued and obtained sev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e provisions that will enable local housing agenc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relocation assistance to resident witnesses. In FY 19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HUD's urging, Congress has made witness relocation on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activities under the Section 8 rental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o that PHAs can assist families to move to privately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d apartments. Congress has also eliminated mandatory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es governing who can be given priority to live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ssisted housing, thus giving PHAs more flexibility to p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witnesses at the top of local waiting lists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relocation assistance, PHAs, of course, should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resident testimony is in good faith and releva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 case at issu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Other Consid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Protecting Existing Residents from Non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is important to recognize that even the most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Strike policies can be undermined if housing agencies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have security measures in place to protect against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committed by nonresidents. In many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ies, criminal and disruptive activities are undertaken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do not live in the respective community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residents, of course, are not subject to ev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ime committed by nonresidents is a difficult problem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best addressed through close cooperation between PHA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local law enforcement. Some public housing commun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had their states declare them "drug-free zones," so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penalties may be imposed for committing drug-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s on or near the development. In some loca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residents can be prosecuted for criminal trespassing.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, such a remedy typically requires PHAs to post warn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so that violators have sufficient notice. Some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issued resident identification cards to better enfo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passing laws. The criminal trespass tool can be ineffectiv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 when the nonresident can argue that he or she i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d guest of a resident. If the presence of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residents can be linked to specific residents, the disrup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of these guests can be grounds for evic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re host household. Sometimes simply providing warning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y of such eviction actions can be eff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lly, where a PHA settles an eviction case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that a disruptive household member moves away,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t allowed in the jurisdiction, the agreement should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(1) the individual thereafter will be a trespasser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nd (2) the household can be subject to eviction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vidual comes b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Protecting Residents from the Effects of Alcohol Ab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ain focus of a One Strike policy should be il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-related activity and other criminal activity that threat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ll-being of the public housing community. To prot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and security of public housing, however, PHA also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effects of alcohol abuse by residents on th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community. Specifically, the Extension Act requir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establish standards that prohibit occupancy by a person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A determines that it has reasonable cause to believ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on's abuse or pattern of abuse of alcohol may interf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health, safety, or right to peaceful enjoy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ses by other residents. In making that determination,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consider evidence of rehabilitation. PHAs also must establi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allowing for termination of tenancy when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s that a person's abuse of alcohol is interfer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ghts of residents. Again, HUD will issue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on these new statutory provisions in the near fu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ppend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odels of Success in Fighting Public Housing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One Strike and You're Out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me housing authorities are already effectively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victing drug dealers and other criminals from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ucas Metropolitan Housing Authority (LMHA), Toledo, O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ctions: In just three short years, the LMHA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formed from a troubled agency to on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tion's best-managed housing providers. Part of LM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cess can be attributed to its comprehensive anti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me strategy, which includes an effective One Str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li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wo years ago, the LMHA instituted a tougher leas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ase enforcement policy. Its One Strike policy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en effective for several reasons. First, the LM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ablished a good working relationship with local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forcement officials and judges. The Law 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Data System, which maintains local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rds, is available on-site in the city's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evelopments at the police and sheri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tations to provide prompt responses to disturb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they occur. Also, local law enforcement offic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judges are often invited to and participate in LM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n-houses for such openings as new police subst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child care centers. These and other visits to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evelopments give these local partners a re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nse of the LMHA's commitment to providing qua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for hard-working, responsible tenants. Toda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partners have a vested interest in upholding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rike policies and ensuring safe and quality hom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ledo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ond, the LMHA has elicited strong resident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involvement in all aspects of its crime prev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rategy. Residents participate in a grievance pa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hearing eviction cases, and the resident counc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been and will continue to be deeply involv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igning and implementing tougher screening and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forcement policies and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sults: LMHA has maintained an impressive rating of 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 of a possible 100 on HUD's management assess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ystem in the last two years. Six police subst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currently located on public housing sites. Forty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e tenants have been evicted for drug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minal activities in the last 12 months.  Over 3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s out of a total of 2,300 applicants tak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ere rejected for criminal history or unfavo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ndlord references in the last 12 months.  Over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idents of drug-related crime dropped from 227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3 to 173 in 1994 and continued to fall in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verall level of other crime (murder, rap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ault, etc.) in the public housing community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opped from 579 incidents in 1993 to 186 incide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4. In addition, a recent resident survey indic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over 75% reported feeling safe living in LM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perties, an increase of 22 percentage points in 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n two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eensboro Housing Authority, Greensboro, N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ctions: GHA carefully screens applicants for past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criminal activity and requires a police repor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ch applicant on all household members 16 years of 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older before determining eligibility.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a record of criminal activity are in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ssion to GHA's communities.  In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rview GHA makes certain that potential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stand GHA's tough stance on drug use by anyon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sident's apartment or under the reside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ol.  The Greensboro Police Department is activ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olved in Greensboro's one strike program throug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lice Neighborhood Resource Center (PNRC). In add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providing community policing, the PNRC supports G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fforts by providing a daily listing of any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household members arrested for drug-related offen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GHA premises. An incident form, developed join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HA and the police department, provides GHA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rs with complete information regarding the na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incident, witnesses, and all residents inv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alleged criminal activity.  This form trigg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eviction  investigation. The police will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stify in court during eviction proceedings. Final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ce many of those involved in, and arrested f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minal activity at public housing developme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residents, one of the conditions of paro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sons convicted of drug-related crime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is that they not trespass on GHA property. G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a list of 750 persons barred from GHA proper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cause of prior criminal activity at th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si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sults:  Drug offenses in GHA communities have dropp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gnificantly since the implementation of the PNRC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3, GHA rejected 92 applicants for criminal histo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0 in 1994 and 96 in 1995. Drug-related evictions w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28 in 1990 to 22 in 1993 and only 11 in 1994.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ame time drug arrests dropped from 576 in 1990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31 in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con Housing Authority, Macon, Georgia (M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ctions: The Macon Housing Authority consi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 selection and screening half the battl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s comprehensive anti-drug program. Applicants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lice, credit and prior landlord referenc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ecked before the resident signs a lease that cont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strict provision for drug and criminal activity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viction. Macon ensures that the resident understa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sion and its consequences during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rview process. Macon developed a systematic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enforcing these lease provisions: public ar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rds are scanned daily and resident complai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vestigated within 24 hours. Residents who viol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ti-crime lease provisions are given the o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ving out or being evi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sults: The message these evictions sends is tell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re were 21 drug eviction cases in 1992, but only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1993, 8 in 1994 and 8 in 1995. The fear of cri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s had led to a vacancy rate of 9% in MHA uni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89. After the evictions, screening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rehensive community policing took hold, MHA boa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a 1.1%vacancy rate in 1994, which it attribut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improved sense of safety at MHA proper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Operation Safe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on Safe Home brings together a coalition of for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at criminal and gang activity in public housing. Resid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s and various federal and local law enforcement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together to find, fight, and rid the community of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Operation Safe Home was started in early 1994, the lack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on among these groups undermined effective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ionwide results: By September 1995, Operation Safe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shown dramatic nationwide resul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6,826 arr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737 search warrants ser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seizure of 558 weapons, over $ 1 million in cash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ugs with street value of nearly $2.9 mill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location of 183 families who witnessed violent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were willing to testify in cou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me specific examples of Operation Safe Home succes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ston, 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ctions: A coordinated effort by law 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ies to reclaim an area that had becom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open-air" drug market, terrorizing resid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oston Housing Authority's Mission Hill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ipating authorities included: special age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's Office of Inspector General, DEA and ATF, al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Massachusetts State Police, Boston Poli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oston Housing Pol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sults: Over 100 arrests were made, follow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policing to maintain a high profile for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forcement in the area. At the same time,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 launched a campaign to reform and reclai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ighborho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York, 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ctions: Investigation by a task force, comprise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's Office of Inspector General, ATF and the 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ty Housing Pol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sults: The investigation dismantled a violent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ganization that controlled narcotics trade i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ound the New York City Housing Authority's Bais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es development and terrorized its residents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ang was believed responsible for 17 murders.  Se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uring the arrests: $10,000 in cash, 300 vial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caine, quantities of heroin and marijuana, and an AK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7 assault rif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icago, 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ctions: A coordinated investigation by multi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, state and local law enforcement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o murder and drug-related crimes at several Chica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uthority 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sults: The investigation led to the indictments of 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mbers - virtually the entire command structure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iolent street ga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Drug Elimination 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blic Housing Drug Elimination Program (PHDEP)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nge of prevention and education programs to encou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to join together to fight crime and foster a sa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for public housing youth. These initiatives 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employing security guards and supporting resident patrol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alternatives to gang involvement for youths. The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ion program also provides the primary source of fun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effective screening and lease enforcement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ther than legal fee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rug Elimination Program is working.  In a re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participating public housing agencies, 25 of the 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d reported significant strides in the fight against drug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nce, 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ctions: This PHAs comprehensive plan to eliminate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 involves five initiatives: drug prevention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ride Program of family services, youth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economic opportunities; resident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; resident involvement; enhanced secu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resident crime watches and a partnership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cal police; and modernization and mainten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sults: Overall law enforcement activity has show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ked increase in the vicinity of the PHA and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ial developments. In FY 1995 police respon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increased 37% over FY 1994. Total arrest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 properties have increased more than 85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er arrests made during FY 199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flecting the stepped up level of law enforc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 involvement in the community.  Between FY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1995, property crimes decreased by 15%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nver, 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ctions: Project Storefront has effectively brou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gether public housing residents, the Denver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artment, and community-based organiz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vate/public entities to eliminate drug activit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 communities. The Storefront cen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a visible, yet non-threatening, activity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resident and community outreach, communica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activity. Each Storefront houses a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Resource Specialist and a Denver Pol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Resource Officer. During high-crime perio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foot patrol team also works out of the Storefro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duce crime and improve the quality of life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sults: Between 1993 and 1994, there was a 26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duction in the number of crimes reported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nver's public housing communities. In addi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uthority was successful in evicting 25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sons during the 1993-94 year. Thirteen (13%)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evictions were drug-rel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lint, 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ctions:  With the support of federal drug el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since 1991, the Flint Housing Commission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ired police/security officers and implement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policing program in partnership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lint Police Special Projects Unit. In 1994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Commission hired a private security fir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greater police visibility and coverage to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s via foot and car patrols. The 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y firm is also responsible for respond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mergency calls from the public housing development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posed to responding to city-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rge cal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dditional information on these and other model anti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s in public housing and copies of model leases, p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U.S. Department of Housing and Urban Development's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nd Strategy Clearinghouse at 1-800-578-34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sults: In 1991, the Flint police officers,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w community policing efforts, were able to reduc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me rate in one development by half. Drug arr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dropped considerably since the City implement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re aggressive anti-crime effort in the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s. During 1991, 1992, and through Mar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3, the Flint Police Special Operations Bureau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er 3,800 drug-related arrests. Only 28 of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rests involved residents of public housing.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ril 1993 to June 1994, only 12 drug arrests were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four develop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48:00Z</dcterms:created>
  <dc:creator>HP Authorized Customer</dc:creator>
  <dc:description/>
  <cp:keywords/>
  <dc:language>en-US</dc:language>
  <cp:lastModifiedBy>HP Authorized Customer</cp:lastModifiedBy>
  <dcterms:modified xsi:type="dcterms:W3CDTF">2007-08-10T01:48:00Z</dcterms:modified>
  <cp:revision>2</cp:revision>
  <dc:subject/>
  <dc:title>U</dc:title>
</cp:coreProperties>
</file>