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>Notice PIH 96-15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ssued:  April 3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/Area Coordinators;                </w:t>
        <w:tab/>
        <w:tab/>
        <w:tab/>
        <w:t>Expires:  April 30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Public Hous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ision; All Public Housing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ublic Housing Development Cost Lim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  This Notice is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Explain procedures for establishing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 cost lim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ransmit the attached updated schedule of unit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 cost (TDC) limits, which are eff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mediately for developments without exec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truction/rehabilitation contra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This Notice does not apply to Indian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Section 6(b) of the United States Housing Act requi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the Department establish TDC limits by multipl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truction cost "guidelines" (determined by averag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current construction costs of two nation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ognized cost indices) b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1.6 for elevator structure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1.75 for non-elevator struct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he TDC limits are based on the unit sizes as follows: 0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droom 500 square feet (SF), 1-bedroom 700 SF, 2-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00 SF, 3-bedroom 1,200 SF, 4-bedroom 1,500 SF, 5-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,700 SF and 6-bedroom 1,900 SF.  These unit siz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resent today's standards for modest but de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:  Distribution: W-3-1, R-3-1(PIH), R-6, R-7, 138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Calculating a Development's TDC.  The maximum TDC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is calculated by multiplying the number of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each bedroom size and structure type times the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 TDC limits and adding the resulting amounts for all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proposed development.  A "trend" factor is appli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total amount for inflation because the construc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evelopment would not be completed, on the average,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wo years after the funds are reserved.  For exampl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ximum TDC of $1,400,000 for a hypothetical development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calculate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      Bedroom        No. of              TD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ype           Size         Units               Limits       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w            3-BR            10       X         $68,000       $68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w            4-BR            10       X          72,000        72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$1,4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$1,400,000 x 0.06 (6% trend factor)                            84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,48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Initial Fund Reservation and Amendments.  Although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(b) authorizes TDCs up to 110 percent of the TDC limit,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s will continue to approve costs and reserve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rsuant to 24 CFR 941.406(a)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The initial fund reservation may not exceed 100 per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maximum TDC based on the most recently issued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mits, plus any trend factor that is established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ime of reserv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After the initial fund reservation, a Field Office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Director may approve costs (excluding any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nations) and reserve funds up to 105 perc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ximum TDC based on the most recently issued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mits; only the Assistant Secretary may authorize 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excess of 105 percent of the current TDC lim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jects that have funds reserved which include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trend" factor at the time of reservation will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igible for amendment funds unless the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retary grants a special excep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24 CFR 941.406(a) permits approval of higher costs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cessary and reasonable to develop a modest non-lux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ject that provides for efficient design, durabili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ergy conservation, safety, security, econom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intenance, and a healthy family life in a neighborh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vironment.  Higher costs may be 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cause of the need to develop community space, which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 now in the TDC calculation; high land costs incur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promote housing locations in low poverty area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traordinary site costs such as unavoid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vironmental expenses; and extraordinary rehabil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development costs such as those related to histor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servation.  The presence of any of these cond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y be justification for Field Office reservation up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5 percent of the TDC limits or an exception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t Secretary to exceed that lim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Cost Limits for the State of Alaska.  In the event that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is developed outside the metropolitan market area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aska identified in this Notice, cost limits establish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basis of the statutory methodology for the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shall be u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Cost Exceeding the TDC Limits.  A development may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rminated simply because costs cannot be brought with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DC limits.  If a development cannot proceed becaus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posed TDC exceeds that which the Field Office can or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e, it must be submitted to Headquarters for 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Kevin Emanuel Marchman, Depu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sistant Secretary for Distre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d Troubled 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GE: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      5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C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DG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62,350  86,750   108,150 131,650 158,800 172,350 18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6,600  78,150    96,850 117,850 14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,750        17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8,600  65,450   82,350  107,700 13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,750        166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55,900  78,300  100,650  134,200 16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,100        21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T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60,750  84,550   105,450 128,400 154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,200        185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5,150  76,150    94,350 114,850 13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,950        16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7,400  63,850   80,300  105,000 129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,950        162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-   54,500  76,300   98,100  130,800 16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,300        207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HA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60,600  84,250   105, 000        127,650 15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,950        183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5,000  76,000    94,100 114,350 138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,050        164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7,000  63,400   79,850  104,550 129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,400        16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54,300  76,000   97,700  130,300 16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,600        206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W LOND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8,250  81,050   101,100 123,100 148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,250        17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2,850  73,000    90,450 110,150 133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,700        159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5,450  61,200   76,950  100,700 12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950        15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52,250  73,150   94,050  125,400 156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,650        19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W MIL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8,750  81,750   101,850 123,850 149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,100        17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3,350  73,700    91,250 110,950 134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,600        16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5,650  61,550   77,500  101,400 12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050        156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2,650  73,750   94,800  126,400 158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,050        200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RW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8,050  80,750   100,700 122,550 147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,550        176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2,650  72,750    90,100 109,700 132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,100        158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5,250  60,950   76,650  100,300 123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400        15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2,050  72,850   93,700  124,900 156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,950        19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IDGE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66,800  92,950   116,000 141,600 17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,800        20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60,550  83,600   103,600 126,450 15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,450        18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52,450  70,450   88,500  115,650 14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,550        178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9,950  83,950  107,950  143,900 179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,900        227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ND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9,200  82,400   102,750 125,300 151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,250        18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3,700  74,150    91,850 112,000 135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,250        16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6,350  62,300   78,350  102,400 12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,250        158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3,100  74,350  95,600   127,500 15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,600        201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CHUSET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63,650  88,550   110,450 134,750 16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,700        194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7,650  79,650    98,700 120,400 14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,350        17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9,850  67,000   84,250  110,100 13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,850        17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7,100  79,950  102,750  137,050 17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,100        216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CHUSET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LL RI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7,400  79,900    99,700 121,650 14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,600        17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2,050  71,850    89,050 108,650 13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,000        15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5,050  60,500   76,050   99,350 12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950        15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51,550  72,150   92,750  123,650 15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,200        19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C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7,650  80,200   100,000 121,800 146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,550        175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2,300  72,250    89,500 108,950 131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,150        157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5,000  60,550   76,150   99,600 12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,450        15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1,700  72,400   93,050  124,100 15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,800        196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UGUS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0,850  70,750    88,250 107,800 13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450        15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-      46,050  63,600    78,800  96,250 11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700        139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9,950  53,650   67,350   88,000 108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150        13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5,600  63,850   82,100  109,500 136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,100        173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NG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0,100  69,750    87,100 106,500 12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900        15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5,350  62,650    77,650  94,950 11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150        137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9,500  53,000   66,550   86,850 107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450        13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5,000  63,000   81,000  108,000 13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,000        17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RUNSWI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1,050  71,050    88,700 108,300 13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,150        15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6,250  63,850    79,150  96,650 117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300        14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0,150  53,900   67,700   88,400 10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700        136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5,850  64,150   82,500  110,000 13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,800        17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EWI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1,300  71,350    89,100 108,850 131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,850        157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6,450  64,150    79,500  97,100 11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900        140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0,350  54,150   68,000   88,800 109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,250        137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6,050  64,450   82,850  110,500 13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,550        174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RT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1,050  71,050    88,700 108,300 13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,150        15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6,250  63,850    79,150  96,650 117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300        14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0,150  53,900   67,700   88,400 10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700        136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5,850  64,150   82,500  110,000 13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,800        17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TER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8,950  68,150    85,050 103,900 12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400        150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4,350  61,250    75,950  92,750 11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100        134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8,500  51,700   64,950   84,800 104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,700        13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3,950  61,550   79,150  105,500 13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,450 167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HAMPSH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C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8,950  68,100    85,000 103,800 12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200        149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4,350  61,250    75,900  92,650 11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950        13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8,450  51,650   64,850   84,750 104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,600        130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3,950  61,500   79,050  105,450 13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,350        166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HAMPSH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0,550  70,350    87,800 107,400 129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100        15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5,750  63,150    78,300  95,750 11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200        138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9,850  53,450   67,100   87,600 10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500        13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5,400  63,550   81,700  108,900 136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,300        17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EE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8,700  67,800    84,600 103,250 12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,500        14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4,150  60,950    75,550  92,200 111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350        13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8,250  51,350   64,550   84,300 10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,050        130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3,700  61,200   78,700  104,950 131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,650        166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0,300  70,000    87,400 106,900 12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400        15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5,550  62,900    77,950  95,300 115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600        13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9,650  53,200   66,750   87,200 10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950        134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5,150  63,250   81,300  108,400 13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,600        171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SHU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2,150  72,550    90,650 111,050 13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,000        16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7,150  65,100    80,700  98,850 11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450        14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1,300  55,300   69,350   90,450 111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350        139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6,850  65,550   84,300  112,400 14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,250        17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RTSM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0,550  70,350    87,800 107,400 129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100        15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5,750  63,150    78,300  95,750 11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200 138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9,850  53,450   67,100   87,600 10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500        13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5,400  63,550   81,700  108,900 136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,300        17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ODE IS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VID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61,050  84,900   105,900 129,050 15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,100        18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5,350  76,450    94,700 115,400 139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,700        166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7,700  64,150   80,700  105,500 130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,600        16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4,750  76,650  98,550   131,400 16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,100        208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MO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NN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0,200  69,850    87,200 106,500 12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750        15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5,500  62,800    77,850 95,050  11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150        137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9,450  53,000   66,550   86,950 10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650        134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5,050  63,100   81,100  108,150 13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,250        17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RATTLEBO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0,200  69,850    87,200 106,500 12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750        15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5,500  62,800    77,850  95,050 11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150        137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9,450  53,000   66,550   86,950 10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650        134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-  45,050  63,100   81,100  108,150 13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,250        17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URL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0,200  69,900    87,300 106,900 129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500        15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5,400  62,700    77,750  95,200 115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600        13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9,700  53,200   66,750   87,100 10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750        13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5,100  63,150   81,200  108,250 13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,350        171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MO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PELI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0,200  69,900    87,300 106,900 129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500        15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5,400  62,700    77,750  95,200 115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600        13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9,700  53,200   66,750   87,100 10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750        13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5,100  63,150   81,200  108,250 13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,350        171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UT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0,000  69,550    86,900 106,350 12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800        15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5,200  62,450    77,400  94,750 11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000        13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9,500  52,950   66,450   86,700 10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200        133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4,900  62,850   80,800  107,750 13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,650        170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REGION 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JERS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BURY PA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60,650  84,350   105,150 127,900 15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,400        184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5,050  76,050    94,200 114,550 13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,350        16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7,150  63,550   80,000  104,700 129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,600        16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54,350  76,100   97,850  130,450 16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,800        20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LANTIC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63,300  88,100   109,950 134,250 16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,150        19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7,350  79,200    98,150 119,850 14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,750        17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9,700  66,800   83,900  109,600 135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,100        169,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56,800  79,550  102,250  136,350 170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,200        215,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URL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9,450  82,700   103,150 125,800 15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,950        181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3,900  74,400   92,200  112,450 136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,850        16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6,550  62,550  78,650   102,800 12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,800        158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53,350  74,650   96,000  128,000 16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,300        202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AM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9,450  82,700   103,150 125,800 15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,950        181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3,900  74,400    92,200 112,450 136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,850        16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6,550  62,550   78,650  102,800 12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,800        158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53,350  74,650   96,000  128,000 16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,300        202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REEHO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60,650  84,350   105,150 127,900 15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,400        184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5,050  76,050    94,200 114,550 13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,350        16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7,150  63,550  80,000   104,700 129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,600        16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4,350  76,100  97,850   130,450 16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,800        20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LOUC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9,450  82,700   103,150 125,800 15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,950        181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3,900  74,400    92,200 112,450 136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,850        16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6,550  62,550   78,650  102,800 12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,800        158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3,350  74,650   96,000  128,000 16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,300        202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WA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65,950  91,750   114,500 139,650 16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,200        20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9,750  82,500   102,300 124,750 15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,150        18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51,700  69,500   87,300  114,100 14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,400        17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59,150  82,850  106,500  142,000 17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,150        22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JERS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TH BERG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65,950  91,750   114,500 139,650 16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,200        20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9,750  82,500   102,300 124,750 15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,150        18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51,700  69,500   87,300  114,100 14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,400        17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59,150  82,850  106,500  142,000 17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,150        22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8,650  81,600   101,850 124,250 149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,950        179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3,150  73,400    91,000 111,000 134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,050        160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6,000  61,800   77,650  101,500 12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950        156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52,650  73,700   94,750  126,350 15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,950        20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E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8,550  81,450   101,650 123,850 149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,350        178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3,100  73,350    90,900 110,750 13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,600        16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5,800  61,600   77,450  101,250 124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650        15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52,550  73,550   94,550  126,050 15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,600        199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3,700  74,700    93,200 113,750 13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,200        164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8,650  67,200    83,250 101,600 12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700        14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2,100  56,600   71,100   92,900 11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000        14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8,200  67,450   86,700  115,650 144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,800        18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GHAM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2,550  73,150    91,300 111,550 13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,450        16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7,600  65,700    81,450  99,550 12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,100        144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1,350  55,500   69,700   91,000 112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300        140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7,200  66,050   84,900  113,250 14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,400        179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FFAL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7,800  80,400   100,400 122,700 14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,100        17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2,300  72,250    89,550 109,450 13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,200        158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5,500  61,050   76,650  100,100 12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,900        15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51,900  72,650   93,400  124,500 155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,400        197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MIR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0,500  70,300    87,750 107,300 129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900        15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5,700  63,150    78,250 95,700  11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050        138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9,800  53,400   67,000   87,500 107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400        13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5,350  63,500   81,600  108,850 13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,200        17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ES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1,200  71,250    88,950 108,850 131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,000        15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6,300  63,950    79,300  97,000 11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900        140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0,400  54,200   68,000   88,750 10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,050        136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5,950  64,350   82,750  110,350 13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,300        17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SAU COUN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73,550 102,400   127,800 156,100 188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,950        22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66,650  92,000   114,050 139,350 16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,500        20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57,850  77,700   97,550  127,400 157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,800        19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66,050  92,450  118,900  158,500 19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,550        25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YORK CITY (INNER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79,850 111,100   138,500 168,700 20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,000        243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72,450 100,050   123,950 150,900 18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,300        218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62,300  83,850  105,500  138,000 17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,750        213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71,600 100,250  128,900  171,850 21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,450        27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YORK CITY (METRO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79,850 111,100   138,500 168,700 20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,000        243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72,450 100,050   123,950 150,900 18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,300        218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62,300  83,850  105,500  138,000 17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,750        213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71,600 100,250  128,900  171,850 21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,450        27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ANGE COUN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68,350   95,100 118,600  144,600 17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,550        20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61,950  85,600   106,050 129,250 156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,950        186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53,450  71,900   90,400  118,200 14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,150        182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61,300  85,850  110,350  147,150 18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,450        23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LATTSBUR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0,200  69,850    87,200 106,500 12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750        15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5,500  62,800    77,850  95,050 11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150        137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9,450  53,000   66,550   86,950 10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650        134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5,050  63,100   81,100  108,150 13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,250        17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UGHKEEPS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64,500  89,750   111,900 136,300 16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,550        19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8,500  80,800   100,150 121,950 147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,200        176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50,350  67,750   85,250  111,500 137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,900        172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57,850  81,000  104,150  138,850 17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,700        219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4,850  76,350    95,300 116,500 140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,950        168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9,650  68,600    85,050 103,900 12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900        150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3,200  57,950   72,750   95,050 117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,850        14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9,250  68,950   88,650  118,200 14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,450        187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CKLAND COUN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69,250  96,350   120,250 146,650 17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,350        21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62,750  86,700   107,450 131,050 158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,400        189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54,250  72,950   91,700  119,800 14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,400        18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62,150  87,000  111,850  149,150 186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,300        236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UFFOLK COUN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71,800  99,950   124,800 152,650 18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,500        22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65,000  89,750   111,300 136,100 16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,350        197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56,650  75,950   95,350  124,450 15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,650        19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64,500  90,300  116,100  154,800 19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,300        24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YRAC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2,000  72,350    90,350 110,500 13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,200        159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7,050  65,000    80,550  98,550 11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900        14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1,000  55,000   69,050   90,100 111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000        13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6,700  65,350   84,050  112,050 14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,750        17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STCHESTER COUN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73,950 102,900   128,300 156,150 188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,450        225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67,100  92,700   114,850 139,750 169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,550        201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57,600  77,600   97,650  127,750 157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,600        19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66,300  92,850  119,350  159,150 198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,500        25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RTO RI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RECIB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3,300  60,250    75,150  91,750 11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350        13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9,200  54,150    67,150  81,950  9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800        11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3,950  45,650   57,350   74,900  92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000        11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8,850  54,400   69,900   93,250 11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100        14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YAGUE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3,300  60,250    75,150  91,750 11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350        13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200  54,150    67,150  81,950  9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800        11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3,950  45,650   57,350   74,900  92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000        11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850  54,400   69,900   93,250 11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100        14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3,300  60,250    75,150  91,750 11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350        13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9,200  54,150    67,150  81,950  9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800        11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3,950  45,650   57,350   74,900  92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000        11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8,850  54,400   69,900   93,250 11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100        14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 JU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300  60,250    75,150  91,750 11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350        13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200  54,150    67,150  81,950  9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800        11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3,950  45,650   57,350   74,900  92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000        11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850  54,400   69,900   93,250 11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100        14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GIN ISLA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. CRO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7,850  66,600    83,250 102,100 12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,350        148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3,250  59,700    74,050  90,800 11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950        13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8,000  50,850   63,750   83,100 10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,050        12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3,000  60,200   77,400  103,200 12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,200        16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. THOM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8,750  67,850    84,850 104,150 12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150        151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4,050  60,800    75,400  92,600 112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400        13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8,850  51,900   65,000   84,700 104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,300        130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3,850  61,350   78,900  105,200 131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,050        16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REGION 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COLUMB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SHINGTON D.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3,450  74,350    92,750 113,100 13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,300        163,300      ROW DWELLING        48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,900          82,900 101,050 122,350  13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,150      WALKUP    41,850  56,250    70,700  92,400 11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350        142,800      ELEVATOR    47,950  67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,300         115,050 143,800 163,000  18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W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1,750  72,000    89,900 109,850 13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,250        15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6,850  64,700    80,200  98,000 118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100        14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0,750  54,700   68,650   89,650 11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350        138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6,450  65,050   83,600  111,500 13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,950        17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M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3,600  74,650    93,150 113,900 13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,550        16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8,550  67,050    83,100 101,600 12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850        14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2,250  56,700   71,150   92,900 114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900        143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8,150  67,400   86,650  115,550 14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,700        18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LTI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3,450  74,400    92,800 113,250 13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,500        16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8,450  66,900    82,900 101,150 12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100        14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1,900  56,350   70,800   92,500 11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450        14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7,950  67,150   86,350  115,150 143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,100        18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LTIMORE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3,450  74,400    92,800 113,250 13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,500        16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8,450  66,900    82,900 101,150 12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100        14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1,900  56,350   70,800   92,500 11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450        14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7,950  67,150   86,350  115,150 143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,100        18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GERS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6,950  65,350    81,500  99,400 119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300        14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2,550  58,800    72,850  88,800 10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800        12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6,750  49,400   62,100   81,200 100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,800        12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2,150  59,000   75,850  101,100 126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,250        16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LIS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9,100  68,350    85,250 104,050 125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450        15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4,500  61,450    76,150  92,950 11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300        13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8,500  51,750   65,050   84,950 10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000        13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4,050  61,700   79,300  105,750 132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,800        16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LDOR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0,850  70,800    88,350 107,950 130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650        15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6,050  63,600    78,850  96,300 116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850        139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0,000  53,700   67,450   88,100 108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250        13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5,650  63,900   82,200  109,600 136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,250        17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NSYLVA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LEN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6,050  77,950    97,300 118,800 14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,900        17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0,750  70,100    86,850 106,050 12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650        15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4,000  59,100   74,250   97,000 119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,650        14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0,300  70,400   90,500  120,700 15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,000        191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TO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1,000  71,000    88,700 108,550 131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,700        157,200      ROW DWELLING        46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,750          79,050  96,750 117,150  12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350      WALKUP    40,350  54,050    67,800  88,500 10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650        136,400      ELEVATOR    45,850  6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,500         110,000 137,500 155,850  17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NSYLVA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LEFON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9,650  69,100    86,300 105,450 12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,500        15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4,950  62,100    76,950  94,050 113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,950        136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9,100  52,500   65,900   86,050 10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350        13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4,600  62,400   80,250  107,000 133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,600        169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2,050  72,400    90,450 110,650 13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,400        160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7,100  65,000    80,600  98,600 119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050        14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1,100  55,100   69,100   90,200 111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100        139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6,750  65,400   84,100  112,150 140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,900        177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RISBU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0,450  70,200    87,600 107,000 12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450        15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5,700  63,100    78,200  95,500 115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800        138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9,650  53,250   66,850   87,350 107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200        13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5,300  63,400   81,500  108,650 13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,950        172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OHNS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0,550  70,400    87,900 107,550 129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300        155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5,750  63,200    78,350  95,850 116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350        13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9,950  53,550   67,150   87,650 108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550        13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5,400  63,600   81,750  109,000 13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,400        17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NCA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0,400  70,150    87,550 106,900 12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250        15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5,650  63,050    78,150  95,400 11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650        13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9,600  53,200   66,800   87,250 10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100        13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5,250  63,350   81,450  108,600 13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,800        17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HILADELPH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9,250  82,450   102,950 125,800 151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,200        181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3,650  74,050    91,800 112,200 13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,850        16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6,650  62,600   78,600  102,650 12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,400        158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3,200  74,450   95,750  127,650 159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,850 20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TTSBUR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3,250  74,100    92,500 113,100 13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,550        163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8,200  66,550    82,500 100,850 12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900        14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1,950  56,300   70,650   92,250 11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950        14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7,800  66,900   86,050  114,700 14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,500        181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A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1,800  72,100    90,050 110,150 13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,700        159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6,900  64,750    80,250  98,200 11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400        142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0,900  54,800   68,800   89,800 110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550        138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6,500  65,150   83,750  111,650 139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,200        17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CRA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0,200  69,800    87,150 106,350 128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550        15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5,450  62,800    77,800  95,000 11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000        13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9,400  52,900   66,500   86,850 107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550        13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5,050  63,050   81,050  108,100 13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,100        171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NSYLVA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SBO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8,250  67,100    83,800 102,500 12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,600        148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3,650  60,300    74,750  91,400 110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450        13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8,050  51,000   64,000   83,600 10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,950        12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3,300  60,650   77,950  103,950 129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,250        164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0,250  69,900    87,300 106,650 12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000        15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5,500  62,850    77,900  95,150 11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300        13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9,550  53,050   66,650   87,000 10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750        134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5,100  63,150   81,200  108,250 13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,350        171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GI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ARLOTTES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4,350  61,750    77,050  94,050 11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,450        13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0,200  55,500    68,800  84,000 101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,550        12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4,850  46,800   58,800   76,800  9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600        11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9,800  55,750   71,650   95,550 119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,350        15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RRISONBU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4,150  61,450    76,700  93,650 11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950        13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0,000  55,250    68,500  83,600 10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,100        121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4,700  46,600   58,550   76,450  94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150        118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9,650  55,500   71,350   95,150 118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,800        150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WPORT NEW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4,850  62,400    77,900  95,250 114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050        137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0,600  56,050    69,500  84,950 10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,900        12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5,300  47,400   59,500   77,700  95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800        119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0,250  56,350   72,500   96,650 120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900        15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RFOL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4,600  62,100    77,500  94,700 114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350        136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0,400  55,800    69,150  84,500 10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,300        122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5,100  47,150   59,200   77,300  9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250        119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0,050  56,100   72,100   96,150 120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200        152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R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1,700  58,000    72,450  88,500 10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150        12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7,750  52,150    64,650  78,950  95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000        114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2,800  44,050   55,300   72,200  89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,200        11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7,450  52,400   67,400   89,850 11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250        14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ICHM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5,050  62,700    78,250  95,600 11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550        138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0,800  56,300    69,800  85,300 10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,350        12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5,450  47,600   59,750   78,000  9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250        12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0,450  56,600   72,800   97,050 12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500        153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 VIRGI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LUE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7,200  65,750    82,150 100,800 12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650        14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2,700  58,900    73,050  89,650 108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450        13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7,550  50,200   62,900   82,000 10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,600        126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2,450  59,450   76,400  101,850 127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,300        16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 VIRGI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ARLE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0,200  69,850    87,250 106,750 12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300        154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5,400  62,700    77,700  95,150 11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450        138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9,650  53,150   66,700   87,000 10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650        13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5,050  63,100   81,150  108,150 13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,250        17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IRMO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9,800  69,350    86,650 106,100 12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500        15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5,050  62,200    77,150  94,500 11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700        137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9,450  52,850   66,250   86,450 10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800        133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4,750  62,650   80,550  107,450 134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,200        17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UNT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9,950  69,500    86,800 106,250 128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600        15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5,200  62,400    77,400  94,700 11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850        13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9,450  52,900   66,350   86,600 106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100        13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4,850  62,800   80,750  107,650 13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,550        17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RTINSBU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9,000  68,200    85,250 104,450 126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350        15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4,300  61,200    75,900  92,950 112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700        13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8,850  52,000   65,200   85,050 104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,850        131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4,050  61,650   79,250  105,700 13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,700        167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RKERSBU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9,700  69,200    86,400 105,700 12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,900        15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5,000  62,150    77,050  94,250 11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250        13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9,250  52,650   66,050   86,200 10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550        13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4,650  62,500   80,400  107,150 13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,850        16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INT PLEAS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0,200  69,850    87,250 106,750 12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300        154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5,400  62,700    77,700  95,150 11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450        138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9,650  53,150   66,700   87,000 10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650        13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5,050  63,100   81,150  108,150 13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,250        17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HEE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0,900  70,900    88,600 108,550 131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,850        157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6,050  63,550    78,850  96,650 117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600        140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0,400  54,050   67,800   88,400 108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500        136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5,750  64,050   82,400  109,850 13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,600        173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REGION I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BA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MING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5,250  62,950    78,650  96,400 116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750        13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0,900  56,500    70,050  85,800 10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,250        12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5,850  48,000   60,200   78,500  96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800        120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0,300  56,400   72,500   96,650 12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950        15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1,350  57,600    71,900  87,950 10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,600        127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7,450  51,700    64,100  78,400  94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,400        11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2,650  43,800   54,950   71,700  8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,450         110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6,850  51,550   66,300   88,400 11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200        139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BA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LO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2,450  59,100    73,800  90,300 10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700        13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8,400  53,000    65,750  80,450  9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100        116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3,550  44,950   56,400   73,600  9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,050        11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7,800  52,900   68,000   90,700 113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450        14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UNTS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3,600  60,650    75,800  92,900 11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200        13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9,400  54,400    67,450  82,700 100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150        12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4,550  46,250   58,000   75,650  93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800        11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8,800  54,350   69,850   93,150 116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,950        14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B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5,000  62,650    78,250  95,900 115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050        13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0,700  56,200    69,700  85,400 10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,650        12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5,650  47,750   59,850   78,100  9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250        120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0,100  56,100   72,150   96,200 120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250        15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NTGOM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2,900  59,700    74,600  91,350 110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100        13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8,800  53,550    66,450  81,350  9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350        118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3,950  45,500   57,050   74,400  9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,150        11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200  53,450   68,750   91,650 11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850        145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USCALOO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400  60,450    75,450  92,250 111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150        13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300  54,250    67,300  82,250  99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400        119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250  45,900   57,650   75,250  9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350        11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650  54,100   69,550   92,750 11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,400        146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CKSON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900  61,100    76,300  93,400 11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750        13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750  54,850    68,000  83,250 100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750        12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700  46,500   58,350   76,150  9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550        117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9,450  55,200   71,000   94,650 118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,100        149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EY W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0,900  70,850    88,500 108,200 130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,100        15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6,100  63,650    78,900  96,500 116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150        139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0,150  53,850   67,600   88,250 108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400        136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5,750  64,000   82,300  109,750 13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,450        173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AM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7,950  66,750    83,250 101,450 122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950        146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3,500  60,050    74,450  90,700 10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250        131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7,500  50,450   63,450   82,950 10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,200        12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3,050  60,250   77,450  103,250 129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,300        16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LAN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6,500  64,700    80,800  98,750 11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600        14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2,100  58,150    72,100  88,100 10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050        12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6,600  49,150   61,700   80,550  99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,750        124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1,750  58,450   75,150  100,200 12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950        158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SACO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3,100  60,000    74,900  91,450 11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050        132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9,050  53,950    66,850  81,650  98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500        11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3,900  45,500   57,150   74,650  92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,650        11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8,400  53,750   69,100   92,100 115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500        14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P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6,750  65,050    81,200  99,250 119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300        14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2,300  58,450    72,450  88,550 10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650        128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6,800  49,400   62,000   80,950  99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,300        124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1,950  58,750   75,550  100,700 12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,650        159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1,350  57,600    71,900  87,950 10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,600        127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7,450  51,700    64,100  78,400  94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,400        11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2,650  43,800   54,950   71,700  8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,450         110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7,150  52,000   66,900   89,150 11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350        141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LAN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6,400  64,600    80,650  98,750 11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750        14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2,000  58,000    71,900  88,000 10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000        12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6,650  49,150   61,650   80,450  9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,550        12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1,700  58,350   75,050  100,050 125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750        15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GUS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     41,750  58,100    72,550  88,750 107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600        12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7,800  52,200    64,700  79,150  9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300        11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2,950  44,200   55,450   72,400  8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,400        111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7,500  52,500   67,500   90,000 11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500        14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RUNSWI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3,550  60,600    75,750  92,750 11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000        134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9,400  54,400    67,450  82,600 10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000        119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4,500  46,200   57,900   75,550  9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700        116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9,150  54,800   70,450   93,900 117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050        14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LUMB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1,350  57,600    71,900  87,950 10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,600        127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7,450  51,700    64,100  78,400  94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,400        11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2,650  43,800   54,950   71,700  8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,450         110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7,150  52,000   66,900   89,150 11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350        141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C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2,450  59,100    73,800  90,300 10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700        13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8,400  53,000    65,750  80,450  9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,100         116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3,550  44,950   56,400   73,600  9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,050        11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100  53,350   68,600   91,500 114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600        14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5,050  62,700    78,250  95,600 11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550        138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0,800  56,300    69,800  85,300 10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,350        12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5,450  47,600   59,750   78,000  9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250        12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0,450  56,600   72,800   97,050 12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500        153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VANN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3,550  60,600    75,750  92,750 11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000        134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9,400  54,400    67,450  82,600 10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000        119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4,500  46,200   57,900   75,550  9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700        116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9,150  54,800   70,450   93,900 117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050        14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DOS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1,800  58,150    72,650  88,900 10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800        128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7,800  52,200    64,750  79,200  9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450        114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3,000  44,250   55,500   72,450  89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,450        111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7,550  52,550   67,550   90,100 11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600        142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TUCK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H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7,200  65,700    82,050 100,400 121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,950        145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2,750  59,000    73,150  89,500 10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000        129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7,300  50,000   62,700   81,850 10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,500        12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2,400  59,350   76,350  101,800 127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,200        161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V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9,350  68,700    85,800 105,050 126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,100        15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4,650  61,650    76,450  93,600 11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,450        13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9,050  52,300   65,600   85,600 10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700        13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4,350  62,100   79,800  106,450 13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,800        168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UIS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5,950  63,950    79,850  97,700 11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350        141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1,600  57,450    71,200  87,100 105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,800        12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6,250  48,650   61,000   79,650  9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,450        12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1,250  57,800   74,300   99,050 12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300        15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DDLESBO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5,200  62,900    78,600  96,250 11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550        139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0,900  56,450   70,000   85,750 103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,100        12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5,800  47,950   60,100   78,400  96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700        12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0,600  56,850   73,100   97,450 121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,100        154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WENSBO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5,650  63,550    79,300  96,900 116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250        14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1,350  57,100    70,800  86,450 10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,900        12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5,950  48,250   60,550   79,100  9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750        122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0,650  56,900  73,150   97,550  12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,200        15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DUC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5,650  63,550    79,300  96,900 116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250        14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1,350  57,100    70,800  86,450 10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,900        12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5,950  48,250   60,550   79,100  9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750        122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0,650  56,900   73,150   97,550 12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,200        15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SSIPP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RI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1,950  58,400    72,900  89,150 10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,050        128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8,000  52,450    65,000  79,500  9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750        11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3,050  44,350   55,700   72,700  89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,850        11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7,350  52,300   67,200   89,650 112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000        14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SSIPP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EENVIL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0,200  55,950    69,900  85,650 10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,600        12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6,350  50,200    62,250  76,250  92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,650        11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1,850  42,650   53,450   69,750  8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,65010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5,800  50,100   64,450   85,900 107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700        136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EENW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0,200  55,950    69,900  85,650 10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,600        12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6,350  50,200    62,250  76,250  92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,650        11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1,850  42,650   53,450   69,750  8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,650         10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5,800  50,100   64,450   85,900 107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700        136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ULF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1,300  57,500    71,850  88,100 106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,900        12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7,350  51,550    63,950  78,400  9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,500        113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2,800  43,900   55,000   71,700  88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,350         110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6,800  51,500   66,200   88,300 110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050        13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TTIESBU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0,000  55,700    69,550  85,250 10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,100        12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6,200  49,950    61,950  75,900  91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,200        110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1,700  42,450   53,250   69,450  8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,200         106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5,600  49,850   64,100   85,500 106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100        135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0,650  56,600    70,700  86,700 10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,000        125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6,750  50,750    62,950  77,150  9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,850        112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2,250  43,150   54,100   70,550  86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,800         10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6,200  50,700   65,150   86,900 108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,100        137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UTHA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1,950  58,400    72,900  89,150 10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,050        128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8,000  52,450    65,000  79,500  9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750        11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3,050  44,350   55,700   72,700  89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,850        11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7,350  52,300   67,200   89,650 112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000        14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CAROL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HE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2,800  59,550    74,400  90,950 109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450        131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8,750  53,500    66,300  81,100  9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900        117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3,750  45,250   56,800   74,150  91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,900        114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450  53,800   69,200   92,250 11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700        14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ARLO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7,750  66,400    82,850 100,950 121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250        145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3,300  59,800    74,100  90,250 10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650        13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7,300  50,200   63,100   82,550 101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,650        127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2,800  59,950   77,050  102,750 128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,600        162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UR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8,350  67,250    83,850 102,100 123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750        147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3,850  60,550    75,000  91,350 11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000        13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7,700  50,750   63,850   83,500 10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050        129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3,350  60,650   78,000  104,000 13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,350        16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CAROL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LIZABETH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750  60,850    75,950  92,750 111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750        13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650  54,700    67,800  82,800 100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050        119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350  46,150   57,950   75,750  9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100        116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9,250  54,950   70,650   94,250 11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500        14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YETTE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4,800  62,300    77,750  94,950 11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650        137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0,550  56,000    69,450  84,800 102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,600        12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5,200  47,250   59,350   77,550  95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600        11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0,200  56,250   72,350   96,450 120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650        15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EENSBO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5,250  62,950    78,500  95,600 115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300        13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1,050  56,650    70,200  85,500 10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,400        12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5,350  47,550   59,800   78,200  9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650        12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0,550  56,800   73,050   97,350 12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950        154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EEN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300  60,250    75,150  91,750 11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350        13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200  54,150    67,150  81,950  9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800        11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3,950  45,650   57,350   74,900  92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000        11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850  54,400   69,900   93,250 11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100        14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ALEI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8,350  67,250    83,850 102,100 123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750        147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3,850  60,550    75,000  91,350 11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000        13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7,700  50,750   63,850  83,500  10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050        129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3,350  60,650   78,000  104,000 13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,350        16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LM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  44,350  61,700    76,950  93,950 113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,200        13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0,150  55,450    68,750  83,900 10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,400        121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800  46,750   58,700   76,700  9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500        118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9,800  55,700   71,600   95,450 11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,250        151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NSTON-SAL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  45,700  63,550    79,300  96,650 116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700        139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1,450  57,200    70,900  86,400 104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,600        124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5,750  48,050   60,450   79,000  9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750        12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1,000  57,400   73,800   98,350 12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350        155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CAROL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IK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2,200  58,750    73,400  89,800 10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000        129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8,200  52,750    65,400  80,000  96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500        11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3,350  44,700   56,100   73,200  90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,500        11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7,900  53,100   68,250   91,000 113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900        14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2,850  59,600    74,450  91,100 109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650        131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8,750  53,500    66,350  81,200  98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050        11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3,800  45,350   56,900   74,250  91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,950        114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450  53,850   69,250   92,350 11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800        14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CAROL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AUF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350  60,350    75,300  92,000 11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750        13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250  54,200    67,200  82,100  99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100        11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100  45,750   57,500   75,100  9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200        11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900  54,500   70,050   93,400 116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300        14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ARLE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550  60,600    75,650  92,400 111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250        13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450  54,450    67,500  82,450  99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550        119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250  45,950   57,750   75,400  9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650        116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9,100  54,750   70,350   93,800 117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900        14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LUMB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  42,800  59,550    74,400  90,950 109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450        131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8,750  53,500    66,300  81,100  9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900        117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3,750  45,250   56,800   74,150  91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,900        114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450  53,800   69,200   92,250 11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700        14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LO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2,000  58,450    72,950  89,250 10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,300        12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8,000  52,450    65,050  79,600  9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900        11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3,150  44,450   55,750   72,800  8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,950        11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7,700  52,800   67,900   90,500 113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200        14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EEN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500  60,550    75,650  92,650 111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800        13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350  54,350    67,400  82,500  99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850        11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450  46,100   57,850   75,500  9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650        11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9,100  54,750   70,350   93,800 11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900        14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EENW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500  60,550    75,650  92,650 111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800        13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350  54,350    67,400  82,500  99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850        11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450  46,100   57,850   75,500  9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650        11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9,100  54,750   70,350   93,800 11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900        14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YRTLE B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800  61,000    76,200  93,400 112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900        13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600  54,700    67,800  83,150 10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750        12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750  46,550   58,300   76,050  93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350        117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9,350  55,100   70,850   94,500 11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850        149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RTH AUGUS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2,200  58,750    73,400  89,800 10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000        129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8,200  52,750    65,400  80,000  96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500        11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3,350  44,700   56,100   73,200  90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,500        11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7,900  53,100   68,250   91,000 113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900        14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ANGEBU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2,800  59,550    74,400  90,950 109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450        131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8,750  53,500    66,300  81,100  9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900        117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3,750  45,250   56,800   74,150  91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,900        114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450  53,800   69,200   92,250 11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700        14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CAROL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KH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3,100  60,050    75,000  91,850 11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800        13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9,000  53,850    66,800  81,800  99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950        118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150  45,750   57,350   74,850  9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,700        11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750  54,250   69,750   93,000 11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,750        147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ARTANSBU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050  59,950    74,850  91,600 110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400        13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8,950  53,800    66,700  81,650  98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650        11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000  45,600   57,200   74,650  9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,550        11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700  54,150   69,600   92,800 11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,500        146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NES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ATTANOOG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300  60,300    75,300  92,250 111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300        13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200  54,100    67,100  82,150 99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400        119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300  45,950   57,600   75,150  9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150        11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900  54,500   70,050   93,400 116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350        14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LARKS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4,200  61,550    76,850  94,200 11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,900        13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950  55,200    68,450  83,850 101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,700        121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5,050  46,900   58,800   76,700  94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300        11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9,350  55,100   70,850   94,450 118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800        149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LUMB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050  59,950    74,850  91,600 110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400        13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8,950  53,800    66,700  81,650  98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650        11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000  45,600   57,200   74,650  9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,550        11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350  53,650   69,000   92,000 11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350        145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2,800  59,600    74,450  91,350 11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200        13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8,700  53,400    66,250  81,250  98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300        11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000  45,500   57,000   74,350  9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,950        11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100  53,350   68,600   91,450 114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600        14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OHNSON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500  60,550    75,650  92,650 111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800        13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350  54,350    67,400  82,500  99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850        11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450  46,100   57,850   75,500  9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650        11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9,100  54,750   70,350   93,800 11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900        14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INGS 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950  61,200    76,450  93,650 11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,200        13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750  54,900    68,100  83,400 101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,050        121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850  46,650   58,500   76,300  9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750        117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9,500  55,300   71,100   94,800 118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,350        150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NOX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750  60,900    76,050  93,150 11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500        134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550  54,650    67,750  82,950 10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450        12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650  46,400   58,150   75,900  9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200        116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9,300  55,000   70,750   94,300 11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600        14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NES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4,600  62,050    77,550  94,950 11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850        13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0,350  55,700    69,050  84,550 10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,600        12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5,300  47,300   59,300   77,350  9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200        11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9,700  55,600   71,450   95,300 119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,000        15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H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4,200  61,550    76,850  94,200 11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,900        13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9,950  55,200    68,450  83,850 101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,700        121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5,050  46,900   58,800   76,700  94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300        11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9,350  55,100   70,850   94,450 118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800        149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AK RID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3,750  60,900    76,050  93,150 11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500        134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9,550  54,650    67,750  82,950 10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450        12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4,650  46,400   58,150   75,900  9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200        116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9,300  55,000   70,750   94,300 11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600        14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NO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LE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4,700  76,100    95,050 116,200 14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,650        16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9,500  68,350    84,750 103,650 12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600        150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3,100  57,850   72,600   94,800 11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,450        14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8,700  68,150   87,650  116,850 14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,550        18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CA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61,050  84,950   106,000 129,450 15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,850        187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5,300  76,350    94,650 115,550 139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,100        16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7,950  64,400   80,900  105,650 13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,650        163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54,300  76,050   97,750  130,350 16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,700        206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ST ST LOU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4,900  76,450    95,450 116,750 14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,350        16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9,700  68,650    85,100 104,100 12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200        15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3,350  58,100   72,900   95,200 11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050        14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8,900  68,450   88,000  117,350 14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,250        18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4,150  75,350    94,100 115,200 139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,350        166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9,000  67,650    83,850 102,650 124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,350        14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2,800  57,350   71,950   93,900 11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150        144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8,200  67,500   86,750  115,700 14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,900        183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RING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2,400  72,900    91,050 111,300 134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,150        16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7,450  65,500    81,200  99,250 120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800        143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1,300  55,400   69,550   90,800 11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900        14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6,650  65,300   83,950  111,900 139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,550        17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LOOM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9,050  68,250    85,200 104,150 125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800        15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4,400  61,300    76,000  92,900 11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400        13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8,650  51,850   65,100   84,950 104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,850        131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4,050  61,650   79,250  105,700 13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,700        167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NS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7,550  66,150    82,600 100,950 12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500        14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3,050  59,450    73,700  90,050 109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600        130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7,400  50,250   63,050   82,350 101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,250        127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2,300  59,250   76,150  101,550 126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,900        160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T WAY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8,950  68,150    85,150 104,300 12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150        151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4,300  61,150    75,850  92,900 11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550        13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8,750  51,950   65,150   84,950 10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,750        130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4,000  61,600   79,200  105,600 13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,600        16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5,100  76,700    95,800 117,400 14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,400        17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9,800  68,750    85,300 104,500 126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950        151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3,650  58,450   73,300   95,600 11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450        14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9,050  68,650   88,300  117,700 147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,750        186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MM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5,100  76,700    95,800 117,400 14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,400        17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9,800  68,750    85,300 104,500 126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950        151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3,650  58,450   73,300   95,600 11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450        14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9,050  68,650   88,300  117,700 147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,750        186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DIANAPOL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9,700  69,200    86,400 105,700 12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,900        15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5,000  62,150    77,050  94,250 11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250        13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9,250  52,650   66,050   86,200 10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550        13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4,650  62,500   80,400  107,150 13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,850        16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FAYE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8,700  67,750    84,600 103,500 124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000        149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4,050  60,850    75,400  92,250 111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650        13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8,450  51,550   64,650   84,400 10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,050        130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3,350  60,650   78,000  104,000 13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,350        16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UTH B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1,900  72,250    90,350 110,900 13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,050        160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6,900  64,700    80,300  98,600 119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300        14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1,350  55,250   69,200   90,200 11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850        138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6,650  65,350   84,000  112,000 14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,650        177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RRE HAU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9,100  68,350    85,350 104,450 12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200        151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4,450  61,350    76,050  93,100 112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700        13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8,750  52,000   65,250   85,150 104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050        13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4,100  61,750   79,400  105,850 13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,950        16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N ARB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5,650  77,400    96,650 118,050 14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,900        170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0,400  69,600    86,250 105,350 127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,700        15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3,750  58,750   73,750   96,350 118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700        14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9,950  69,900   89,900  119,850 149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,800        189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TTLE CREE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0,000  69,550    86,900 106,350 12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800        15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5,200  62,450    77,400  94,750 11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000        13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9,500  52,950   66,450   86,700 106,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200        133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4,900  62,850   80,800  107,750 13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,650        170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NTON HARB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9,750  69,250    86,500 105,850 12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100        153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5,000  62,150    77,050  94,350 11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400        13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9,300  52,700   66,100   86,300 106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600        13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4,700  62,550   80,450  107,250 13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,950        169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TRO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6,550  78,700    98,250 120,100 144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,700        17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1,200  70,700    87,650 107,150 12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150        15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4,550  59,800   75,050   97,950 12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,900        151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0,750  71,100   91,400  121,850 15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,650        19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L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2,050  72,400    90,450 110,650 13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,400        160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7,100  65,000    80,600  98,600 119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050        14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1,100  55,100   69,100   90,200 111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100        139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6,750  65,400   84,100  112,150 140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,900        177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AND RAPI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8,500  67,500    84,300 103,150 124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,500        149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3,900  60,600    75,100  91,900 11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200        13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8,300  51,350   64,400   84,050 10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550        129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3,550  60,950   78,400  104,500 130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,050        16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0,750  70,600    88,150 107,800 13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600        15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5,900  63,400    78,600  96,100 116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700        13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0,000  53,650   67,350   87,900 108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950        135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5,550  63,800   82,000  109,350 13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,900        17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N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1,200  71,250    88,950 108,850 131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,000        15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6,300  63,950    79,300  97,000 11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900        140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0,400  54,200   68,000   88,750 10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,050        136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5,950  64,350   82,750  110,350 13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,300        17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RQUE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9,600  69,050    86,200 105,350 127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,300        15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4,950  62,050    76,900  94,000 11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,800        136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9,050  52,400   65,800   85,950 10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250        132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4,550  62,350   80,200  106,900 133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,450        169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T PLEAS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9,900  69,450    86,700 106,000 12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200        15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5,150  62,350    77,300  94,500 11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550        13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9,300  52,750   66,200   86,450 10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900        133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4,800  62,700   80,650  107,500 134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,300        170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KEG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8,250  67,150    83,900 102,600 123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,800        148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3,700  60,300    74,750  91,450 11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600        132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8,100  51,100   64,100   83,650 10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000        12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3,350  60,700   78,000  104,000 13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,350        16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GIN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9,900  69,450    86,700 106,000 12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200        15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5,150  62,350    77,300  94,500 11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550        13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9,300  52,750   66,200   86,450 10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900        133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4,800  62,700   80,650  107,500 134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,300        170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RAVERSE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8,750  67,850    84,650 103,400 12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,700        149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4,150  61,000    75,600  92,300 111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500        13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8,300  51,450   64,600   84,400 10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,150        13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3,750  61,250   78,750  105,000 13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,750        16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YPSILANT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5,850  77,750    97,050 118,550 14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,600        171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0,600  69,850    86,600 105,800 12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350        153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3,950  59,000   74,050   96,750 119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,250        149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0,150  70,200   90,250  120,350 150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,500        190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UL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5,100  76,650    95,700 117,000 141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,650        16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9,850  68,850    85,350 104,350 12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500        151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3,400  58,250   73,100   95,450 117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400        147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9,050  68,650   88,250  117,700 147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,700        186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NKA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1,950  72,300    90,300 110,400 133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,950        15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7,050  64,950    80,550  98,450 11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750        142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0,950  54,950   68,950   90,050 11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900        13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6,250  64,750   83,250  111,000 138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,250        175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NNEAPOL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6,900  79,200    98,850 120,750 145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,500        174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1,550  71,150    88,200 107,750 130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900        15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4,750  60,100   75,450   98,550 121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750        15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0,650  70,900   91,150  121,550 151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,200        19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1,750  72,000    89,900 109,850 13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,250        15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6,850  64,700    80,200  98,000 118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100        14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0,750  54,700   68,650   89,650 11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350        138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6,050  64,450   82,900  110,550 13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,600        17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 CLO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3,600  74,650    93,150 113,900 13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,550        16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8,550  67,050    83,100 101,600 12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850        14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2,250  56,700   71,150   92,900 114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900        143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7,750  66,800   85,900  114,550 143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,300        181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T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8,400  67,400    84,250 103,250 12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,850        14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3,800  60,450    74,950  91,900 111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350        13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8,450  51,450   64,450   84,050 10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450        129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3,100  60,350   77,600  103,500 12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,600        163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KR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3,300  74,200    92,650 113,350 136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,950        16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8,250  66,600    82,550 101,050 122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200        14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2,100  56,450   70,800  92,400  113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150        14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7,850  67,000   86,150  114,900 14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,750        18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INCINNAT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9,800  69,300    86,550 106,000 12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300        15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5,050  62,200    77,100  94,400 114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550        13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9,400  52,750   66,200   86,350 106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700        13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4,750  62,600   80,500  107,350 134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,050        169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LEVE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4,350  75,700    94,500 115,700 139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,050        167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9,200  67,900    84,200 103,100 12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,950        149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3,000  57,600   72,250   94,300 11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700        145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8,850  68,350   87,900  117,200 14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,050        185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LUMB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9,350  68,650    85,750 104,950 126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900        151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4,650  61,650    76,400  93,500 113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,350        135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9,000  52,250   65,550   85,550 10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600        13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4,300  62,050   79,750  106,350 13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,650        16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Y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9,900  69,450    86,750 106,100 12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400        15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5,200  62,400    77,350  94,600 114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700        137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9,400  52,800   66,300   86,500 10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000        13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4,850  62,750   80,700  107,600 134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,400        170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INDL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1,750  72,050    90,050 110,400 13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,200        16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6,800  64,600    80,150  98,250 11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700        142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1,100  55,000   68,900   89,850 11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500        138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6,550  65,150   83,750  111,650 139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,200        17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R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3,900  75,050    93,700 114,650 13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,650        16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8,800  67,350    83,500 102,200 123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,750        14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2,600  57,100   71,600   93,450 11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600        14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8,400  67,800   87,150  116,200 14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,650        18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NS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9,900  69,450    86,750 106,100 12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400        15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5,200  62,400    77,350  94,600 114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700        137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9,400  52,800   66,300   86,500 10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000        13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4,850  62,750   80,700  107,600 134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,400        170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E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2,950  73,700    92,050 112,700 136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,200        163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7,900  66,100    82,000 100,400 121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450        14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1,900  56,150   70,400   91,850 113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300        14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7,550  66,600   85,600  114,150 142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,700        18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NGS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1,200  71,300    89,050 108,950 13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,200        15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6,350  64,000    79,350  97,100 11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050        14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0,450  54,250   68,050   88,800 109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,150        136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6,000  64,400   82,800  110,400 138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,400        17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AU CLA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0,450  70,200    87,700 107,400 129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200        155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5,600  63,000    78,100  95,650 11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200        138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9,950  53,500   67,050   87,500 10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300        13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4,900  62,850   80,850  107,800 13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,700        170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EEN B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9,700  69,200    86,400 105,700 12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,900        15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5,000  62,150    77,050  94,250 11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250        13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9,250  52,650   66,050   86,200 10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550        13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4,250  61,950   79,650  106,250 132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,500        16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D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1,050  71,050    88,750 108,700 13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,900        15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6,200  63,750    79,050  96,800 11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750        14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0,400  54,150   67,900   88,550 109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750        13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5,450  63,650   81,800  109,100 13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,550        17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LWAUK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3,450  74,350    92,850 113,500 13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,050        164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8,350  66,800    82,800 101,200 12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400        146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2,100  56,500   70,900   92,600 11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400        142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7,550  66,600   85,600  114,150 142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,700        18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EDS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0,850  70,800    88,450 108,300 13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,400        156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6,000  63,500    78,750  96,450 116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300        14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0,250  53,950   67,650   88,250 10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300        136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5,300  63,400   81,500  108,700 13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,950        17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UPER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0,650  70,550    88,100 107,900 13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900        15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5,800  63,250    78,450  96,100 116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800        139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0,150  53,750   67,400   87,900 108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850        135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5,100  63,150   81,200  108,250 135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,400        171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USA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9,750  69,250    86,500 105,850 12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100        153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5,000  62,150    77,050  94,350 11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400        13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9,300  52,700   66,100   86,300 106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600        13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4,300  62,000   79,750  106,300 132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,600        168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NS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YETTE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0,800  56,800    71,000  86,950 104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,300        12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6,900  50,950    63,200  77,400  9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,150        112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2,300  43,300   54,300   70,800  87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,150         10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6,350  50,900   65,400   87,200 109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,550        13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T SM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0,350  56,200    70,150  85,900 10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,900        124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6,500  50,400    62,500  76,550  92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,950        111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1,900  42,750   53,650   70,000  8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,050         10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5,950  50,300   64,700   86,250 10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200        13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ONESBO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0,350  56,150    70,100  85,750 10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,700        12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6,500  50,400    62,500  76,450  9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,800        11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1,850  42,700   53,550   69,900  86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,950         10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5,900  50,250   64,650   86,150 107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050        136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ITTLE R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2,150  58,700    73,350  89,900 10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300        13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8,100  52,600    65,250  80,000  96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650        11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3,450  44,800   56,150   73,200  90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,400        112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7,550  52,550   67,550   90,100 11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600        142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XARK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0,600  56,500    70,550  86,400 104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,600        125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6,700  50,700    62,850  77,000  93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,550        11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2,100  43,050   53,950   70,400  86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,600         108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6,150  50,600   65,050   86,750 10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850        137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I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EXAND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2,450  59,100    73,850  90,450 10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900        13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8,400  53,050    65,800  80,550  97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250        116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3,600  45,050   56,450   73,700  9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,150        11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7,800  52,950   68,050   90,750 11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600        14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TON ROU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100  60,000    74,900  91,750 11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600        13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000  53,800    66,750  81,700  9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800        11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100  45,650   57,300   74,750  9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,600        11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350  53,700   69,050   92,100 11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450        14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OU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900  61,100    76,300  93,400 11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750        13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750  54,850    68,000  83,250 100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750        12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700  46,500   58,350   76,150  9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550        117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9,100  54,700   70,350   93,800 117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900        14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FAYE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1,900  58,300    72,850  89,250 10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,400        12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7,900  52,300    64,850  79,450  96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900        11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3,200  44,450   55,750   72,700  89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,750        11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7,300  52,200   67,150   89,500 11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800        141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I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E CHAR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2,200  58,700    73,300  89,650 10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,800        12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8,200  52,700    65,350  79,950  9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350        11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3,300  44,650   56,000   73,100  9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,400        11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7,550  52,550   67,600   90,100 112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650        142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3,100  60,000    74,900  91,750 11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600        13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9,000  53,800    66,750  81,700  9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800        11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4,100  45,650   57,300   74,750  9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,600        11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8,350  53,700   69,050   92,100 11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450        14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RO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2,750  59,500    74,350 91,100  109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800        13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8,650  53,350    66,150  81,100  98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050        11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3,900  45,350   56,850   74,150  91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,800        11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8,050  53,250   68,500   91,300 11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400        14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ORLE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4,500  61,900    77,300  94,600 11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250        136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0,250  55,600    68,950  84,300 10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,150        12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5,100  47,100   59,100   77,100  95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950        118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9,600  55,450   71,300   95,050 118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,650        15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REV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3,100  60,050    75,000  91,850 11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800        13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9,000  53,850    66,800  81,800  99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950        118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4,150  45,750   57,350   74,850  9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,700        11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8,400  53,750   69,100   92,150 11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550        14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EXI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UQUERQ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6,200  64,350    80,350  98,350 118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250        142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1,800  57,750    71,600  87,650 106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,600        127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6,550  48,950   61,400   80,150  98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,150        12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1,350  57,900   74,400   99,250 12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600        157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LOV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3,950  61,200    76,350  93,200 11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300        13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9,850  55,000    68,200  83,250 10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550        12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4,550  46,400   58,250   76,100  93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650        11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9,300  55,050   70,750   94,350 11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650        14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TA F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7,300  65,850    82,300 100,800 12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550        14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2,800  59,100    73,250  89,750 10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450        13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7,500  50,200   62,950   82,100 101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,800        12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2,350  59,250   76,200  101,600 12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,950        16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LVER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2,750  59,450    74,200  90,650 109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950        13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8,700  53,450    66,250  80,900  9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550        117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3,600  45,100   56,650   74,000  9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,700        11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8,200  53,500   68,800   91,700 11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900        14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2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EXI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O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9,550  69,000    86,250 105,900 12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500        153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4,800  61,800    76,700  94,150 11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450        136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9,500  52,800   66,100   86,150 10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250        13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4,350  62,100   79,850  106,500 13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,850        168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AH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4,150  61,500    76,800  94,050 11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,700        13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9,950  55,150    68,400  83,750 10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,550        121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4,950  46,850   58,750   76,600  94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200        11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9,300  55,050   70,800   94,350 11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700        149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D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1,750  58,050    72,500  88,600 106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350        12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7,800  52,150    64,650  79,050  9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150        114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2,850  44,100   55,350   72,300  89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,300        11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7,150  52,000   66,850   89,150 11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300        141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RTLES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1,800  58,150    72,650  88,900 10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800        128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7,800  52,200    64,750  79,200  9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450        114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3,000  44,250   55,500   72,450  89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,450        111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7,200  52,100   66,950   89,300 111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500        141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1,550  57,800    72,150  88,250 10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,900        127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7,600  51,900    64,350  78,700  9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,700        11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2,750  43,900   55,100   71,950  8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,850         11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6,950  51,750   66,550   88,750 11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700        14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UYM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1,550  57,800    72,150  88,250 10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,900        127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7,600  51,900    64,350  78,700  9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,700        11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2,750  43,900   55,100   71,950  8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,850         11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6,950  51,750   66,550   88,750 11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700        14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W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2,100  58,600    73,150  89,400 10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,350        129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8,150  52,650    65,300  79,750  96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050        115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3,150  44,500   55,850   72,950  89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,200        11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7,500  52,500   67,500   89,950 11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450        14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CAL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200  60,150    75,150  92,100 11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200        13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050  53,900    66,850  81,950  99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250        119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300  45,900   57,500   75,000  92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,900        11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450  53,850   69,250   92,300 11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750        146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USKOG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2,650  59,400    74,200  90,800 109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400        13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8,600  53,300    66,100  80,900  98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750        117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3,750  45,200   56,700   74,000  91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,600        11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000  53,200   68,400   91,150 11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150        144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AH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LAHOMA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4,350  61,750    77,150  94,450 11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150        13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0,150  55,400    68,700  84,150 10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,000        12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5,100  47,050   59,000   76,950  9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650        118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9,500  55,300   71,100   94,800 118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,300        15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HAWN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4,150  61,500    76,800  94,050 11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,700        13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9,950  55,150    68,400  83,750 10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,550        121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4,950  46,850   58,750   76,600  94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200        11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9,300  55,050   70,800   94,350 11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700        149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ILLWA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2,450  59,100    73,850  90,450 10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900        13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8,400  53,050    65,800  80,550  97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250        116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3,600  45,050   56,450   73,700  9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,150        11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7,800  52,950   68,050   90,750 11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600        14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UL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2,850  59,650    74,500  91,200 11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900        132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8,800  53,550    66,400  81,250  98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200        11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3,900  45,400   56,950   74,350  91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,050        11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150  53,450   68,700   91,600 114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750        14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OOD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1,550  57,800    72,150  88,250 10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,900        127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7,600  51,900    64,350  78,700  9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,700        11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2,750  43,900   55,100   71,950  8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,850         11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6,950  51,750   66,550   88,750 11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700        14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BILE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4,950  62,550    78,150  95,600 115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650        138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0,650  56,150    69,600  85,200 103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,350        12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5,500  47,600   59,700   77,950  9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050        120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0,000  56,000   72,000   96,050 12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050        152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MARILL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850  61,000    76,200  93,150 11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350        13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700  54,800    67,950  83,050 100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500        12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550  46,350  58,200    75,950  93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400        11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9,050  54,650   70,250   93,650 117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700        148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UST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4,250  61,600    76,900  94,050 11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,550        136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0,050  55,300    68,600  83,850 10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,550        121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900  46,800   58,750   76,700  94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400        118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9,400  55,150   70,900   94,550 11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950        14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AUMO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5,550  63,350    79,150  96,800 116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150        14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1,200  56,900    70,550  86,300 104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,750        12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5,900  48,200   60,450   78,900  97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450        12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0,550  56,750   72,950   97,250 121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800        15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Y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4,850  62,400    77,900  95,250 114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050        137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0,600  56,050    69,500  84,950 10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,900        12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5,300  47,400   59,500   77,700  95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800        119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9,900  55,900   71,850   95,800 11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,750        15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US CHRIST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2,450  59,100    73,850  90,450 10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900        13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8,400  53,050    65,800  80,550  97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250        116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3,600  45,050   56,450   73,700  9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,150        11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7,800  52,950   68,050   90,750 11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600        14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R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3,500  60,550    75,650  92,650 111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800        13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9,350  54,350    67,400  82,500  99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850        11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4,450  46,100   57,850   75,500  9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650        11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8,750  54,250   69,750   93,000 11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,700        14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AGLE P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2,400  59,000    73,650  90,050 10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250        13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8,350  52,950    65,650  80,300  97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800        116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3,400  44,800   56,250   73,450  9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,850        11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7,700  52,800   67,900   90,550 113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250        143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L CAMP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5,550  63,350    79,150  96,800 116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150        14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1,200  56,900    70,550  86,300 104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,750        12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5,900  48,200   60,450   78,900  97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450        12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0,550  56,750   72,950   97,250 121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800        15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L PA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2,200  58,750    73,400  89,800 10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000        129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8,200  52,750    65,400  80,000  96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500        11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3,350  44,700   56,100   73,200  90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,500        11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7,600  52,600   67,650   90,200 11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800        142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T WORTH-DALL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4,500  61,900    77,300  94,600 11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250        136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0,250  55,600    68,950  84,300 10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,150        12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5,100  47,100   59,100   77,100  95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950        118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9,600  55,450   71,300   95,050 118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,650        15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RLING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2,450  59,100    73,850  90,450 10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900        13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8,400  53,050    65,800  80,550  97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250        116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3,600  45,050   56,450   73,700  9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,150        11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7,800  52,950   68,050   90,750 11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600        14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OU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5,700  63,650    79,450  97,150 11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650        140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1,400  57,150    70,850  86,650 104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,200        125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6,050  48,350   60,700   79,250  97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900        12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0,700  57,000   73,250   97,700 12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,400        15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4,700  62,200    77,650  94,950 11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750        137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0,450  55,850    69,250  84,700 10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,600        12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5,250  47,250   59,300   77,450  95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400        119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9,800  55,700   71,600   95,450 11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,250        151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RE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2,550  59,250    73,950  90,450 10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750        130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8,550  53,200    66,000  80,650  97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300        116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3,550  45,000   56,500   73,750  9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,350        11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7,900  53,050   68,200   90,950 11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850        14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BB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3,850  61,050    76,250  93,300 11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550        13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9,700  54,800    67,950  83,150 10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600        120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4,650  46,450   58,250   76,050  9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450        11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9,050  54,700   70,300   93,750 117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800        14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FK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3,100  60,000    74,900  91,750 11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600        13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000  53,800    66,750  81,700  9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800        11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4,100  45,650   57,300   74,750  9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,600        11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350  53,700   69,050   92,100 11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450        14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D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850  61,000    76,200  93,150 11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350        13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700  54,800    67,950  83,050 100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500        12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4,550  46,350   58,200   75,950  93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400        11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9,050  54,650   70,250   93,650 117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700        148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ES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600  60,700    75,800  92,650 11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650        13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500  54,500    67,600  82,600 10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850        11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350  46,100   57,850   75,550  93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850        116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800  54,350   69,900   93,150 116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000        14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 ANGEL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4,000  61,250    76,450  93,400 11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650        13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850  55,000    68,200  83,350 10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800        12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650  46,500   58,350   76,200  9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750        11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9,150  54,850   70,500   94,000 11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150        148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 ANTON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300  60,300    75,300  92,250 111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300        13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200  54,100    67,100  82,150  99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400        119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300  45,950   57,600   75,150  9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150        11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550  54,000   69,450   92,550 11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,150        14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HER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4,500  61,900    77,300  94,600 11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250        136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0,250  55,600    68,950  84,300 10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,150        12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5,100  47,100   59,100   77,100  95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950        118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9,600  55,450   71,300   95,050 118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,650        15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3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AS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5,700  63,650    79,450  97,150 11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650        140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1,400  57,150    70,850  86,650 104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,200        125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6,050  48,350   60,700   79,250  97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900        12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0,700  57,000   73,250   97,700 12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,400        15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L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3,100  60,000    74,900  91,750 11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600        13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9,000  53,800    66,750  81,700  9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800        11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4,100  45,650   57,300   74,750  9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,600        11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8,350  53,700   69,050   92,100 11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450        14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TO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2,650  59,350    74,100  90,700 109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200        13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8,600  53,250    66,050  80,850  9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600        117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3,700  45,150   56,650   73,950  91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,500        11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7,950  53,150   68,300   91,100 113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050        14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3,100  60,000    74,900  91,750 11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600        13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9,000  53,800    66,750  81,700  9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800        11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4,100  45,650   57,300   74,750  9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,600        11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8,350  53,700   69,050   92,100 11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450        14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CHITA FA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4,050  61,300    76,500  93,550 112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850        13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9,850  55,050    68,250  83,450 10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950        12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4,700  46,550   58,450   76,300  9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850        117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9,200  54,900   70,550   94,050 11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250        148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REGION V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W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TENDOR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0,700  70,550    88,150 108,050 130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,100        156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5,850  63,300    78,500  96,200 11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950        13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0,200  53,800   67,450   88,000 10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900        135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5,150  63,200   81,250  108,350 13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,500        17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DAR RAPI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8,450  67,450    84,300 103,400 12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050        149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3,800  60,450    75,000  92,000 11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500        133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8,500  51,500   64,550   84,150 10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550        129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3,150  60,400   77,650  103,550 129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,700        16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 BLUFF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4,700  62,250    77,700  95,100 11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950        137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0,450  55,850    69,300  84,750 102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,750        122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5,300  47,350   59,400   77,550  95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500        119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9,800  55,750   71,650   95,550 119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,350        15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VEN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0,700  70,550    88,150 108,050 130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,100        156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5,850  63,300    78,500  96,200 11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950        139,700     WALKUP       40,200  5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,450          88,000 108,400 121,900  135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5,150  63,200   81,250  108,350 13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,500        17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V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W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MO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6,400  64,600    80,650  98,750 11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750        14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2,000  58,000    71,900  88,000 10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000        12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6,650  49,150   61,650   80,450  9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,550        12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1,300  57,850   74,350   99,150 12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450        15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BUQ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8,500  67,550    84,550 104,050 125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200        15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3,800  60,400    75,000  92,300 11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200        134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8,900  51,850   64,900   84,450 103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800        129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3,250  60,500   77,800  103,750 12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,950        16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ON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6,350  64,550    80,700  99,000 119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300         14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1,900  57,850    71,750  88,050 106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300        12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6,850  49,300   61,800   80,550  9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,550        12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1,300  57,800   74,350   99,100 123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400        156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OUX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4,550  62,050    77,550  95,250 11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400        13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0,250  55,550    68,900  84,650 10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,900        12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5,500  47,450   59,450   77,450  9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200        11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9,700  55,550   71,450   95,250 119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,900        150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ERLO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6,300  64,400    80,500  98,600 119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650        14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1,850  57,800    71,650  87,800 10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,850        12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6,650  49,100   61,550   80,300  9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,300        123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1,200  57,700   74,150   98,900 12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100        156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S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ARDEN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2,450  59,100    73,800  90,300 10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700        13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8,400  53,000    65,750  80,450  9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100        116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3,550  44,950   56,400   73,600  9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,050        11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7,800  52,900   68,000   90,700 113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450        14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NSAS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7,950  66,750    83,400 102,200 12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,450        14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3,400  59,900    74,250  91,000 110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100        13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8,000  50,900   63,850   83,250 10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,350        128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2,700  59,800   76,900  102,500 12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,200        16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TTSBU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2,250  58,800    73,450  89,900 10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200        130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8,200  52,750    65,450  80,100  97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650        11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3,400  44,750   56,150   73,250  9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,600        11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7,600  52,650   67,700   90,250 11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900        14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2,650  59,350    74,100  90,700 109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200        13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8,600  53,250    66,050  80,850  9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600        117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3,700  45,150   56,650   73,950  91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,500        11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7,950  53,150   68,300   91,100 113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050        14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V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S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E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5,450  63,250    79,000  96,800 116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250        140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1,100  56,750    70,350  86,200 104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,750        12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6,000  48,200   60,450   78,850  97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250        121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0,450  56,650   72,800   97,100 121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550        15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CHI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3,150  60,100    75,050  92,000 111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000        13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9,050  53,900    66,800  81,900  9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100        11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4,200  45,800   57,450   74,900  9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,800        11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8,450  53,800   69,150   92,250 11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650        14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OUR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APE GIRARDEA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8,450  67,400    84,100 102,600 12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,550        14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3,900  60,650    75,150  91,700 110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600        13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7,950  51,050   64,150   83,850 10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400        129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3,100  60,350   77,600  103,500 12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,600        163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LUMB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5,150  62,900    78,550  96,150 11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350        13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0,850  56,450    69,950  85,650 103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,950        12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5,700  47,850   60,050   78,350  9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600        12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0,200  56,300   72,400   96,500 120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750        152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OPL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800  60,950    76,100  93,050 11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150        134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650  54,750    67,900  83,000 10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350        120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500  46,300   58,100   75,900  9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300        117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9,000  54,600   70,200   93,600 11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600        14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NSAS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9,350  68,650    85,750 104,950 126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900        151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]      44,650  61,650    76,400  93,500 113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,350        135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9,000  52,250   65,550   85,550 10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600        13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3,900  61,500   79,050  105,400 131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,300        166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IRKS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7,500  66,100    82,550 100,800 121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300        14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3,050  59,450    73,650  89,950 10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450        130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7,350  50,150   63,000   82,250 10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,200        12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2,300  59,200   76,100  101,500 126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,800        16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L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4,050  61,300    76,500  93,550 112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850        13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850  55,050    68,250  83,450 10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950        12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700  46,550   58,450   76,300  9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850        117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9,200  54,900   70,550   94,050 11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250        148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DAL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4,950  62,550    78,150  95,600 115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650        138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0,650  56,150    69,600  85,200 103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,350        12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5,500  47,600   59,700   77,950  9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050        120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0,000  56,000   72,000   96,050 12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050        152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V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OUR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RING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5,550  63,400    79,200  96,900 11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350        14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1,250  56,950    70,600  86,350 10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,900        12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6,000  48,250   60,550   79,000  97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550        12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0,550  56,800   73,000   97,350 12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900        15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 LOU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4,150  75,350    94,100 115,200 139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,350        166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9,000  67,650    83,850 102,650 124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,350        14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2,800  57,350   71,950   93,900 11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150        144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8,200  67,500   86,750  115,700 14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,900        183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. JOSE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8,200  67,050    83,750 102,350 12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,400        148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3,650  60,250    74,700  91,300 110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300        13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7,950  50,950   63,950   83,500 10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,850        128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2,900  60,050   77,200  102,950 12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,850        16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RAS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AND IS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850  61,000    76,200  93,150 11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350        13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700  54,800    67,950  83,050 100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500        12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4,550  46,350   58,200   75,950  93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400        117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9,050  54,650   70,250   93,650 117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700        148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INCOL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150  60,100    75,050  92,000 111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000        13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050  53,900    66,800  81,900  9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100        11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200  45,800   57,450   74,900  9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,800        11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450  53,800   69,150   92,250 11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650        14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5,150  62,850    78,450  96,000 11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150        138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0,850  56,400    69,950  85,550 103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,800        12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5,650  47,800   59,950   78,250  96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500        12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0,200  56,250   72,350   96,450 120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650        152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RFOL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4,950  62,550    78,150  95,600 115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650        138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0,650  56,150    69,600  85,200 103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,350        12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5,500  47,600   59,700   77,950  9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050        120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0,000  56,000   72,000   96,050 12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050        152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RTH PLA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600  60,700    75,800  92,650 11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650        13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500  54,500    67,600  82,600 10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850        11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350  46,100   57,850   75,550  93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,850        116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800  54,350   69,900   93,150 116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000        14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MA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5,150  62,850    78,450  96,000 11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150        138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0,850  56,400    69,950  85,550 103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,800        12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5,650  47,800   59,950   78,250  96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500        12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0,200  56,250   72,350   96,450 120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650        152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3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V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RAS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TTSBLU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2,850  59,600    74,400  91,000 109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550        13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38,750  53,550    66,350  81,150  98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950        117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3,800  45,300   56,850   74,200  91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,950        114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38,300  53,600   68,950   91,950 114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250        145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REGION V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A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N-VA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3,600  74,650    93,400 115,050 138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,800        167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8,350  66,700    82,800 102,000 12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,150        148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3,050  57,350   71,750   93,350 11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050        14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8,000  67,200   86,400  115,200 14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,250        18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1,600  71,800    89,600 109,350 131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,450        15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6,750  64,600    80,050  97,650 11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500        14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0,500  54,400   68,350   89,300 110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000        13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6,150  64,600   83,050  110,700 13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,850        17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 JUN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7,750  66,450    83,000 101,700 122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750        147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3,150  59,600    73,900  90,550 10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500        13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7,800  50,650   63,500   82,850 102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,800        127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2,700  59,800   76,900  102,500 12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,200        16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8,600  67,600    84,400 103,150 124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,400        14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4,000  60,750    75,300  92,050 111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200        13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8,250  51,350   64,450   84,150 103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800        129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3,450  60,850   78,200  104,300 130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,750        16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EAT FA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8,550  67,550    84,350 103,000 124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,200        14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4,000  60,750    75,300  91,950 11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050        133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8,200  51,250   64,350   84,100 103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700        129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3,400  60,800   78,150  104,200 130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,600        16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ELE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8,350  67,250    83,950 102,500 12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,500        14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3,800  60,450    74,950  91,500 110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,450        13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8,000  51,000   64,050   83,700 103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150        12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3,200  60,500   77,800  103,700 129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,950        164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SSOU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7,950  66,700    83,300 101,750 12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550        147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3,400  59,950    74,350  90,800 109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550        13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7,700  50,600   63,550   83,050 102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,200        12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2,850  60,000   77,150  102,900 128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,750        162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V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DAK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SMAR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6,000  64,050    80,100  98,350 118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500        14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1,550  57,400    71,200  87,400 10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,550        127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6,650  49,000   61,350   79,950  98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,700        12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1,000  57,400   73,750   98,350 12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350        155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CKIN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5,800  63,750    79,700  97,800 11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800        141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1,350  57,100    70,850  86,950 10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,900        126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6,450  48,750   61,050   79,550  9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,150        12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1,000  57,400   73,750   98,350 12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350        155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R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6,650  65,000    81,250  99,750 120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,400        14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2,150  58,200    72,200  88,650 10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,200        12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7,200  49,700   62,250   81,100  99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,300        12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1,550  58,200   74,800   99,750 12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300        15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DAK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ER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650  60,750    75,950  93,150 11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600        13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450  54,450    67,550  82,850 10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450        120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700  46,400   58,150   75,800  93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,000        116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850  54,400   69,950   93,300 116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150        147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APID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3,200  60,150    75,150  92,150 11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250        13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050  53,900    66,850  82,000  9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300        119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300  45,900   57,550   75,000  92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,900        115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8,650  54,150   69,600   92,800 116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,450        146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OUX FA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5,500  63,350    79,150  97,050 117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700        14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1,150  56,800    70,400  86,350 10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,000        125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6,100  48,350   60,600   79,000  9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,450        121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0,500  56,700   72,950   97,250 12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750        15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DAR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4,100  61,400    76,700  93,850 11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,300        13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39,900  55,100    68,350  83,650 10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,300        12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4,850  46,700   58,600   76,500  9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,050        11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39,450  55,250   71,050   94,700 11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,200        149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LT LAKE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6,700  65,000    81,150  99,150 119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150        143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2,300  58,400    72,400  88,450 107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500        12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6,750  49,350   61,950   80,900  9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,250        12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1,750  58,500   75,200  100,250 12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,000        158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R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6,950  65,300    81,550  99,650 12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850        14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2,500  58,700    72,750  88,900 107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,100        128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6,950  49,600   62,250   81,300 100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,800        125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1,950  58,750   75,550  100,750 12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,700        159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V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O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AS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6,450  64,650    80,800  99,200 119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650        14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1,950  57,900    71,800 88,200  106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,600        128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7,000  49,450   61,900   80,700  9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,700        124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1,550  58,200   74,800   99,750 12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300        15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EYEN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6,300  64,400    80,500  98,600 119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650        14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1,850  57,800    71,650  87,800 10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,850        12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6,650  49,100   61,550   80,300  9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,300        123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1,400  57,950   74,550   99,400 12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800        157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5,100  62,750    78,400  96,150 116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500        139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0,750  56,250    69,800  85,550 103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,950        124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5,800  47,900   60,000   78,250  96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450        120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0,350  56,500   72,600   96,800 121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150        15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REGION 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ASA GRAN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5,850  63,850    79,750  97,700 11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500        14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1,500  57,250    71,000 87,000  10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,800        126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6,350  48,650   61,000   79,600  98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,300        12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1,050  57,450   73,850   98,500 12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500        15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LAGSTA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7,800  66,600    83,200 102,050 123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,350        148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3,250  59,650    74,000  90,800 11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950        131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8,000  50,850   63,700   83,050 10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,050        12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2,800  59,950   77,050  102,750 12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,550        162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ING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7,200  65,700    82,100 100,650 12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450        14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2,650  58,900    73,000  89,550 108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,250        13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7,450  50,150   62,850   81,900 10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,500        126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2,200  59,100   76,000  101,350 12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,550        160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HOEN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6,050  64,100    80,100  98,100 11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950        14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1,650  57,500    71,300  87,350 10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,250        12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6,450  48,850   61,250   79,900  98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,750        123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1,200  57,700   74,150   98,900 12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100        156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ERRA VIS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5,850  63,850    79,750  97,700 11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500        14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1,500  57,250    71,000  87,000 10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,800        126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6,350  48,650   61,000   79,600  98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,300        12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1,050  57,450   73,850   98,500 12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500        15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UC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5,200  62,900    78,550  96,150 116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400        139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0,900  56,450    70,000  85,650 103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,000        124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5,750  47,900   60,050   78,350  9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,650        120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0,400  56,600   72,750   97,000 12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450        15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3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YU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6,300  64,400    80,500  98,600 119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650        14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1,850  57,800    71,650  87,800 10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,850        127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6,650  49,100   61,550   80,300  9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,300        123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1,400  57,950   74,550   99,400 12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800        157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RROWHE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6,600  78,800    98,300 120,050 14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,500        17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1,300  70,850    87,800 107,200 12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100        155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4,450  59,700   75,000   98,000 12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050        15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0,600  70,850   91,100  121,500 151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,100        192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KERS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4,350  75,650    94,450 115,650 139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,950        167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9,150  67,900    84,150 103,000 12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,900        149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2,950  57,550   72,200   94,250 116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,650        14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8,600  68,050   87,500  116,650 14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,250        184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RST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6,150  78,150    97,500 119,000 14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,150        17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0,900  70,300    87,100 106,300 128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900        15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4,050  59,200   74,400   97,200 119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,950        150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0,200  70,300   90,400  120,500 150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,700        190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G B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6,850  79,100    98,700 120,550 14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,200        17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1,500  71,100    88,150 107,600 13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700        15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4,650  60,000   75,350   98,400 121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600        151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0,800  71,150   91,500  121,950 15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,800        19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SERT C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6,600  78,800    98,300 120,050 14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,500        17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1,300  70,850    87,800 107,200 12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100        155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4,450  59,700   75,000   98,000 12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050        15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0,600  70,850   91,100  121,500 151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,100        192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L CAJ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60,250  83,850   104,600 127,550 153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,250        18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4,600  75,400    93,450 113,950 13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,900        16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7,200  63,450   79,700  104,200 12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,750        16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3,850  75,400   96,950  129,250 16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,100        20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URE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  58,950  82,050   102,450 125,200 151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,350        18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3,400  73,750    91,400 111,700 135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,150        16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6,400  62,300   78,200  102,150 12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750        157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2,750  73,850   94,900  126,550 15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,300        20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RES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4,800  76,250    95,250 116,650 14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,350        168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9,550  68,450    84,850 103,900 12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100        150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3,350  58,100   72,850   95,050 117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,750        14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9,000  68,600   88,250  117,650 147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,650        18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3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YOKER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6,850  79,150    98,800 120,700 145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,400        17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1,500  71,150    88,150 107,700 13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850        15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4,750  60,050   75,400   98,500 12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700        15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0,850  71,200   91,550  122,050 15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,900        193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NCA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7,300  79,750    99,600 121,700 146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,800        176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1,900  71,650    88,850 108,600 13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,050        15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5,150  60,550   76,050   99,300 122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750        153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1,250  71,750   92,250  123,000 15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,300        19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S ANGE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62,200  86,550   107,900 131,450 15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,200        189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6,400  77,900    96,550 117,550 14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,500        169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8,550  65,350   82,200  107,500 132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,350        16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5,550  77,800  100,050  133,400 166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,950        211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DES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3,300  74,200    92,600 113,100 136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,400        16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8,300  66,700    82,650 100,950 122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900        146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1,900  56,250   70,650   92,300 11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100        14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7,650  66,750   85,800  114,400 14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,050        181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J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6,850  79,150    98,800 120,700 145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,400        17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1,500  71,150    88,150 107,700 13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850        15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4,750  60,050   75,400   98,500 12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700        15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0,850  71,200   91,550  122,050 15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,900        193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ED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6,400  78,450    97,900 119,550 14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,800        172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1,100  70,550    87,450 106,750 12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500        15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4,250  59,450   74,700   97,600 120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,500        15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0,400  70,600   90,750  121,000 15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,400        19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AKLAND-MAR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72,800 101,200   126,100 153,050 184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,000        22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66,100  91,350   113,150 137,250 166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,900        197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56,300  76,000   95,750  125,450 15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,650        194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64,950  90,950  116,950  155,950 194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,900        246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JA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8,350  81,150   101,250 123,400 14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,750        17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2,900  73,050    90,550 110,350 13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,050        159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5,650  61,400   77,150  100,900 12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150        15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2,150  73,000   93,850  125,150 156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,250        19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XN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  58,350  81,150   101,250 123,400 14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,750        17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2,900  73,050    90,550 110,350 13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,050        159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5,650  61,400   77,150  100,900 12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150        15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2,150  73,000   93,850  125,150 156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,250        19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O ROB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7,000  79,300    98,850 120,350 14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,600        17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1,700  71,400    88,500 107,700 13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450        15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4,400  59,850   75,250   98,450 121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850        152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50,900  71,300   91,650  122,200 15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,100        19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R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8,350  81,150   101,250 123,400 14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,750        17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2,900  73,050    90,550 110,350 13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,050        159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5,650  61,400   77,150  100,900 12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150        155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52,150  73,000   93,850  125,150 156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,250        19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LACER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7,000  79,300    99,050 121,200 14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,200        17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1,600  71,200    88,300 108,000 130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,400        15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5,000  60,300   75,700   98,800 121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000        152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51,000  71,350   91,750  122,350 15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,300        193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D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4,600  76,000    94,850 115,900 139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,150        16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9,450  68,300    84,650 103,400 125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200        149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2,950  57,700   72,400   94,600 116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,250        14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8,850  68,350   87,900  117,200 14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,000        185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IDGECR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6,850  79,150    98,800 120,700 145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,400        17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1,500  71,150    88,150 107,700 13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850        15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4,750  60,050   75,400   98,500 12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700        15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50,850  71,200   91,550  122,050 15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,900        193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CRAME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6,550  78,700    98,250 120,150 145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,800        173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1,200  70,650    87,600 107,150 12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200        15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4,600  59,800   75,050   98,000 12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,900        151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0,550  70,800   91,000  121,350 151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,950        19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 BERNARDI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6,600  78,800    98,300 120,050 14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,500        17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1,300  70,850    87,800 107,200 12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100        155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4,450  59,700   75,000   98,000 12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050        151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0,600  70,850   91,100  121,500 151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,100        192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 DIE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60,250  83,850   104,600 127,550 153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,250        18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4,600  75,400    93,450 113,950 13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,900        16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7,200  63,450   79,700  104,200 128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,750        16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3,850  75,400   96,950  129,250 16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,100        20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 FRANCIS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  74,600 103,700   129,300 157,150 189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,600        22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67,700  93,550   115,850 140,800 17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,700        20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57,900  78,100   98,300  128,700 158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,000        19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66,600  93,250  119,900  159,850 199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,450        253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4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 J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72,350 100,600   125,350 152,150 18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,850        218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65,750  90,800   112,500 136,450 16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,850        19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55,950  75,550   95,200  124,750 15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,650        193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64,600  90,450  116,250  155,050 19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,650        245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TA 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66,100  91,950   114,550 139,200 16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,100        200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60,050  82,900   102,700 124,750 15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,650        179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51,250  69,150   87,100  114,050 14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,650        17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9,050  82,650  106,250  141,650 177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,700        224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TA BARBAR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9,000  82,100   102,450 124,950 150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,850        18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3,500  73,850    91,550 111,650 135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,850        161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6,250  62,150   78,100  102,100 12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800        157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2,750  73,850   94,950  126,600 158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,350        200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TA CRU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62,350  86,700   108,100 131,550 15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,250        189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6,550  78,100    96,800 117,750 142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,650        17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8,550  65,400   82,300  107,650 132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,650        16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5,700  77,950  100,250  133,650 167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,350        211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TA MA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7,200  79,600    99,250 120,850 14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,300        17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1,900  71,700    88,800 108,150 13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,050        156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4,600  60,100   75,600   98,850 12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400        152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1,100  71,550   92,000  122,700 153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,800        19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NTA RO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9,200  82,350   102,700 125,200 151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,150        180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3,650  74,100    91,850 111,950 135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,200        16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6,300  62,300   78,300  102,350 12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,150        15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2,900  74,050   95,200  126,950 15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,850        201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UTH LAKE TAHO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6,300  78,400    97,850 119,650 144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,100        173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1,000  70,400    87,300 106,700 12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600        15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4,400  59,550   74,750   97,600 120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,350        150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0,350  70,500   90,650  120,900 151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,250        191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HACHAP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6,850  79,150    98,800 120,700 145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,400        17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1,500  71,150    88,150 107,700 13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850        15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4,750  60,050   75,400   98,500 12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700        15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0,850  71,200   91,550  122,050 15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,900        193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NTUR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9,000  82,100   102,450 124,950 150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,850        18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3,500  73,850    91,550 111,650 135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,850        161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6,250  62,150   78,100  102,100 125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800        157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2,750  73,850   94,950  126,600 158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,350        200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4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TOR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6,400  78,450    97,900 119,550 144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,800        172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1,100  70,550    87,450 106,750 129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500        15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4,250  59,450   74,700   97,600 120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,500        150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50,400  70,600   90,750  121,000 15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,400        191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RE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6,950  79,250    98,850 120,550 14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,100        17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1,600  71,300    88,350 107,750 13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,700        15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4,600  59,950   75,350   98,500 121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800        152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50,900  71,250   91,600  122,150 152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,050        19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A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81,500 113,250   141,000 170,650 20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,600        24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74,150 102,450   126,800 153,400 18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,650        220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62,550  84,700  106,850  140,200 173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,400        217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72,700 101,750  130,850  174,450 218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,150        276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IL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86,650 120,500   150,200 182,450 22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,600        26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78,700 108,700   134,650 163,550 19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,450        23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67,150  90,650  114,150  149,500 18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,000        23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77,400 108,350  139,300  185,700 232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,100        29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ONOLUL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86,900 120,850   150,600 182,950 220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,250        26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78,900 109,000   135,000 164,000 198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,050        23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67,350  90,900  114,450  149,900 18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,550        23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77,600 108,600  139,650  186,200 23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,800        29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UA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87,350 121,450   151,400 183,950 22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,650        26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79,300 109,550   135,700 164,850 199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,250        237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67,750  91,400  115,100  150,700 186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,650        23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78,000 109,200  140,400  187,200 233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,150        29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86,900 120,850   150,600 182,950 220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,250        263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78,900 109,000   135,000 164,000 198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,050        23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67,350  90,900  114,450  149,900 185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,550        232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77,600 108,600  139,650  186,200 23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,800        294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U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87,100 121,150   151,000 183,450 22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,950        264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79,100 109,250   135,350 164,400 198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,650        23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67,550  91,150  114,800  150,300 185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,100        232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77,800 108,900  140,000  186,700 233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,500        295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A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S VEG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    53,250  74,100    92,550 113,200 13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,700        16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8,200  66,550    82,500 100,900 122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000        146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2,000  56,350   70,700   92,300 113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000        142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7,600  66,650   85,700  114,300 14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,900        180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4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A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1,900  72,250    90,250 110,600 13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,450        160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6,950  64,800    80,350  98,450 119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950        14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1,100  55,050   69,050   90,050 110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850        138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6,450  65,000   83,600  111,450 139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,900        176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REGION 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CHOR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63,900  88,950   111,100 136,000 16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,750        196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7,850  79,850    99,000 121,150 146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,800        17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50,500  67,700   84,950  110,850 13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,650        17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7,150  80,050  102,900  137,200 171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,400        217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IRBANK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68,700  95,600   119,450 146,200 176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,100        211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62,150  85,800   106,400 130,250 15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,800        188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54,300  72,800   91,300  119,150 14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,150        183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61,450  86,050  110,600  147,500 184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,950        233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UNEA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71,400  99,400   124,150 152,000 18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,750        220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64,600  89,200   110,600 135,400 16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,600        196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56,450  75,650   94,900  123,850 15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,700        190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63,900  89,450  115,000  153,350 191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,200        242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ENA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63,900  88,950   111,100 136,000 164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,750        196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7,850  79,850    99,000 121,150 146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,800        17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50,500  67,700   84,950  110,850 13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,650        17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7,150  80,050  102,900  137,200 171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,400        217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ETCHIK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69,600  96,900   120,950 147,850 178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,200        213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63,000  87,000   107,900 131,900 15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,800        191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54,850  73,600   92,400  120,600 148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,350        186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62,250  87,150  112,050  149,400 186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,650        23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T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70,050  97,500   121,750 148,900 179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,600        215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63,400  87,550   108,550 132,750 160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,000        19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55,250  74,100  93,000   121,450 149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,400        187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62,650  87,750  112,800  150,400 188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,050        238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I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48,950  68,100    85,100 104,150 125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,900        150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4,250  61,150    75,800  92,800 112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,400        13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38,700  51,850   65,050   84,850 104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,650        130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3,800  61,300   78,800  105,050 131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,850        16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4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EUR D'ALE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9,700  69,200    86,400 105,700 12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,900        15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5,000  62,100    77,000  94,250 114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200        13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9,250  52,600   66,050   86,200 106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500        132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4,450  62,250   80,050  106,700 13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,200        16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AHO FA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8,900  68,000    84,900 103,550 124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,800        149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4,300  61,200    75,850  92,500 111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,700        13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8,300  51,500   64,700   84,600 104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,450        130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3,700  61,200   78,650  104,900 131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,600        166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ATELL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49,550  68,950    86,050 105,100 126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,900        151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4,900  62,000    76,850  93,850 113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,500        13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38,900  52,300   65,650   85,800 105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,100        132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4,300  62,050   79,750  106,350 13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,650        168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G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2,750  73,400    91,600 111,900 135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,900        16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7,750  65,950    81,750 99,850  12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,500        14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1,500  55,700   69,950   91,350 11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750        140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7,150  66,000   84,850  113,150 14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,300        17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S B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3,100  73,900    92,200 112,550 135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,700        162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8,100  66,400    82,350 100,500 121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,300        145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1,700  56,000   70,350   91,900 113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,550        141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7,450  66,450   85,450  113,900 142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,400        180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UGE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2,750  73,400    91,600 111,900 135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,900        16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7,750  65,950    81,750  99,850 120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,500        144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1,500  55,700   69,950   91,350 112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750        140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7,150  66,000   84,850  113,150 141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,300        17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RT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4,000  75,150    93,800 114,600 138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,500        165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48,900  67,500    83,700 102,250 12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,700        14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2,500  57,050   71,600   93,500 115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750        144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8,300  67,600   86,900  115,850 144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,150        183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ERD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7,550  80,100   100,000 122,200 147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,500        176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2,100  71,950   89,200  109,000 13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,650        157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5,350  60,850   76,350   99,700 122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,300        153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51,450  72,050   92,650  123,500 154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,000        195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LING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TACHED &amp; SEMI---  55,800  77,650    96,900 118,350 14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,350        171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W DWELLING        50,550  69,800    86,550 105,650 127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,100        15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LKUP      43,850  58,900   73,950   96,600 11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,100        14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EVATOR    49,900  69,850   89,800  119,750 149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,650        189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AGE: 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 TOTAL DEVELOPMENT COST LIMITS -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UMBER OF BEDROO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       1       2        3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EGION 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EN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1,250  71,350    89,150 109,150 13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,550        15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6,350  64,000    79,400  97,250 11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300        141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0,600  54,350   68,150   88,950 109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,250        137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5,850  64,200   82,550  110,050 13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,950        174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ENNEWI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1,700  71,950    89,850 110,100 132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,750        159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6,750  64,550    80,050  98,050 118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350        142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0,900  54,800   68,750   89,650 110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,300        138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6,250  64,750   83,250  111,000 138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,200        175,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NG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3,250  74,100    92,550 113,200 136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,700        163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8,200  66,550    82,500 100,900 122,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,000        146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2,000  56,350   70,700   92,300 113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000        142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7,600  66,650   85,700  114,300 142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,900        180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LYMP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7,750  80,400   100,400 122,750 14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,200        177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2,300  72,200    89,550 109,450 13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,250        158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5,550  61,100   76,650  100,100 12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,850        15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1,650  72,350   93,000  124,000 15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,650        19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RT ANGE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7,750  80,400   100,400 122,750 14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,200        177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2,300  72,200    89,550 109,450 132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,250        158,6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5,550  61,100   76,650  100,100 123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,850        154,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1,650  72,350   93,000  124,000 15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,650        196,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LL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1,250  71,350    89,150 109,150 13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,550        15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6,350  64,000    79,400  97,250 11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300        141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0,600  54,350   68,150   88,950 109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,250        137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5,850  64,200   82,550  110,050 13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,950        174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AT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8,350  81,200   101,400 123,900 149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,650        179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52,850  72,950    90,450 110,550 133,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,600        160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5,950  61,650   77,400  101,100 124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,250        156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52,200  73,050   93,950  125,250 156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,450        198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OKA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1,250  71,350    89,150 109,150 131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,550        158,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6,350  64,000    79,400  97,250 117,7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,300        141,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0,600  54,350   68,150   88,950 109,5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,250        137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5,850  64,200   82,550  110,050 137,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,950        174,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YAKI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TACHED &amp; SEMI--- 53,850  74,900    93,550 114,350 138,0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,200        165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 DWELLING       48,750  67,300    83,400 102,000 123,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,400        147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UP     42,400  56,900   71,450   93,250 114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400        143,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EVATOR   48,150  67,400   86,650  115,550 144,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,650        182,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49:00Z</dcterms:created>
  <dc:creator>HP Authorized Customer</dc:creator>
  <dc:description/>
  <cp:keywords/>
  <dc:language>en-US</dc:language>
  <cp:lastModifiedBy>HP Authorized Customer</cp:lastModifiedBy>
  <dcterms:modified xsi:type="dcterms:W3CDTF">2007-08-10T01:49:00Z</dcterms:modified>
  <cp:revision>2</cp:revision>
  <dc:subject/>
  <dc:title/>
</cp:coreProperties>
</file>