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:                      </w:t>
        <w:tab/>
        <w:tab/>
        <w:tab/>
        <w:t>Notice PIH 96-13(HA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ll Public Housing Agencies             </w:t>
        <w:tab/>
        <w:tab/>
        <w:tab/>
        <w:t>Issued:  March 25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nd Indian Housing Authorities;         </w:t>
        <w:tab/>
        <w:tab/>
        <w:t>Expires:  March 31,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Office Director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s, Offic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f Native American Programs        </w:t>
        <w:tab/>
        <w:tab/>
        <w:tab/>
        <w:t>Cross References: HUD Guidebook 7465.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Immigration and Naturalization Service For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Immigration and Naturalization Service (INS) is requesting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ers of Alien Registration Receipt Cards (INS Form I-151) issued bef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9 to have them replaced with the current card, Form I-551.  This I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will conclude March 20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hile verifying the immigration status of applicants and residen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gencies (HAs), may encounter some individuals who have not replac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Form I-151 cards.  Any such individuals who are still holders of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151 are still Legal Permanent Residents and the Alien Status Ver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x data base will reflect them as such unless they have lost their stat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some other reason.  An expired alien registration card does not indic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applicant or resident has lost their valid immigration status. 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process these applicants and residents in accordance with Guideboo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65.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S has requested that HA staff urge holders of these cards to cont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S toll-free number, 1-800-755-0777, to obtain information on how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to apply for a new card.  For your information, illustrations of I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s I-151 and I-551 may be found in the INS' SAVE Program Instru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al which is Appendix G to Guidebook 7465.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e appreciate your cooperation and assistance in this matter.  If you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any questions or need further information, please contact Mr. Bru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cent at 202-708-0614 x-402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Kevin Emanuel Marchman, Deputy Assist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ecretary for Distressed and Troub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ousing Recov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    Distribution:   W-3-1, R-3-1(PIH), R-6, R-7, R-9, 138-2, 138-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1:50:00Z</dcterms:created>
  <dc:creator>HP Authorized Customer</dc:creator>
  <dc:description/>
  <cp:keywords/>
  <dc:language>en-US</dc:language>
  <cp:lastModifiedBy>HP Authorized Customer</cp:lastModifiedBy>
  <dcterms:modified xsi:type="dcterms:W3CDTF">2007-08-10T01:50:00Z</dcterms:modified>
  <cp:revision>2</cp:revision>
  <dc:subject/>
  <dc:title>Department of Housing and Urban Development</dc:title>
</cp:coreProperties>
</file>