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Indian              </w:t>
        <w:tab/>
        <w:tab/>
        <w:t>Notice  PIH 96-12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Section 8                </w:t>
        <w:tab/>
        <w:tab/>
        <w:t>Issued: March 2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 and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, Secretary's             </w:t>
        <w:tab/>
        <w:tab/>
        <w:t>Expires: September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s; State/Area    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; Directors,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nd Office of Administ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MANAGING THE MINIMUM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the Department advised in a Notice to Housing Authorities (HAs)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3, 1996, section 402(a) of the Balanced Budget Downpayment Ac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requires assisted families under the public and Indian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, voucher, and moderate rehabilitation programs to pay a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nt of not less than $25.  The law further provides HA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ion to increase the monthly "minimum rent" to up to $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has been informed that this requirement may impose sev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ships for some assisted families that have adjusted monthly incomes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that their rental obligation is below the "minimum rent" charged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may be unable to pay the "minimum rent," which in turn may ex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to eviction for nonpay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strongly urges HAs to take action to ensure that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evere hardships are not evicted specifically as a result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bility to pay the new minimum rents. The Department is aware tha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 that families will not be evicted for this reason could ha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ntended effect of discouraging tenants from making any effort to com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new minimum rents. It is certainly expected that families wh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and can pay will do so add that PHAs will see to th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R-3-1(PIH), R-6,R-7, R-9, 138-2, 138-3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s that may be taken by HAs in lieu of eviction could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establishing a process to determine if the hardship is sev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e.g., where families are awaiting eligibility determin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, State, and local assistance programs), and conducting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verification to determine the seriousness of the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situ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exercising discretion to refrain from evicting aff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, and using alternative means of assistance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cheduling rental pay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counseling affected families on the availability of assist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any, to help with their rental payments (e.g.,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tate homeless and welfare assistance that may be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ent eviction) , and referring the families to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l service agencies or homeless assistance program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assista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in areas where there are no such agencies, suppor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ablishment of local relief funds to serve this nee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  using the operating reserve derived from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section 8(q) of the United States Housing Act of 1937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rpose of paying all or part of the minimum rent required (thi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eligible use of reserve fund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1:00Z</dcterms:created>
  <dc:creator>HP Authorized Customer</dc:creator>
  <dc:description/>
  <cp:keywords/>
  <dc:language>en-US</dc:language>
  <cp:lastModifiedBy>HP Authorized Customer</cp:lastModifiedBy>
  <dcterms:modified xsi:type="dcterms:W3CDTF">2007-08-10T01:51:00Z</dcterms:modified>
  <cp:revision>2</cp:revision>
  <dc:subject/>
  <dc:title/>
</cp:coreProperties>
</file>