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>Notice PIH 96-1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                 </w:t>
        <w:tab/>
        <w:t>Issued:  March 2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                                     </w:t>
        <w:tab/>
        <w:tab/>
        <w:t>Expires:  March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ross References: Handbook 7417.1 RE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9 (HA), Processing of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ignated Housing for Disabled Families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Major Reconstruction of Obsolete Public Housing (MRO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9 (HA) , same subject, which exp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8, 1996, until March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Distribution: W-3-1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2:00Z</dcterms:created>
  <dc:creator>HP Authorized Customer</dc:creator>
  <dc:description/>
  <cp:keywords/>
  <dc:language>en-US</dc:language>
  <cp:lastModifiedBy>HP Authorized Customer</cp:lastModifiedBy>
  <dcterms:modified xsi:type="dcterms:W3CDTF">2007-08-10T01:52:00Z</dcterms:modified>
  <cp:revision>2</cp:revision>
  <dc:subject/>
  <dc:title/>
</cp:coreProperties>
</file>