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 S. Department of Housing and Urban Development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pecial Attention of:                   </w:t>
        <w:tab/>
        <w:tab/>
        <w:t>Notice PIH 96-10 (HUD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y's Representative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and Area Coordinators;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Directors, Offices of Public            </w:t>
        <w:tab/>
        <w:tab/>
        <w:t xml:space="preserve"> Issued:  March 15, 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using; FHEO Director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OPE VI-Eligible PHAs                  </w:t>
        <w:tab/>
        <w:tab/>
        <w:t xml:space="preserve"> Expires:  March 31, 199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Cross Referenc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:  Extension of Notice PIH 95-10 (HUD), HOPE VI - Urban Revitaliz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emonstration (HOPE VI) Program Not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is Notice extends Notice PIH 95-10 (HUD) , same subject, which expir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bruary 28, 1996, until March 31, 1997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Kevin Emanuel Marchman, Deputy Assist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Secretary for Distressed and Troubl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Housing Recove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T:Distribution: W-3-1, R-3-1(PIH&amp;FHEO), R-6, R-7, HOPE VI Grante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1:53:00Z</dcterms:created>
  <dc:creator>HP Authorized Customer</dc:creator>
  <dc:description/>
  <cp:keywords/>
  <dc:language>en-US</dc:language>
  <cp:lastModifiedBy>HP Authorized Customer</cp:lastModifiedBy>
  <dcterms:modified xsi:type="dcterms:W3CDTF">2007-08-10T01:56:00Z</dcterms:modified>
  <cp:revision>3</cp:revision>
  <dc:subject/>
  <dc:title>U</dc:title>
</cp:coreProperties>
</file>