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     </w:t>
        <w:tab/>
        <w:t>Notice H 96-107 (HUD)</w:t>
      </w:r>
    </w:p>
    <w:p>
      <w:pPr>
        <w:pStyle w:val="PlainText"/>
        <w:rPr/>
      </w:pPr>
      <w:r>
        <w:rPr/>
        <w:t>All State and Area Coordinators</w:t>
      </w:r>
    </w:p>
    <w:p>
      <w:pPr>
        <w:pStyle w:val="PlainText"/>
        <w:rPr/>
      </w:pPr>
      <w:r>
        <w:rPr/>
        <w:t xml:space="preserve">All Directors, Office of Housing         </w:t>
        <w:tab/>
        <w:tab/>
        <w:t>Issued: December 31, 1996</w:t>
      </w:r>
    </w:p>
    <w:p>
      <w:pPr>
        <w:pStyle w:val="PlainText"/>
        <w:rPr/>
      </w:pPr>
      <w:r>
        <w:rPr/>
        <w:t xml:space="preserve">All Directors, Community Planning       </w:t>
        <w:tab/>
        <w:tab/>
        <w:t xml:space="preserve">Expires: December 31, 1997 </w:t>
      </w:r>
    </w:p>
    <w:p>
      <w:pPr>
        <w:pStyle w:val="PlainText"/>
        <w:rPr/>
      </w:pPr>
      <w:r>
        <w:rPr/>
        <w:t>and Development</w:t>
      </w:r>
    </w:p>
    <w:p>
      <w:pPr>
        <w:pStyle w:val="PlainText"/>
        <w:rPr/>
      </w:pPr>
      <w:r>
        <w:rPr/>
        <w:t>All Directors, Single Family</w:t>
      </w:r>
    </w:p>
    <w:p>
      <w:pPr>
        <w:pStyle w:val="PlainText"/>
        <w:rPr/>
      </w:pPr>
      <w:r>
        <w:rPr/>
        <w:t>Housing Divisions</w:t>
      </w:r>
    </w:p>
    <w:p>
      <w:pPr>
        <w:pStyle w:val="PlainText"/>
        <w:rPr/>
      </w:pPr>
      <w:r>
        <w:rPr/>
        <w:t>All Chiefs, Real Estate Owned Branches</w:t>
      </w:r>
    </w:p>
    <w:p>
      <w:pPr>
        <w:pStyle w:val="PlainText"/>
        <w:rPr/>
      </w:pPr>
      <w:r>
        <w:rPr/>
        <w:t>All Homeless Coordin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ross References: 24 CFR Part 291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Subpart E, HUD Handbook 4310.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EV 2, Housing Notice 96-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Temporary Suspension of New Leases under the Single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Disposition Homeless Program, Lease with Op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ue to significant policy and program issues identified in the</w:t>
      </w:r>
    </w:p>
    <w:p>
      <w:pPr>
        <w:pStyle w:val="PlainText"/>
        <w:rPr/>
      </w:pPr>
      <w:r>
        <w:rPr/>
        <w:t>administration of the Lease with Option to Purchase component of the</w:t>
      </w:r>
    </w:p>
    <w:p>
      <w:pPr>
        <w:pStyle w:val="PlainText"/>
        <w:rPr/>
      </w:pPr>
      <w:r>
        <w:rPr/>
        <w:t>Single Family Property Disposition Homeless Program, effective January</w:t>
      </w:r>
    </w:p>
    <w:p>
      <w:pPr>
        <w:pStyle w:val="PlainText"/>
        <w:rPr/>
      </w:pPr>
      <w:r>
        <w:rPr/>
        <w:t>1, 1997, no new leases are permitted under that component until</w:t>
      </w:r>
    </w:p>
    <w:p>
      <w:pPr>
        <w:pStyle w:val="PlainText"/>
        <w:rPr/>
      </w:pPr>
      <w:r>
        <w:rPr/>
        <w:t>further notice.  During this suspension, which may last up to one</w:t>
      </w:r>
    </w:p>
    <w:p>
      <w:pPr>
        <w:pStyle w:val="PlainText"/>
        <w:rPr/>
      </w:pPr>
      <w:r>
        <w:rPr/>
        <w:t>year, the Department will thoroughly review the policy and procedures</w:t>
      </w:r>
    </w:p>
    <w:p>
      <w:pPr>
        <w:pStyle w:val="PlainText"/>
        <w:rPr/>
      </w:pPr>
      <w:r>
        <w:rPr/>
        <w:t>of the lease program in the context of national homeless policy.  This</w:t>
      </w:r>
    </w:p>
    <w:p>
      <w:pPr>
        <w:pStyle w:val="PlainText"/>
        <w:rPr/>
      </w:pPr>
      <w:r>
        <w:rPr/>
        <w:t>Notice also suspends the requirement to notify homeless providers of</w:t>
      </w:r>
    </w:p>
    <w:p>
      <w:pPr>
        <w:pStyle w:val="PlainText"/>
        <w:rPr/>
      </w:pPr>
      <w:r>
        <w:rPr/>
        <w:t>HUD-owned properties available for lease.  This suspension does not</w:t>
      </w:r>
    </w:p>
    <w:p>
      <w:pPr>
        <w:pStyle w:val="PlainText"/>
        <w:rPr/>
      </w:pPr>
      <w:r>
        <w:rPr/>
        <w:t>affect the terms and conditions of existing leases nor does it affect</w:t>
      </w:r>
    </w:p>
    <w:p>
      <w:pPr>
        <w:pStyle w:val="PlainText"/>
        <w:rPr/>
      </w:pPr>
      <w:r>
        <w:rPr/>
        <w:t>the other two components of the Single Family Property Disposition</w:t>
      </w:r>
    </w:p>
    <w:p>
      <w:pPr>
        <w:pStyle w:val="PlainText"/>
        <w:rPr/>
      </w:pPr>
      <w:r>
        <w:rPr/>
        <w:t>Homeless Program (Lease with Option to Purchase under the Supportive</w:t>
      </w:r>
    </w:p>
    <w:p>
      <w:pPr>
        <w:pStyle w:val="PlainText"/>
        <w:rPr/>
      </w:pPr>
      <w:r>
        <w:rPr/>
        <w:t>Housing Program and Direct Sales to Homeless Provider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unity Planning and Development (CPD) is responsible for</w:t>
      </w:r>
    </w:p>
    <w:p>
      <w:pPr>
        <w:pStyle w:val="PlainText"/>
        <w:rPr/>
      </w:pPr>
      <w:r>
        <w:rPr/>
        <w:t>notifying homeless providers of the suspension of the lease program.</w:t>
      </w:r>
    </w:p>
    <w:p>
      <w:pPr>
        <w:pStyle w:val="PlainText"/>
        <w:rPr/>
      </w:pPr>
      <w:r>
        <w:rPr/>
        <w:t>The sample letter attached may be used in notifying homeless</w:t>
      </w:r>
    </w:p>
    <w:p>
      <w:pPr>
        <w:pStyle w:val="PlainText"/>
        <w:rPr/>
      </w:pPr>
      <w:r>
        <w:rPr/>
        <w:t>providers.  The letter may be modified as appropriate to meet local</w:t>
      </w:r>
    </w:p>
    <w:p>
      <w:pPr>
        <w:pStyle w:val="PlainText"/>
        <w:rPr/>
      </w:pPr>
      <w:r>
        <w:rPr/>
        <w:t>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homeless providers must be closely monitored pursuant to the</w:t>
      </w:r>
    </w:p>
    <w:p>
      <w:pPr>
        <w:pStyle w:val="PlainText"/>
        <w:rPr/>
      </w:pPr>
      <w:r>
        <w:rPr/>
        <w:t>Master Agreement, the lease, and current regulations and procedures.</w:t>
      </w:r>
    </w:p>
    <w:p>
      <w:pPr>
        <w:pStyle w:val="PlainText"/>
        <w:rPr/>
      </w:pPr>
      <w:r>
        <w:rPr/>
        <w:t>Leases of providers found not to be in compliance may be terminated</w:t>
      </w:r>
    </w:p>
    <w:p>
      <w:pPr>
        <w:pStyle w:val="PlainText"/>
        <w:rPr/>
      </w:pPr>
      <w:r>
        <w:rPr/>
        <w:t>regardless of the amount of time remaining on the lease.  Leases may</w:t>
      </w:r>
    </w:p>
    <w:p>
      <w:pPr>
        <w:pStyle w:val="PlainText"/>
        <w:rPr/>
      </w:pPr>
      <w:r>
        <w:rPr/>
        <w:t>be renewed for providers found to be in compliance up to the maximum</w:t>
      </w:r>
    </w:p>
    <w:p>
      <w:pPr>
        <w:pStyle w:val="PlainText"/>
        <w:rPr/>
      </w:pPr>
      <w:r>
        <w:rPr/>
        <w:t>term limits imposed by Notice H 96-26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oth Housing and CPD must take every opportunity to encourage</w:t>
      </w:r>
    </w:p>
    <w:p>
      <w:pPr>
        <w:pStyle w:val="PlainText"/>
        <w:rPr/>
      </w:pPr>
      <w:r>
        <w:rPr/>
        <w:t>homeless providers to exercise their purchase option and to provide</w:t>
      </w:r>
    </w:p>
    <w:p>
      <w:pPr>
        <w:pStyle w:val="PlainText"/>
        <w:rPr/>
      </w:pPr>
      <w:r>
        <w:rPr/>
        <w:t>every assistance possible in facilitating the purchase of leased</w:t>
      </w:r>
    </w:p>
    <w:p>
      <w:pPr>
        <w:pStyle w:val="PlainText"/>
        <w:rPr/>
      </w:pPr>
      <w:r>
        <w:rPr/>
        <w:t>properties, especially those nearing the end of a lease term which</w:t>
      </w:r>
    </w:p>
    <w:p>
      <w:pPr>
        <w:pStyle w:val="PlainText"/>
        <w:rPr/>
      </w:pPr>
      <w:r>
        <w:rPr/>
        <w:t>cannot be extended, to ensure appropriate planning with the continu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Distribution: W-3-1, R-1, R-2, R-3-1(H)(RC), 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-1, R-6-2, R-7, R-7-1, R-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care plan for that community.  To assist in the notification and</w:t>
      </w:r>
    </w:p>
    <w:p>
      <w:pPr>
        <w:pStyle w:val="PlainText"/>
        <w:rPr/>
      </w:pPr>
      <w:r>
        <w:rPr/>
        <w:t>marketing process, the following is a summary of available sales</w:t>
      </w:r>
    </w:p>
    <w:p>
      <w:pPr>
        <w:pStyle w:val="PlainText"/>
        <w:rPr/>
      </w:pPr>
      <w:r>
        <w:rPr/>
        <w:t>assistance program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SALES ASSISTANC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Section 203(b) Insured.  For properties meeting the int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Minimum Property Standards (MP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Section 203(b) with Repair Escrow.  For uninsur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requiring $5,000 or less worth of repairs to m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ntent of MPS.  A cash escrow will be establish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sure the completion of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Section 203(k) for uninsurable properties requiring $5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more worth of repair.  This program allows the buy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tain one mortgage for acquisition and 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own payment in Section 203(b) and 203(k) programs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consistent with normal Property Disposition owner-occup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payment requirements, and the buyer must m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rmal FHA underwriting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Purchase Money Mortgages (PMMs) are available to home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rs who purchase for ultimate rehabilit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ale to owner-occupant purchasers who are at or below 1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of median income for their area.  Please not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ever, that in accordance with 24 CFR 291.415, home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rs purchasing leased properties at the lowe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ir market value at the time of the initiation of the l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at the time of the sale must agree to use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ither to house low-income tenants for a period of not 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 10 years or to resell the property to a low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yer.  Details on the PMM financing program are provid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ice H 96-96 , Revisions to SFPD Sales Procedure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originally H 94-74 ) and in Emelda P. Johnson's December 9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memorandum on the subject of Purchase Money Mortga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Assignment of the Sales Contract.  For those providers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 not have the financial capacity to purchase upon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, and where the following terms and condition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t, the Department will approve assignment of the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to another approved homeless provider or low-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-occupant purchaser who meets normal FHA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dit underwriting standards.  Assignment avoids the n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dual closings and reduces associated costs.  PMM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to homeless providers meeting the requirement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D. above in conjunction with this assig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ssign the Sales Contract, the homeless prov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rrently leasing the property must, at the tim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ssion of the Sales Contract, provide the Depar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an addendum to the Sales Contract containing the na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ss, telephone number, Social Security Number,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 in which title will be taken by the alternate prov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the low-income owner-occupant purchaser.  The addend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acknowledged by the signature of all invol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es including the current homeless provider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ernate provider and/or the low-income owner-occup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, and the HUD staff person responsible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ion of sales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OTHER ACQUISITION PROGRAMS.  Other HUD programs which may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for acquisition and rehabilitation of single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include the Supportive Housing Program, HOPE 3, HO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DBG, and Section 108 Loan Guaran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SALES PRICE.  To establish the sales price, follow procedure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wn in the terms of the homeless lease, in HUD Handbook 4310.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 2, Chapter 8, and in Housing Notice H 96-96 .  That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s for a 30 percent discount for uninsurable properti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talization areas or where exception standards can be met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revitalization areas, the discount is 10 percent regardles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ty's condition.  A 15 percent discount is applic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five or more properties are purchased and cl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multane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lease direct questions regarding the provisions of this Notice</w:t>
      </w:r>
    </w:p>
    <w:p>
      <w:pPr>
        <w:pStyle w:val="PlainText"/>
        <w:rPr/>
      </w:pPr>
      <w:r>
        <w:rPr/>
        <w:t>to Ann M. Sudduth, Director, Single Family Property Disposition</w:t>
      </w:r>
    </w:p>
    <w:p>
      <w:pPr>
        <w:pStyle w:val="PlainText"/>
        <w:rPr/>
      </w:pPr>
      <w:r>
        <w:rPr/>
        <w:t>Division, at (202) 708-0740, or Jean Whaley, Director, Special Needs</w:t>
      </w:r>
    </w:p>
    <w:p>
      <w:pPr>
        <w:pStyle w:val="PlainText"/>
        <w:rPr/>
      </w:pPr>
      <w:r>
        <w:rPr/>
        <w:t>Assistance Programs, CPD, at (202) 708-21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      ______________________________</w:t>
      </w:r>
    </w:p>
    <w:p>
      <w:pPr>
        <w:pStyle w:val="PlainText"/>
        <w:rPr/>
      </w:pPr>
      <w:r>
        <w:rPr/>
        <w:t>Assistant Secretary for Community       Assistant Secretary for Housing-</w:t>
      </w:r>
    </w:p>
    <w:p>
      <w:pPr>
        <w:pStyle w:val="PlainText"/>
        <w:rPr/>
      </w:pPr>
      <w:r>
        <w:rPr/>
        <w:t>Planning and Development               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Page 1 of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MPLE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Field Offices are to send this letter to all current homeless</w:t>
      </w:r>
    </w:p>
    <w:p>
      <w:pPr>
        <w:pStyle w:val="PlainText"/>
        <w:rPr/>
      </w:pPr>
      <w:r>
        <w:rPr/>
        <w:t>providers in their jurisdiction.  Minor changes may be made if</w:t>
      </w:r>
    </w:p>
    <w:p>
      <w:pPr>
        <w:pStyle w:val="PlainText"/>
        <w:rPr/>
      </w:pPr>
      <w:r>
        <w:rPr/>
        <w:t>warrant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Provid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August 23, 1996, a Congressional hearing was held on the</w:t>
      </w:r>
    </w:p>
    <w:p>
      <w:pPr>
        <w:pStyle w:val="PlainText"/>
        <w:rPr/>
      </w:pPr>
      <w:r>
        <w:rPr/>
        <w:t>Single Family Property Disposition Homeless Initiative (SFPD) in Baton</w:t>
      </w:r>
    </w:p>
    <w:p>
      <w:pPr>
        <w:pStyle w:val="PlainText"/>
        <w:rPr/>
      </w:pPr>
      <w:r>
        <w:rPr/>
        <w:t>Rouge, Louisiana.  In testimony given at the hearing, HUD committed to</w:t>
      </w:r>
    </w:p>
    <w:p>
      <w:pPr>
        <w:pStyle w:val="PlainText"/>
        <w:rPr/>
      </w:pPr>
      <w:r>
        <w:rPr/>
        <w:t>reviewing the role of the SFPD program in the context of national</w:t>
      </w:r>
    </w:p>
    <w:p>
      <w:pPr>
        <w:pStyle w:val="PlainText"/>
        <w:rPr/>
      </w:pPr>
      <w:r>
        <w:rPr/>
        <w:t>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pon initial review, HUD discovered significant policy and</w:t>
      </w:r>
    </w:p>
    <w:p>
      <w:pPr>
        <w:pStyle w:val="PlainText"/>
        <w:rPr/>
      </w:pPr>
      <w:r>
        <w:rPr/>
        <w:t>program issues and, as a result, the Department has decided to suspend</w:t>
      </w:r>
    </w:p>
    <w:p>
      <w:pPr>
        <w:pStyle w:val="PlainText"/>
        <w:rPr/>
      </w:pPr>
      <w:r>
        <w:rPr/>
        <w:t>any new leases for approximately one year.  This suspension becomes</w:t>
      </w:r>
    </w:p>
    <w:p>
      <w:pPr>
        <w:pStyle w:val="PlainText"/>
        <w:rPr/>
      </w:pPr>
      <w:r>
        <w:rPr/>
        <w:t>effective on January 1, 1997 and will allow a thorough review of the</w:t>
      </w:r>
    </w:p>
    <w:p>
      <w:pPr>
        <w:pStyle w:val="PlainText"/>
        <w:rPr/>
      </w:pPr>
      <w:r>
        <w:rPr/>
        <w:t>policy and program issues that HUD needs to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suspension does not affect any leases you may currently have</w:t>
      </w:r>
    </w:p>
    <w:p>
      <w:pPr>
        <w:pStyle w:val="PlainText"/>
        <w:rPr/>
      </w:pPr>
      <w:r>
        <w:rPr/>
        <w:t>with the Department.  It means that during the suspension period,</w:t>
      </w:r>
    </w:p>
    <w:p>
      <w:pPr>
        <w:pStyle w:val="PlainText"/>
        <w:rPr/>
      </w:pPr>
      <w:r>
        <w:rPr/>
        <w:t>Field Offices will not enter into any new leases with its homeless</w:t>
      </w:r>
    </w:p>
    <w:p>
      <w:pPr>
        <w:pStyle w:val="PlainText"/>
        <w:rPr/>
      </w:pPr>
      <w:r>
        <w:rPr/>
        <w:t>provi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suspension affects you, as the homeless provider, in the</w:t>
      </w:r>
    </w:p>
    <w:p>
      <w:pPr>
        <w:pStyle w:val="PlainText"/>
        <w:rPr/>
      </w:pPr>
      <w:r>
        <w:rPr/>
        <w:t>following way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Unless you are participating in HUD's non-profit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, our Field Office will no longer be notifying you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new properties coming into the inventory since no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s will be entered i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Procedures under the Office of Housing Notice H 95-34 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ded by Notice H 96-26 , issued April 30, 1996, are st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effect and have not been changed.  Essentially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limits any leases you may currently have to two one-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s.  Leases in the first, second or third year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renewed for up to two additional one-year terms. Lea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fourth year may be renewed for one additional yea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s in the fifth year will not be renewed.  When lea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fifth year expire, properties will either be retur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HUD or sold to the providers under current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HUD will more closely monitor the activity of each prov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Master Agreement, the lease, and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 at 24 CFR Part 291.  Where a provider is f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to be in compliance, HUD may take steps to termin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r's leases, regardless of the amount of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aining on the leases.  When such terminations occur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must be returned to HUD in a vacant condi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Page 2 of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r Office will work with such providers if they need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finding suitable living arrangements for homeless tenants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evictions tak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is suspension period, we will be happy to assist provi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ir current leasing program and to make arrangeme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rs to purchase leased properties from HUD.  For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venience, we have enclosed some information on sales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may be useful for you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the past four years HUD has been working with nonprofit</w:t>
      </w:r>
    </w:p>
    <w:p>
      <w:pPr>
        <w:pStyle w:val="PlainText"/>
        <w:rPr/>
      </w:pPr>
      <w:r>
        <w:rPr/>
        <w:t>organizations and others in communities in developing a full Continuum</w:t>
      </w:r>
    </w:p>
    <w:p>
      <w:pPr>
        <w:pStyle w:val="PlainText"/>
        <w:rPr/>
      </w:pPr>
      <w:r>
        <w:rPr/>
        <w:t>of Care strategy for addressing homelessness.  We have also worked</w:t>
      </w:r>
    </w:p>
    <w:p>
      <w:pPr>
        <w:pStyle w:val="PlainText"/>
        <w:rPr/>
      </w:pPr>
      <w:r>
        <w:rPr/>
        <w:t>with Congress to double the funding for the McKinney homeless</w:t>
      </w:r>
    </w:p>
    <w:p>
      <w:pPr>
        <w:pStyle w:val="PlainText"/>
        <w:rPr/>
      </w:pPr>
      <w:r>
        <w:rPr/>
        <w:t>assistance programs.  As you explore funding sources to help homeless</w:t>
      </w:r>
    </w:p>
    <w:p>
      <w:pPr>
        <w:pStyle w:val="PlainText"/>
        <w:rPr/>
      </w:pPr>
      <w:r>
        <w:rPr/>
        <w:t>persons, you may want to look at the Continuum of Care effort and the</w:t>
      </w:r>
    </w:p>
    <w:p>
      <w:pPr>
        <w:pStyle w:val="PlainText"/>
        <w:rPr/>
      </w:pPr>
      <w:r>
        <w:rPr/>
        <w:t>McKinney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lease feel free to contact me at ______________________ for</w:t>
      </w:r>
    </w:p>
    <w:p>
      <w:pPr>
        <w:pStyle w:val="PlainText"/>
        <w:rPr/>
      </w:pPr>
      <w:r>
        <w:rPr/>
        <w:t>further information on other homeless programs.  For information</w:t>
      </w:r>
    </w:p>
    <w:p>
      <w:pPr>
        <w:pStyle w:val="PlainText"/>
        <w:rPr/>
      </w:pPr>
      <w:r>
        <w:rPr/>
        <w:t>regarding the sale of properties, please contact the Chief, REO Branch</w:t>
      </w:r>
    </w:p>
    <w:p>
      <w:pPr>
        <w:pStyle w:val="PlainText"/>
        <w:rPr/>
      </w:pPr>
      <w:r>
        <w:rPr/>
        <w:t>at the local HU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PD Director (or designe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Page 3 of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FORMATION ON CURRENT SALES ASSISTANC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SALES ASSISTANC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Section 203(b) Insured.  For properties meeting the in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Minimum Property Standards (MP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Section 203(b) with Repair Escrow.  For uninsur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requiring $5,000 or less worth of repairs to m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tent of MPS.  A cash escrow will be establish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e the completion of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Section 203(k) for uninsurable properties requiring $5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more worth of repair.  This program allows the buy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tain one mortgage for acquisition and repair.  The 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in Section 203(b) and 203(k) program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stent with normal Property Disposition owner-occup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wnpayment requirements, and the buyer must meet normal F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writing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Purchase Money Mortgages (PMMS) are available to hom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rs who purchase for ultimate rehabilit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ale to owner-occupant purchasers who are at or below 1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 of median income for their area.  Please no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that in accordance with 24 CFR 291.415, hom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rs purchasing leased properties at the lower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ir market value at the time of the initiation of the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at the time of the sale must agree to use the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ither to house low-income tenants for a period of not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10 years or to resell the property to a low-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yer.  Details will be provided by th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Assignment of the Sales Contract.  For those providers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 not have the financial capacity to purchase upon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, and where the following terms and condition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t, HUD will approve assignment of the Sales Contra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other approved homeless provider or low-income owner-occup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 who meets normal FHA mortgage cre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writing standards.  Assignment avoids the need for 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s and reduces associated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ssign the Sales Contract, the homeless prov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rrently leasing the property must, at the tim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ssion of the Sales Contract, provide the Depar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an addendum to the Sales Contract containing the na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ss, telephone number, Social Security Number,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 in which title will be taken by the alternate provi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the low-income owner-occupant purchaser.  The addend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acknowledged by the signature of all invol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es including the current homeless provider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ernate provider and/or the low-income owner-occup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, and the HUD staff person responsible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ion of sales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OTHER ACQUISITION PROGRAMS.  Other HUD programs which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 funding for acquisition and rehabilitation of sin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 properties include the Supportive Housing Progra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PE 3, HOME, CDBG, and Section 108 Loan Guaran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SALES PRICE.  HUD will follow procedures as shown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s of the homeless lease, in HUD Handbook 4310.5 REV 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pter 8, and in Housing Notice H 96-96 .  That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s for a 30 percent discount for uninsur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in revitalization areas or where exce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s can be met.  In nonrevitalization area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ount is 10 percent regardless of the property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ition.  A 15 percent discount is applicable where f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more properties are purchased and closed simultane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2:00Z</dcterms:created>
  <dc:creator>Colleen Moses</dc:creator>
  <dc:description/>
  <cp:keywords/>
  <dc:language>en-US</dc:language>
  <cp:lastModifiedBy>Colleen Moses</cp:lastModifiedBy>
  <dcterms:modified xsi:type="dcterms:W3CDTF">2007-09-26T19:42:00Z</dcterms:modified>
  <cp:revision>2</cp:revision>
  <dc:subject/>
  <dc:title/>
</cp:coreProperties>
</file>