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Notice   H 96-102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;                Issued: November 26, 1996</w:t>
      </w:r>
    </w:p>
    <w:p>
      <w:pPr>
        <w:pStyle w:val="PlainText"/>
        <w:rPr/>
      </w:pPr>
      <w:r>
        <w:rPr/>
        <w:t xml:space="preserve">All State and Area Coordinators;         Expires: November 30, 1997 </w:t>
      </w:r>
    </w:p>
    <w:p>
      <w:pPr>
        <w:pStyle w:val="PlainText"/>
        <w:rPr/>
      </w:pPr>
      <w:r>
        <w:rPr/>
        <w:t>All Multifamily Housing Directors;</w:t>
      </w:r>
    </w:p>
    <w:p>
      <w:pPr>
        <w:pStyle w:val="PlainText"/>
        <w:rPr/>
      </w:pPr>
      <w:r>
        <w:rPr/>
        <w:t>All Production Branch Chiefs  Cross References: 4571.2., 4571.3 REV-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4571.4, 457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designed Section 202 Supportive Housing for the Eld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ection 811 Supportive Housing for Person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abilities Programs - Firm Commitment Processing to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 has designed new procedures pertaining to</w:t>
      </w:r>
    </w:p>
    <w:p>
      <w:pPr>
        <w:pStyle w:val="PlainText"/>
        <w:rPr/>
      </w:pPr>
      <w:r>
        <w:rPr/>
        <w:t>processing activities after selection of Section 202 and Section 811</w:t>
      </w:r>
    </w:p>
    <w:p>
      <w:pPr>
        <w:pStyle w:val="PlainText"/>
        <w:rPr/>
      </w:pPr>
      <w:r>
        <w:rPr/>
        <w:t>applications for fund reservations.  Until the Section 202 Handbook</w:t>
      </w:r>
    </w:p>
    <w:p>
      <w:pPr>
        <w:pStyle w:val="PlainText"/>
        <w:rPr/>
      </w:pPr>
      <w:r>
        <w:rPr/>
        <w:t>4571.5 and Section 811 Handbook 4571.4  are revised, this Notice sets</w:t>
      </w:r>
    </w:p>
    <w:p>
      <w:pPr>
        <w:pStyle w:val="PlainText"/>
        <w:rPr/>
      </w:pPr>
      <w:r>
        <w:rPr/>
        <w:t>forth the revised instructions for processing Section 202 and Section</w:t>
      </w:r>
    </w:p>
    <w:p>
      <w:pPr>
        <w:pStyle w:val="PlainText"/>
        <w:rPr/>
      </w:pPr>
      <w:r>
        <w:rPr/>
        <w:t>811 applications from the firm commitment application stage to final</w:t>
      </w:r>
    </w:p>
    <w:p>
      <w:pPr>
        <w:pStyle w:val="PlainText"/>
        <w:rPr/>
      </w:pPr>
      <w:r>
        <w:rPr/>
        <w:t>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APPLIC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ttached instructions apply to all Section 202 and Section</w:t>
      </w:r>
    </w:p>
    <w:p>
      <w:pPr>
        <w:pStyle w:val="PlainText"/>
        <w:rPr/>
      </w:pPr>
      <w:r>
        <w:rPr/>
        <w:t>811 proposals in which final plans and specifications or firm</w:t>
      </w:r>
    </w:p>
    <w:p>
      <w:pPr>
        <w:pStyle w:val="PlainText"/>
        <w:rPr/>
      </w:pPr>
      <w:r>
        <w:rPr/>
        <w:t>commitment applications have not been submitted to the local HUD</w:t>
      </w:r>
    </w:p>
    <w:p>
      <w:pPr>
        <w:pStyle w:val="PlainText"/>
        <w:rPr/>
      </w:pPr>
      <w:r>
        <w:rPr/>
        <w:t>Office.  Section 202 and Section 811 applications that are in firm</w:t>
      </w:r>
    </w:p>
    <w:p>
      <w:pPr>
        <w:pStyle w:val="PlainText"/>
        <w:rPr/>
      </w:pPr>
      <w:r>
        <w:rPr/>
        <w:t>commitment processing (including HUD review of the final plans and</w:t>
      </w:r>
    </w:p>
    <w:p>
      <w:pPr>
        <w:pStyle w:val="PlainText"/>
        <w:rPr/>
      </w:pPr>
      <w:r>
        <w:rPr/>
        <w:t>specifications) shall proceed to initial closing and start of</w:t>
      </w:r>
    </w:p>
    <w:p>
      <w:pPr>
        <w:pStyle w:val="PlainText"/>
        <w:rPr/>
      </w:pPr>
      <w:r>
        <w:rPr/>
        <w:t>construction based on handbook instructions in place before issuance</w:t>
      </w:r>
    </w:p>
    <w:p>
      <w:pPr>
        <w:pStyle w:val="PlainText"/>
        <w:rPr/>
      </w:pPr>
      <w:r>
        <w:rPr/>
        <w:t>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 regarding this Notice may be directed to the New</w:t>
      </w:r>
    </w:p>
    <w:p>
      <w:pPr>
        <w:pStyle w:val="PlainText"/>
        <w:rPr/>
      </w:pPr>
      <w:r>
        <w:rPr/>
        <w:t>Products Division, Office of Multifamily Housing Development, HMDN, at</w:t>
      </w:r>
    </w:p>
    <w:p>
      <w:pPr>
        <w:pStyle w:val="PlainText"/>
        <w:rPr/>
      </w:pPr>
      <w:r>
        <w:rPr/>
        <w:t>FTS (202) 708-2556.  Send copies of this Notice to all Section 202 and</w:t>
      </w:r>
    </w:p>
    <w:p>
      <w:pPr>
        <w:pStyle w:val="PlainText"/>
        <w:rPr/>
      </w:pPr>
      <w:r>
        <w:rPr/>
        <w:t>Section 811 owners of projects that have not yet proceeded to initial</w:t>
      </w:r>
    </w:p>
    <w:p>
      <w:pPr>
        <w:pStyle w:val="PlainText"/>
        <w:rPr/>
      </w:pPr>
      <w:r>
        <w:rPr/>
        <w:t>closing.  Also, upon completion of the Fiscal Year 1996 Section</w:t>
      </w:r>
    </w:p>
    <w:p>
      <w:pPr>
        <w:pStyle w:val="PlainText"/>
        <w:rPr/>
      </w:pPr>
      <w:r>
        <w:rPr/>
        <w:t>202/811 funding round, attach copies of the Notice to the Notification</w:t>
      </w:r>
    </w:p>
    <w:p>
      <w:pPr>
        <w:pStyle w:val="PlainText"/>
        <w:rPr/>
      </w:pPr>
      <w:r>
        <w:rPr/>
        <w:t>of Selection Letters to all applicants selected for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EED: Distribution: W-3-1, R-1,R-2,R-3-1(H)(RC),R-3-2,R-3-3,R-6,R-6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,R-7-2,R-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                                                       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HIGHLIGHTS OF MAJOR POLICY AND PROCESSING CHANGES          1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XTENSION/CANCELLATION OF SECTION 202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11 FUND RESERVATIONS                              2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ACTIVITIES PRIOR TO SUBMISSION OF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M COMMITMENT PROCESSING                                 3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Project Planning Conference                       3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Formation of Owner Corporation                    3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Transfer of Fund Reservation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ponsor to Owner                             3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Individual Conflict of Interes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isclosure Certifications                    3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.   Housing Consultant                                3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.   Land Appraisals                                   3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.   Construction Cost Analysis                        3-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.   Affirmative Fair Housing Marketing Plan           3-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.   Sponsor's Acceptance of Notif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lection Letter                             3-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.   Site Changes                                      3-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SUBMISSION OF APPLICATION FOR A FIRM COMMI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CAPITAL ADVANCE FINANCING                              4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General                                           4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Description of Required Exhibits 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New Construction                             4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Rehabilitation or Acquisition with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habilitation                               4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Receipt of Firm Commitment Applications           4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.   Eligibility for Technical Processing              4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.   Coordination of Technical and Program Reviews     4-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.   Target Date for Issuance of Firm Commit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or Capital Advance Financing                4-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TECHNICAL REVIEW OF FIRM COMMITMENT APPLICATION            5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Office Counsel                                    5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Architectural and Engineering                     5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Cost                                              5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Valuation                                         5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.   Mortgage Credit                                   5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.   Asset Management                                  5-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                                                   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AWARD OF CONSTRUCTION CONTRACT                         6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. REQUESTS FOR INCREASES IN CAPITAL ADV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RENTAL ASSISTANCE CONTRACT FUNDS          7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ection 202/811 Projects Funded in FY 1995        7-1</w:t>
      </w:r>
    </w:p>
    <w:p>
      <w:pPr>
        <w:pStyle w:val="PlainText"/>
        <w:rPr/>
      </w:pPr>
      <w:r>
        <w:rPr/>
        <w:t>B.   Section 202/811 Projects Funded in FY 1996        7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I.     INITIAL CLOSING TO FINAL CLOSING                  8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Initial Closing                                     8-1</w:t>
      </w:r>
    </w:p>
    <w:p>
      <w:pPr>
        <w:pStyle w:val="PlainText"/>
        <w:rPr/>
      </w:pPr>
      <w:r>
        <w:rPr/>
        <w:t>B. Construction Period                                 8-1</w:t>
      </w:r>
    </w:p>
    <w:p>
      <w:pPr>
        <w:pStyle w:val="PlainText"/>
        <w:rPr/>
      </w:pPr>
      <w:r>
        <w:rPr/>
        <w:t>C. Final Closing                                       8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A - LAND APPRAISAL CHECKLIST FOR GROUP HOMES UNDER THE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11 CAPITAL ADVAN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B - REQUIRED EXHIBITS FOR REQUEST FOR FIRM COMMIT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ADVANCE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C - DESIGN ARCHITECT'S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D - OWNER CERTIFICATIONS - SECTION 202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E - OWNER CERTIFICATIONS - SECTION 811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F - LEGAL REQUIREMENTS FOR INITIAL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G - LEGAL REQUIREMENTS FOR FINAL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i</w:t>
      </w:r>
    </w:p>
    <w:p>
      <w:pPr>
        <w:pStyle w:val="PlainText"/>
        <w:rPr/>
      </w:pPr>
      <w:r>
        <w:rPr/>
        <w:t>SECTION 1. HIGHLIGHTS OF MAJOR POLICY AND PROCESSING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jor processing changes made to implement the redesigned</w:t>
      </w:r>
    </w:p>
    <w:p>
      <w:pPr>
        <w:pStyle w:val="PlainText"/>
        <w:rPr/>
      </w:pPr>
      <w:r>
        <w:rPr/>
        <w:t>Section 202 and Section 811 programs are describ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One-Step Processing.  The Notice revises paragraphs 1-2 of</w:t>
      </w:r>
    </w:p>
    <w:p>
      <w:pPr>
        <w:pStyle w:val="PlainText"/>
        <w:rPr/>
      </w:pPr>
      <w:r>
        <w:rPr/>
        <w:t>Section 202 Handbook 4571.5  and Section 811 Handbook 4571.4 to</w:t>
      </w:r>
    </w:p>
    <w:p>
      <w:pPr>
        <w:pStyle w:val="PlainText"/>
        <w:rPr/>
      </w:pPr>
      <w:r>
        <w:rPr/>
        <w:t>by-pass the conditional commitment application stage.</w:t>
      </w:r>
    </w:p>
    <w:p>
      <w:pPr>
        <w:pStyle w:val="PlainText"/>
        <w:rPr/>
      </w:pPr>
      <w:r>
        <w:rPr/>
        <w:t>Accordingly, for all Section 202 and Section 811 projects, the</w:t>
      </w:r>
    </w:p>
    <w:p>
      <w:pPr>
        <w:pStyle w:val="PlainText"/>
        <w:rPr/>
      </w:pPr>
      <w:r>
        <w:rPr/>
        <w:t>conditional commitment application will be combined with the firm</w:t>
      </w:r>
    </w:p>
    <w:p>
      <w:pPr>
        <w:pStyle w:val="PlainText"/>
        <w:rPr/>
      </w:pPr>
      <w:r>
        <w:rPr/>
        <w:t>commitment application resulting in the submission and HUD review</w:t>
      </w:r>
    </w:p>
    <w:p>
      <w:pPr>
        <w:pStyle w:val="PlainText"/>
        <w:rPr/>
      </w:pPr>
      <w:r>
        <w:rPr/>
        <w:t>of only the firm commitment application.  The firm commitment</w:t>
      </w:r>
    </w:p>
    <w:p>
      <w:pPr>
        <w:pStyle w:val="PlainText"/>
        <w:rPr/>
      </w:pPr>
      <w:r>
        <w:rPr/>
        <w:t>application is due within 180 days from the date of the</w:t>
      </w:r>
    </w:p>
    <w:p>
      <w:pPr>
        <w:pStyle w:val="PlainText"/>
        <w:rPr/>
      </w:pPr>
      <w:r>
        <w:rPr/>
        <w:t>Notification of Selection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Project Planning Conference.  The Notice stresses the importance</w:t>
      </w:r>
    </w:p>
    <w:p>
      <w:pPr>
        <w:pStyle w:val="PlainText"/>
        <w:rPr/>
      </w:pPr>
      <w:r>
        <w:rPr/>
        <w:t>of conducting a comprehensive project planning conference and</w:t>
      </w:r>
    </w:p>
    <w:p>
      <w:pPr>
        <w:pStyle w:val="PlainText"/>
        <w:rPr/>
      </w:pPr>
      <w:r>
        <w:rPr/>
        <w:t>includes a suggested agenda to be used at the con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Site Changes.  State and Area Offices are no longer permitted to</w:t>
      </w:r>
    </w:p>
    <w:p>
      <w:pPr>
        <w:pStyle w:val="PlainText"/>
        <w:rPr/>
      </w:pPr>
      <w:r>
        <w:rPr/>
        <w:t>approve a change in sites when more than 12 months have elapsed</w:t>
      </w:r>
    </w:p>
    <w:p>
      <w:pPr>
        <w:pStyle w:val="PlainText"/>
        <w:rPr/>
      </w:pPr>
      <w:r>
        <w:rPr/>
        <w:t>after the fund reservation award.  This applies to both Section</w:t>
      </w:r>
    </w:p>
    <w:p>
      <w:pPr>
        <w:pStyle w:val="PlainText"/>
        <w:rPr/>
      </w:pPr>
      <w:r>
        <w:rPr/>
        <w:t>202 and Section 811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Extension/Cancellation of Fund Reservations.  The policy</w:t>
      </w:r>
    </w:p>
    <w:p>
      <w:pPr>
        <w:pStyle w:val="PlainText"/>
        <w:rPr/>
      </w:pPr>
      <w:r>
        <w:rPr/>
        <w:t>regarding the granting of Section 202 and Section 811 fund</w:t>
      </w:r>
    </w:p>
    <w:p>
      <w:pPr>
        <w:pStyle w:val="PlainText"/>
        <w:rPr/>
      </w:pPr>
      <w:r>
        <w:rPr/>
        <w:t>reservations extensions has been amended.  The duration of the</w:t>
      </w:r>
    </w:p>
    <w:p>
      <w:pPr>
        <w:pStyle w:val="PlainText"/>
        <w:rPr/>
      </w:pPr>
      <w:r>
        <w:rPr/>
        <w:t>fund reservation is 18 months from the date of issuance of the</w:t>
      </w:r>
    </w:p>
    <w:p>
      <w:pPr>
        <w:pStyle w:val="PlainText"/>
        <w:rPr/>
      </w:pPr>
      <w:r>
        <w:rPr/>
        <w:t>fund reservation.  Beginning with projects funded in Fiscal Year</w:t>
      </w:r>
    </w:p>
    <w:p>
      <w:pPr>
        <w:pStyle w:val="PlainText"/>
        <w:rPr/>
      </w:pPr>
      <w:r>
        <w:rPr/>
        <w:t>(FY) 1996, State and Area offices' authority to approve an</w:t>
      </w:r>
    </w:p>
    <w:p>
      <w:pPr>
        <w:pStyle w:val="PlainText"/>
        <w:rPr/>
      </w:pPr>
      <w:r>
        <w:rPr/>
        <w:t>extension of the fund reservation has been changed to permit</w:t>
      </w:r>
    </w:p>
    <w:p>
      <w:pPr>
        <w:pStyle w:val="PlainText"/>
        <w:rPr/>
      </w:pPr>
      <w:r>
        <w:rPr/>
        <w:t>limited exceptions up to 24 months on 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Requests for Amendment Funds.. Beginning with Section 202/811</w:t>
      </w:r>
    </w:p>
    <w:p>
      <w:pPr>
        <w:pStyle w:val="PlainText"/>
        <w:rPr/>
      </w:pPr>
      <w:r>
        <w:rPr/>
        <w:t>projects funded in FY 1996, the provisions for permitting</w:t>
      </w:r>
    </w:p>
    <w:p>
      <w:pPr>
        <w:pStyle w:val="PlainText"/>
        <w:rPr/>
      </w:pPr>
      <w:r>
        <w:rPr/>
        <w:t>amendments to the fund reservation before initial closing has</w:t>
      </w:r>
    </w:p>
    <w:p>
      <w:pPr>
        <w:pStyle w:val="PlainText"/>
        <w:rPr/>
      </w:pPr>
      <w:r>
        <w:rPr/>
        <w:t>been eliminated.  Increases resulting from change order items</w:t>
      </w:r>
    </w:p>
    <w:p>
      <w:pPr>
        <w:pStyle w:val="PlainText"/>
        <w:rPr/>
      </w:pPr>
      <w:r>
        <w:rPr/>
        <w:t>approved during construction may be approved, but will be funded</w:t>
      </w:r>
    </w:p>
    <w:p>
      <w:pPr>
        <w:pStyle w:val="PlainText"/>
        <w:rPr/>
      </w:pPr>
      <w:r>
        <w:rPr/>
        <w:t>first out of the developer's fee, as discussed later in this</w:t>
      </w:r>
    </w:p>
    <w:p>
      <w:pPr>
        <w:pStyle w:val="PlainText"/>
        <w:rPr/>
      </w:pPr>
      <w:r>
        <w:rPr/>
        <w:t>Notice.  In cases where the developer's fee has been depleted for</w:t>
      </w:r>
    </w:p>
    <w:p>
      <w:pPr>
        <w:pStyle w:val="PlainText"/>
        <w:rPr/>
      </w:pPr>
      <w:r>
        <w:rPr/>
        <w:t>approved change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1-1</w:t>
      </w:r>
    </w:p>
    <w:p>
      <w:pPr>
        <w:pStyle w:val="PlainText"/>
        <w:rPr/>
      </w:pPr>
      <w:r>
        <w:rPr/>
        <w:t>items, HUD will consider a mortgage increase on a case-by-case</w:t>
      </w:r>
    </w:p>
    <w:p>
      <w:pPr>
        <w:pStyle w:val="PlainText"/>
        <w:rPr/>
      </w:pPr>
      <w:r>
        <w:rPr/>
        <w:t>basis.  Projects funded in FY 1995 and earlier may still be</w:t>
      </w:r>
    </w:p>
    <w:p>
      <w:pPr>
        <w:pStyle w:val="PlainText"/>
        <w:rPr/>
      </w:pPr>
      <w:r>
        <w:rPr/>
        <w:t>approved for amendment funds before initial closing.  Also,</w:t>
      </w:r>
    </w:p>
    <w:p>
      <w:pPr>
        <w:pStyle w:val="PlainText"/>
        <w:rPr/>
      </w:pPr>
      <w:r>
        <w:rPr/>
        <w:t>beginning with projects funded in FY 1996, HUD will not consider</w:t>
      </w:r>
    </w:p>
    <w:p>
      <w:pPr>
        <w:pStyle w:val="PlainText"/>
        <w:rPr/>
      </w:pPr>
      <w:r>
        <w:rPr/>
        <w:t>any increases in project rental assistance contracts (PRAC) until</w:t>
      </w:r>
    </w:p>
    <w:p>
      <w:pPr>
        <w:pStyle w:val="PlainText"/>
        <w:rPr/>
      </w:pPr>
      <w:r>
        <w:rPr/>
        <w:t>after one full-year of project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Elimination of 2 Percent Project Contingency Allowance,</w:t>
      </w:r>
    </w:p>
    <w:p>
      <w:pPr>
        <w:pStyle w:val="PlainText"/>
        <w:rPr/>
      </w:pPr>
      <w:r>
        <w:rPr/>
        <w:t>Consultant Fees and Organizational Expenses.  HUD will no longer</w:t>
      </w:r>
    </w:p>
    <w:p>
      <w:pPr>
        <w:pStyle w:val="PlainText"/>
        <w:rPr/>
      </w:pPr>
      <w:r>
        <w:rPr/>
        <w:t>include a 2 percent project contingency allowance, consultant</w:t>
      </w:r>
    </w:p>
    <w:p>
      <w:pPr>
        <w:pStyle w:val="PlainText"/>
        <w:rPr/>
      </w:pPr>
      <w:r>
        <w:rPr/>
        <w:t>fees and organization expenses in the estimated replacement cost</w:t>
      </w:r>
    </w:p>
    <w:p>
      <w:pPr>
        <w:pStyle w:val="PlainText"/>
        <w:rPr/>
      </w:pPr>
      <w:r>
        <w:rPr/>
        <w:t>of a project.  These items are replaced by and may be included in</w:t>
      </w:r>
    </w:p>
    <w:p>
      <w:pPr>
        <w:pStyle w:val="PlainText"/>
        <w:rPr/>
      </w:pPr>
      <w:r>
        <w:rPr/>
        <w:t>a new Developer's Fee line item to be reported on Form HUD-922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Developer's Fee.  In lieu of a 2 percent project contingency</w:t>
      </w:r>
    </w:p>
    <w:p>
      <w:pPr>
        <w:pStyle w:val="PlainText"/>
        <w:rPr/>
      </w:pPr>
      <w:r>
        <w:rPr/>
        <w:t>allowance, and amounts for housing consultant services and</w:t>
      </w:r>
    </w:p>
    <w:p>
      <w:pPr>
        <w:pStyle w:val="PlainText"/>
        <w:rPr/>
      </w:pPr>
      <w:r>
        <w:rPr/>
        <w:t>organizational expenses, HUD will include in the estimated</w:t>
      </w:r>
    </w:p>
    <w:p>
      <w:pPr>
        <w:pStyle w:val="PlainText"/>
        <w:rPr/>
      </w:pPr>
      <w:r>
        <w:rPr/>
        <w:t>replacement cost of a project a developer's fee of 8 percent of</w:t>
      </w:r>
    </w:p>
    <w:p>
      <w:pPr>
        <w:pStyle w:val="PlainText"/>
        <w:rPr/>
      </w:pPr>
      <w:r>
        <w:rPr/>
        <w:t>the total replacement cost of the project with a minimum of</w:t>
      </w:r>
    </w:p>
    <w:p>
      <w:pPr>
        <w:pStyle w:val="PlainText"/>
        <w:rPr/>
      </w:pPr>
      <w:r>
        <w:rPr/>
        <w:t>$30,000 and a maximum of $400,000 (plus 2 percent of any</w:t>
      </w:r>
    </w:p>
    <w:p>
      <w:pPr>
        <w:pStyle w:val="PlainText"/>
        <w:rPr/>
      </w:pPr>
      <w:r>
        <w:rPr/>
        <w:t>replacement cost amount over $5,000,00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Housing Consultant.  As noted in Paragraphs F. and G. above, the</w:t>
      </w:r>
    </w:p>
    <w:p>
      <w:pPr>
        <w:pStyle w:val="PlainText"/>
        <w:rPr/>
      </w:pPr>
      <w:r>
        <w:rPr/>
        <w:t>housing consultant's fee has been eliminated as a separate line</w:t>
      </w:r>
    </w:p>
    <w:p>
      <w:pPr>
        <w:pStyle w:val="PlainText"/>
        <w:rPr/>
      </w:pPr>
      <w:r>
        <w:rPr/>
        <w:t>item and included in the developer's fee.  HUD will not (1)</w:t>
      </w:r>
    </w:p>
    <w:p>
      <w:pPr>
        <w:pStyle w:val="PlainText"/>
        <w:rPr/>
      </w:pPr>
      <w:r>
        <w:rPr/>
        <w:t>review and approve the housing consultant contracts, (2)</w:t>
      </w:r>
    </w:p>
    <w:p>
      <w:pPr>
        <w:pStyle w:val="PlainText"/>
        <w:rPr/>
      </w:pPr>
      <w:r>
        <w:rPr/>
        <w:t>determine the maximum consultant's fee for inclusion in the</w:t>
      </w:r>
    </w:p>
    <w:p>
      <w:pPr>
        <w:pStyle w:val="PlainText"/>
        <w:rPr/>
      </w:pPr>
      <w:r>
        <w:rPr/>
        <w:t>developer's fee, and (3) set the compensation limits.</w:t>
      </w:r>
    </w:p>
    <w:p>
      <w:pPr>
        <w:pStyle w:val="PlainText"/>
        <w:rPr/>
      </w:pPr>
      <w:r>
        <w:rPr/>
        <w:t>Accordingly, sponsors/owners are no longer required to submit</w:t>
      </w:r>
    </w:p>
    <w:p>
      <w:pPr>
        <w:pStyle w:val="PlainText"/>
        <w:rPr/>
      </w:pPr>
      <w:r>
        <w:rPr/>
        <w:t>Form HUD-92531-A-CA, Contract for Housing Consultant Services for</w:t>
      </w:r>
    </w:p>
    <w:p>
      <w:pPr>
        <w:pStyle w:val="PlainText"/>
        <w:rPr/>
      </w:pPr>
      <w:r>
        <w:rPr/>
        <w:t>Nonprofit Projects under the Section 202 and Section 811</w:t>
      </w:r>
    </w:p>
    <w:p>
      <w:pPr>
        <w:pStyle w:val="PlainText"/>
        <w:rPr/>
      </w:pPr>
      <w:r>
        <w:rPr/>
        <w:t>programs.  The Notice eliminates the provisions for granting</w:t>
      </w:r>
    </w:p>
    <w:p>
      <w:pPr>
        <w:pStyle w:val="PlainText"/>
        <w:rPr/>
      </w:pPr>
      <w:r>
        <w:rPr/>
        <w:t>incentive payments to the housing consultant.  However, the</w:t>
      </w:r>
    </w:p>
    <w:p>
      <w:pPr>
        <w:pStyle w:val="PlainText"/>
        <w:rPr/>
      </w:pPr>
      <w:r>
        <w:rPr/>
        <w:t>Notice includes a suggested schedule for making payments to the</w:t>
      </w:r>
    </w:p>
    <w:p>
      <w:pPr>
        <w:pStyle w:val="PlainText"/>
        <w:rPr/>
      </w:pPr>
      <w:r>
        <w:rPr/>
        <w:t>consultant.  Further, in accordance with Section 891-130 of the</w:t>
      </w:r>
    </w:p>
    <w:p>
      <w:pPr>
        <w:pStyle w:val="PlainText"/>
        <w:rPr/>
      </w:pPr>
      <w:r>
        <w:rPr/>
        <w:t>amended Section 202/811 regulations (published March 22, 1996),</w:t>
      </w:r>
    </w:p>
    <w:p>
      <w:pPr>
        <w:pStyle w:val="PlainText"/>
        <w:rPr/>
      </w:pPr>
      <w:r>
        <w:rPr/>
        <w:t>sponsor or its nonprofit affiliate may provide the consulting</w:t>
      </w:r>
    </w:p>
    <w:p>
      <w:pPr>
        <w:pStyle w:val="PlainText"/>
        <w:rPr/>
      </w:pPr>
      <w:r>
        <w:rPr/>
        <w:t>services with in-house staff and pay for such services from the</w:t>
      </w:r>
    </w:p>
    <w:p>
      <w:pPr>
        <w:pStyle w:val="PlainText"/>
        <w:rPr/>
      </w:pPr>
      <w:r>
        <w:rPr/>
        <w:t>developer's fee.  Such an arrangement will not constitute a</w:t>
      </w:r>
    </w:p>
    <w:p>
      <w:pPr>
        <w:pStyle w:val="PlainText"/>
        <w:rPr/>
      </w:pPr>
      <w:r>
        <w:rPr/>
        <w:t>conflict of interest if no more than two persons salaried by the</w:t>
      </w:r>
    </w:p>
    <w:p>
      <w:pPr>
        <w:pStyle w:val="PlainText"/>
        <w:rPr/>
      </w:pPr>
      <w:r>
        <w:rPr/>
        <w:t>sponsor or management affiliate serve as nonvoting directors on</w:t>
      </w:r>
    </w:p>
    <w:p>
      <w:pPr>
        <w:pStyle w:val="PlainText"/>
        <w:rPr/>
      </w:pPr>
      <w:r>
        <w:rPr/>
        <w:t>the owner's board of dir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1-2</w:t>
      </w:r>
    </w:p>
    <w:p>
      <w:pPr>
        <w:pStyle w:val="PlainText"/>
        <w:rPr/>
      </w:pPr>
      <w:r>
        <w:rPr/>
        <w:t>I.   Award of Construction Contract.  Form HUD-92442-CA, Construction</w:t>
      </w:r>
    </w:p>
    <w:p>
      <w:pPr>
        <w:pStyle w:val="PlainText"/>
        <w:rPr/>
      </w:pPr>
      <w:r>
        <w:rPr/>
        <w:t>Contract - Lump Sum, may be used for Section 202 and Section 811</w:t>
      </w:r>
    </w:p>
    <w:p>
      <w:pPr>
        <w:pStyle w:val="PlainText"/>
        <w:rPr/>
      </w:pPr>
      <w:r>
        <w:rPr/>
        <w:t>projects regardless of the type of construction or rehabilitation</w:t>
      </w:r>
    </w:p>
    <w:p>
      <w:pPr>
        <w:pStyle w:val="PlainText"/>
        <w:rPr/>
      </w:pPr>
      <w:r>
        <w:rPr/>
        <w:t>contract awarded.  If, for any reason, an identity of interest is</w:t>
      </w:r>
    </w:p>
    <w:p>
      <w:pPr>
        <w:pStyle w:val="PlainText"/>
        <w:rPr/>
      </w:pPr>
      <w:r>
        <w:rPr/>
        <w:t>found to exist between the sponsor/owner and general contractor,</w:t>
      </w:r>
    </w:p>
    <w:p>
      <w:pPr>
        <w:pStyle w:val="PlainText"/>
        <w:rPr/>
      </w:pPr>
      <w:r>
        <w:rPr/>
        <w:t>the local office will take appropriate sanctions, including</w:t>
      </w:r>
    </w:p>
    <w:p>
      <w:pPr>
        <w:pStyle w:val="PlainText"/>
        <w:rPr/>
      </w:pPr>
      <w:r>
        <w:rPr/>
        <w:t>requiring cost certification by the general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.   Architecture/Engineering Processing.  HUD will review the final</w:t>
      </w:r>
    </w:p>
    <w:p>
      <w:pPr>
        <w:pStyle w:val="PlainText"/>
        <w:rPr/>
      </w:pPr>
      <w:r>
        <w:rPr/>
        <w:t>plans and specifications only for the Fair Housing Accessibility</w:t>
      </w:r>
    </w:p>
    <w:p>
      <w:pPr>
        <w:pStyle w:val="PlainText"/>
        <w:rPr/>
      </w:pPr>
      <w:r>
        <w:rPr/>
        <w:t>Guidelines and Section 504.  The Notice requires the owner's</w:t>
      </w:r>
    </w:p>
    <w:p>
      <w:pPr>
        <w:pStyle w:val="PlainText"/>
        <w:rPr/>
      </w:pPr>
      <w:r>
        <w:rPr/>
        <w:t>architect to certify that the project design complies with local</w:t>
      </w:r>
    </w:p>
    <w:p>
      <w:pPr>
        <w:pStyle w:val="PlainText"/>
        <w:rPr/>
      </w:pPr>
      <w:r>
        <w:rPr/>
        <w:t>codes and ordinances,</w:t>
      </w:r>
    </w:p>
    <w:p>
      <w:pPr>
        <w:pStyle w:val="PlainText"/>
        <w:rPr/>
      </w:pPr>
      <w:r>
        <w:rPr/>
        <w:t>accessibility, program and regulatory requirements using the</w:t>
      </w:r>
    </w:p>
    <w:p>
      <w:pPr>
        <w:pStyle w:val="PlainText"/>
        <w:rPr/>
      </w:pPr>
      <w:r>
        <w:rPr/>
        <w:t>format in Attachment C of the Notice.  The owner's architect also</w:t>
      </w:r>
    </w:p>
    <w:p>
      <w:pPr>
        <w:pStyle w:val="PlainText"/>
        <w:rPr/>
      </w:pPr>
      <w:r>
        <w:rPr/>
        <w:t>is required to obtain professional liability insurance in a</w:t>
      </w:r>
    </w:p>
    <w:p>
      <w:pPr>
        <w:pStyle w:val="PlainText"/>
        <w:rPr/>
      </w:pPr>
      <w:r>
        <w:rPr/>
        <w:t>minimum amount of $50,000 (Section 811) or $250,000 (Section 202)</w:t>
      </w:r>
    </w:p>
    <w:p>
      <w:pPr>
        <w:pStyle w:val="PlainText"/>
        <w:rPr/>
      </w:pPr>
      <w:r>
        <w:rPr/>
        <w:t>for errors and omissions and to keep it in force through the</w:t>
      </w:r>
    </w:p>
    <w:p>
      <w:pPr>
        <w:pStyle w:val="PlainText"/>
        <w:rPr/>
      </w:pPr>
      <w:r>
        <w:rPr/>
        <w:t>construction of the project and for a period of 3 years after</w:t>
      </w:r>
    </w:p>
    <w:p>
      <w:pPr>
        <w:pStyle w:val="PlainText"/>
        <w:rPr/>
      </w:pPr>
      <w:r>
        <w:rPr/>
        <w:t>project completion.  The Notice eliminates the use of Form HUD-51994,</w:t>
      </w:r>
    </w:p>
    <w:p>
      <w:pPr>
        <w:pStyle w:val="PlainText"/>
        <w:rPr/>
      </w:pPr>
      <w:r>
        <w:rPr/>
        <w:t>Life Cycle Cost Analysis of Utility Combinations, if the</w:t>
      </w:r>
    </w:p>
    <w:p>
      <w:pPr>
        <w:pStyle w:val="PlainText"/>
        <w:rPr/>
      </w:pPr>
      <w:r>
        <w:rPr/>
        <w:t>most efficient utility type for the area of the proposed project</w:t>
      </w:r>
    </w:p>
    <w:p>
      <w:pPr>
        <w:pStyle w:val="PlainText"/>
        <w:rPr/>
      </w:pPr>
      <w:r>
        <w:rPr/>
        <w:t>has been previously determined and is proposed for use.  The</w:t>
      </w:r>
    </w:p>
    <w:p>
      <w:pPr>
        <w:pStyle w:val="PlainText"/>
        <w:rPr/>
      </w:pPr>
      <w:r>
        <w:rPr/>
        <w:t>proposed utility type will be identified at the project planning</w:t>
      </w:r>
    </w:p>
    <w:p>
      <w:pPr>
        <w:pStyle w:val="PlainText"/>
        <w:rPr/>
      </w:pPr>
      <w:r>
        <w:rPr/>
        <w:t>con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.   Cost Processing.  HUD will not provide an independent cost</w:t>
      </w:r>
    </w:p>
    <w:p>
      <w:pPr>
        <w:pStyle w:val="PlainText"/>
        <w:rPr/>
      </w:pPr>
      <w:r>
        <w:rPr/>
        <w:t>estimate.  HUD will perform a limited cost review of the</w:t>
      </w:r>
    </w:p>
    <w:p>
      <w:pPr>
        <w:pStyle w:val="PlainText"/>
        <w:rPr/>
      </w:pPr>
      <w:r>
        <w:rPr/>
        <w:t>construction cost analysis submitted by the sponsor/owner at the</w:t>
      </w:r>
    </w:p>
    <w:p>
      <w:pPr>
        <w:pStyle w:val="PlainText"/>
        <w:rPr/>
      </w:pPr>
      <w:r>
        <w:rPr/>
        <w:t>firm commitment stage of processing.  Cost review of land</w:t>
      </w:r>
    </w:p>
    <w:p>
      <w:pPr>
        <w:pStyle w:val="PlainText"/>
        <w:rPr/>
      </w:pPr>
      <w:r>
        <w:rPr/>
        <w:t>improvement trade items will be limited to the bottom line total</w:t>
      </w:r>
    </w:p>
    <w:p>
      <w:pPr>
        <w:pStyle w:val="PlainText"/>
        <w:rPr/>
      </w:pPr>
      <w:r>
        <w:rPr/>
        <w:t>per square foot with certain exceptions.  Cost review of</w:t>
      </w:r>
    </w:p>
    <w:p>
      <w:pPr>
        <w:pStyle w:val="PlainText"/>
        <w:rPr/>
      </w:pPr>
      <w:r>
        <w:rPr/>
        <w:t>structure trade items will vary in detail based on the complexity</w:t>
      </w:r>
    </w:p>
    <w:p>
      <w:pPr>
        <w:pStyle w:val="PlainText"/>
        <w:rPr/>
      </w:pPr>
      <w:r>
        <w:rPr/>
        <w:t>of the project. (See V.C. below).  The owner is required to</w:t>
      </w:r>
    </w:p>
    <w:p>
      <w:pPr>
        <w:pStyle w:val="PlainText"/>
        <w:rPr/>
      </w:pPr>
      <w:r>
        <w:rPr/>
        <w:t>provide a construction cost analysis which includes both a</w:t>
      </w:r>
    </w:p>
    <w:p>
      <w:pPr>
        <w:pStyle w:val="PlainText"/>
        <w:rPr/>
      </w:pPr>
      <w:r>
        <w:rPr/>
        <w:t>structure and a land improvement estimate of the project in</w:t>
      </w:r>
    </w:p>
    <w:p>
      <w:pPr>
        <w:pStyle w:val="PlainText"/>
        <w:rPr/>
      </w:pPr>
      <w:r>
        <w:rPr/>
        <w:t>accordance with instructions in L. and III.G. below.  HUD's</w:t>
      </w:r>
    </w:p>
    <w:p>
      <w:pPr>
        <w:pStyle w:val="PlainText"/>
        <w:rPr/>
      </w:pPr>
      <w:r>
        <w:rPr/>
        <w:t>review of the construction cost analysis and Form HUD-92328,</w:t>
      </w:r>
    </w:p>
    <w:p>
      <w:pPr>
        <w:pStyle w:val="PlainText"/>
        <w:rPr/>
      </w:pPr>
      <w:r>
        <w:rPr/>
        <w:t>Contractor's and/or Mortgagor's Cost Breakdown will follow</w:t>
      </w:r>
    </w:p>
    <w:p>
      <w:pPr>
        <w:pStyle w:val="PlainText"/>
        <w:rPr/>
      </w:pPr>
      <w:r>
        <w:rPr/>
        <w:t>instructions in V.C. below.  HUD will not calculate the project's</w:t>
      </w:r>
    </w:p>
    <w:p>
      <w:pPr>
        <w:pStyle w:val="PlainText"/>
        <w:rPr/>
      </w:pPr>
      <w:r>
        <w:rPr/>
        <w:t>cost not attributable to dwelling use (CNA).  The professional</w:t>
      </w:r>
    </w:p>
    <w:p>
      <w:pPr>
        <w:pStyle w:val="PlainText"/>
        <w:rPr/>
      </w:pPr>
      <w:r>
        <w:rPr/>
        <w:t>hired by the owner will calculate the CNA and include that</w:t>
      </w:r>
    </w:p>
    <w:p>
      <w:pPr>
        <w:pStyle w:val="PlainText"/>
        <w:rPr/>
      </w:pPr>
      <w:r>
        <w:rPr/>
        <w:t>information in the construction cost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1-3</w:t>
      </w:r>
    </w:p>
    <w:p>
      <w:pPr>
        <w:pStyle w:val="PlainText"/>
        <w:rPr/>
      </w:pPr>
      <w:r>
        <w:rPr/>
        <w:t>L.   Valuation Processing.  The responsibility for conducting land</w:t>
      </w:r>
    </w:p>
    <w:p>
      <w:pPr>
        <w:pStyle w:val="PlainText"/>
        <w:rPr/>
      </w:pPr>
      <w:r>
        <w:rPr/>
        <w:t>appraisals has been transferred from the HUD appraiser to a</w:t>
      </w:r>
    </w:p>
    <w:p>
      <w:pPr>
        <w:pStyle w:val="PlainText"/>
        <w:rPr/>
      </w:pPr>
      <w:r>
        <w:rPr/>
        <w:t>certified general appraiser hired by the sponsor/owner.  For</w:t>
      </w:r>
    </w:p>
    <w:p>
      <w:pPr>
        <w:pStyle w:val="PlainText"/>
        <w:rPr/>
      </w:pPr>
      <w:r>
        <w:rPr/>
        <w:t>Section 811 group homes, the sponsor/owner has the option of</w:t>
      </w:r>
    </w:p>
    <w:p>
      <w:pPr>
        <w:pStyle w:val="PlainText"/>
        <w:rPr/>
      </w:pPr>
      <w:r>
        <w:rPr/>
        <w:t>hiring an appraiser from the FHA Residential Appraiser Roster.</w:t>
      </w:r>
    </w:p>
    <w:p>
      <w:pPr>
        <w:pStyle w:val="PlainText"/>
        <w:rPr/>
      </w:pPr>
      <w:r>
        <w:rPr/>
        <w:t>HUD staff will perform a "desk" review of land appraisals for all</w:t>
      </w:r>
    </w:p>
    <w:p>
      <w:pPr>
        <w:pStyle w:val="PlainText"/>
        <w:rPr/>
      </w:pPr>
      <w:r>
        <w:rPr/>
        <w:t>Section 202 projects and Section 811 independent living</w:t>
      </w:r>
    </w:p>
    <w:p>
      <w:pPr>
        <w:pStyle w:val="PlainText"/>
        <w:rPr/>
      </w:pPr>
      <w:r>
        <w:rPr/>
        <w:t>facilities, and a "checklist" review of Section 811 group homes.</w:t>
      </w:r>
    </w:p>
    <w:p>
      <w:pPr>
        <w:pStyle w:val="PlainText"/>
        <w:rPr/>
      </w:pPr>
      <w:r>
        <w:rPr/>
        <w:t>See Attachment A of this Notice for the land appraisal checklist.</w:t>
      </w:r>
    </w:p>
    <w:p>
      <w:pPr>
        <w:pStyle w:val="PlainText"/>
        <w:rPr/>
      </w:pPr>
      <w:r>
        <w:rPr/>
        <w:t>In addition to a land appraisal, the Notice also requires the</w:t>
      </w:r>
    </w:p>
    <w:p>
      <w:pPr>
        <w:pStyle w:val="PlainText"/>
        <w:rPr/>
      </w:pPr>
      <w:r>
        <w:rPr/>
        <w:t>owner to contract for a construction cost analysis (see K.</w:t>
      </w:r>
    </w:p>
    <w:p>
      <w:pPr>
        <w:pStyle w:val="PlainText"/>
        <w:rPr/>
      </w:pPr>
      <w:r>
        <w:rPr/>
        <w:t>above).  The HUD appraiser will no longer make an operating</w:t>
      </w:r>
    </w:p>
    <w:p>
      <w:pPr>
        <w:pStyle w:val="PlainText"/>
        <w:rPr/>
      </w:pPr>
      <w:r>
        <w:rPr/>
        <w:t>expense analysis or estimate "soft" costs (i.e., taxes and</w:t>
      </w:r>
    </w:p>
    <w:p>
      <w:pPr>
        <w:pStyle w:val="PlainText"/>
        <w:rPr/>
      </w:pPr>
      <w:r>
        <w:rPr/>
        <w:t>insurance, etc.). The owner is responsible for providing the</w:t>
      </w:r>
    </w:p>
    <w:p>
      <w:pPr>
        <w:pStyle w:val="PlainText"/>
        <w:rPr/>
      </w:pPr>
      <w:r>
        <w:rPr/>
        <w:t>project's operating expense and "soft" cost esti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Form HUD-92274, Operating Expense Analysis Worksheet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eli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Form HUD-92013-E, Supplemental Application and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-Housing for the Elderly/Disabled also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minated.  Owners shall show any proposed service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for such services in the "remarks" section of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92013, Application for Multifamily Housing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.   Mortgage Credit Processing.  The Notice clarifies the financial-documents</w:t>
      </w:r>
    </w:p>
    <w:p>
      <w:pPr>
        <w:pStyle w:val="PlainText"/>
        <w:rPr/>
      </w:pPr>
      <w:r>
        <w:rPr/>
        <w:t>to be submitted by the owner with the firm commitment</w:t>
      </w:r>
    </w:p>
    <w:p>
      <w:pPr>
        <w:pStyle w:val="PlainText"/>
        <w:rPr/>
      </w:pPr>
      <w:r>
        <w:rPr/>
        <w:t>application and requires the owner to submit a certified balance</w:t>
      </w:r>
    </w:p>
    <w:p>
      <w:pPr>
        <w:pStyle w:val="PlainText"/>
        <w:rPr/>
      </w:pPr>
      <w:r>
        <w:rPr/>
        <w:t>sheet and a Request for Verification of Deposit (Form HUD-92004F)</w:t>
      </w:r>
    </w:p>
    <w:p>
      <w:pPr>
        <w:pStyle w:val="PlainText"/>
        <w:rPr/>
      </w:pPr>
      <w:r>
        <w:rPr/>
        <w:t>instead of complete financial statements.  Instructions for</w:t>
      </w:r>
    </w:p>
    <w:p>
      <w:pPr>
        <w:pStyle w:val="PlainText"/>
        <w:rPr/>
      </w:pPr>
      <w:r>
        <w:rPr/>
        <w:t>completing Form HUD-92004F are included in the Notice.  The</w:t>
      </w:r>
    </w:p>
    <w:p>
      <w:pPr>
        <w:pStyle w:val="PlainText"/>
        <w:rPr/>
      </w:pPr>
      <w:r>
        <w:rPr/>
        <w:t>Notice also stresses the importance of the Mortgage Credit</w:t>
      </w:r>
    </w:p>
    <w:p>
      <w:pPr>
        <w:pStyle w:val="PlainText"/>
        <w:rPr/>
      </w:pPr>
      <w:r>
        <w:rPr/>
        <w:t>Examiner's (MCE) review of these documents only for evidence that</w:t>
      </w:r>
    </w:p>
    <w:p>
      <w:pPr>
        <w:pStyle w:val="PlainText"/>
        <w:rPr/>
      </w:pPr>
      <w:r>
        <w:rPr/>
        <w:t>the owner has been adequately capitalized by the sponsor.  The</w:t>
      </w:r>
    </w:p>
    <w:p>
      <w:pPr>
        <w:pStyle w:val="PlainText"/>
        <w:rPr/>
      </w:pPr>
      <w:r>
        <w:rPr/>
        <w:t>Notice revises the procedures for ordering credit reports to</w:t>
      </w:r>
    </w:p>
    <w:p>
      <w:pPr>
        <w:pStyle w:val="PlainText"/>
        <w:rPr/>
      </w:pPr>
      <w:r>
        <w:rPr/>
        <w:t>require "in-file" credit reports only and expands the ordering of</w:t>
      </w:r>
    </w:p>
    <w:p>
      <w:pPr>
        <w:pStyle w:val="PlainText"/>
        <w:rPr/>
      </w:pPr>
      <w:r>
        <w:rPr/>
        <w:t>credit reports to include the management firms and the resident</w:t>
      </w:r>
    </w:p>
    <w:p>
      <w:pPr>
        <w:pStyle w:val="PlainText"/>
        <w:rPr/>
      </w:pPr>
      <w:r>
        <w:rPr/>
        <w:t>mana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.   Processing during Construction.  HUD will accept the contractor's</w:t>
      </w:r>
    </w:p>
    <w:p>
      <w:pPr>
        <w:pStyle w:val="PlainText"/>
        <w:rPr/>
      </w:pPr>
      <w:r>
        <w:rPr/>
        <w:t>estimate of cost for change orders (Form HUD-92437, Request for</w:t>
      </w:r>
    </w:p>
    <w:p>
      <w:pPr>
        <w:pStyle w:val="PlainText"/>
        <w:rPr/>
      </w:pPr>
      <w:r>
        <w:rPr/>
        <w:t>Construction Changes on Project Mortgages) as approved by the</w:t>
      </w:r>
    </w:p>
    <w:p>
      <w:pPr>
        <w:pStyle w:val="PlainText"/>
        <w:rPr/>
      </w:pPr>
      <w:r>
        <w:rPr/>
        <w:t>project architect.  All change orders will be funded from the 8</w:t>
      </w:r>
    </w:p>
    <w:p>
      <w:pPr>
        <w:pStyle w:val="PlainText"/>
        <w:rPr/>
      </w:pPr>
      <w:r>
        <w:rPr/>
        <w:t>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1-4</w:t>
      </w:r>
    </w:p>
    <w:p>
      <w:pPr>
        <w:pStyle w:val="PlainText"/>
        <w:rPr/>
      </w:pPr>
      <w:r>
        <w:rPr/>
        <w:t>developer's fee or from the owner's sources outside of the</w:t>
      </w:r>
    </w:p>
    <w:p>
      <w:pPr>
        <w:pStyle w:val="PlainText"/>
        <w:rPr/>
      </w:pPr>
      <w:r>
        <w:rPr/>
        <w:t>developer's fee.  HUD will consider a mortgage increase on a</w:t>
      </w:r>
    </w:p>
    <w:p>
      <w:pPr>
        <w:pStyle w:val="PlainText"/>
        <w:rPr/>
      </w:pPr>
      <w:r>
        <w:rPr/>
        <w:t>case-by-case basis if the developer's fee has been depleted for</w:t>
      </w:r>
    </w:p>
    <w:p>
      <w:pPr>
        <w:pStyle w:val="PlainText"/>
        <w:rPr/>
      </w:pPr>
      <w:r>
        <w:rPr/>
        <w:t>approved change order items.  HUD inspections during construction</w:t>
      </w:r>
    </w:p>
    <w:p>
      <w:pPr>
        <w:pStyle w:val="PlainText"/>
        <w:rPr/>
      </w:pPr>
      <w:r>
        <w:rPr/>
        <w:t>are still to be done in accordance with HUD Handbook 4460.1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.   Asset Management Processing.  As stated in E. above, beginning</w:t>
      </w:r>
    </w:p>
    <w:p>
      <w:pPr>
        <w:pStyle w:val="PlainText"/>
        <w:rPr/>
      </w:pPr>
      <w:r>
        <w:rPr/>
        <w:t>with projects funded in FY 1996, HUD will not consider any PRAC</w:t>
      </w:r>
    </w:p>
    <w:p>
      <w:pPr>
        <w:pStyle w:val="PlainText"/>
        <w:rPr/>
      </w:pPr>
      <w:r>
        <w:rPr/>
        <w:t>increases until after one full year of project operation.  The</w:t>
      </w:r>
    </w:p>
    <w:p>
      <w:pPr>
        <w:pStyle w:val="PlainText"/>
        <w:rPr/>
      </w:pPr>
      <w:r>
        <w:rPr/>
        <w:t>Notice requires Form HUD-9832, Management Entity Profile, one of</w:t>
      </w:r>
    </w:p>
    <w:p>
      <w:pPr>
        <w:pStyle w:val="PlainText"/>
        <w:rPr/>
      </w:pPr>
      <w:r>
        <w:rPr/>
        <w:t>the documents used in determining the approvability of the</w:t>
      </w:r>
    </w:p>
    <w:p>
      <w:pPr>
        <w:pStyle w:val="PlainText"/>
        <w:rPr/>
      </w:pPr>
      <w:r>
        <w:rPr/>
        <w:t>proposed management agent, to be submitted only on management</w:t>
      </w:r>
    </w:p>
    <w:p>
      <w:pPr>
        <w:pStyle w:val="PlainText"/>
        <w:rPr/>
      </w:pPr>
      <w:r>
        <w:rPr/>
        <w:t>agents that are new to the applicabl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.   Certification Regarding Credit Availability from Private Sources.</w:t>
      </w:r>
    </w:p>
    <w:p>
      <w:pPr>
        <w:pStyle w:val="PlainText"/>
        <w:rPr/>
      </w:pPr>
      <w:r>
        <w:rPr/>
        <w:t>Pursuant to OMB Circular A-129, Managing Federal Credit Programs,</w:t>
      </w:r>
    </w:p>
    <w:p>
      <w:pPr>
        <w:pStyle w:val="PlainText"/>
        <w:rPr/>
      </w:pPr>
      <w:r>
        <w:rPr/>
        <w:t>the authorized officer of the owner must submit a certification</w:t>
      </w:r>
    </w:p>
    <w:p>
      <w:pPr>
        <w:pStyle w:val="PlainText"/>
        <w:rPr/>
      </w:pPr>
      <w:r>
        <w:rPr/>
        <w:t>that it has been unable to obtain funds from private financial</w:t>
      </w:r>
    </w:p>
    <w:p>
      <w:pPr>
        <w:pStyle w:val="PlainText"/>
        <w:rPr/>
      </w:pPr>
      <w:r>
        <w:rPr/>
        <w:t>sources upon terms and conditions equally as favorable as the</w:t>
      </w:r>
    </w:p>
    <w:p>
      <w:pPr>
        <w:pStyle w:val="PlainText"/>
        <w:rPr/>
      </w:pPr>
      <w:r>
        <w:rPr/>
        <w:t>terms and the conditions available under Section 202 of the</w:t>
      </w:r>
    </w:p>
    <w:p>
      <w:pPr>
        <w:pStyle w:val="PlainText"/>
        <w:rPr/>
      </w:pPr>
      <w:r>
        <w:rPr/>
        <w:t>Housing Act of 1959, as amended, and Section 811 of the National</w:t>
      </w:r>
    </w:p>
    <w:p>
      <w:pPr>
        <w:pStyle w:val="PlainText"/>
        <w:rPr/>
      </w:pPr>
      <w:r>
        <w:rPr/>
        <w:t>Affordable Housing Act.  This certification has been included in</w:t>
      </w:r>
    </w:p>
    <w:p>
      <w:pPr>
        <w:pStyle w:val="PlainText"/>
        <w:rPr/>
      </w:pPr>
      <w:r>
        <w:rPr/>
        <w:t>a master certification which is attached to this Notice under</w:t>
      </w:r>
    </w:p>
    <w:p>
      <w:pPr>
        <w:pStyle w:val="PlainText"/>
        <w:rPr/>
      </w:pPr>
      <w:r>
        <w:rPr/>
        <w:t>Attachments D and E. The certification must be submitted with the</w:t>
      </w:r>
    </w:p>
    <w:p>
      <w:pPr>
        <w:pStyle w:val="PlainText"/>
        <w:rPr/>
      </w:pPr>
      <w:r>
        <w:rPr/>
        <w:t>firm commitmen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.   For Section 811 Projects Only, Certification Regarding Residents'</w:t>
      </w:r>
    </w:p>
    <w:p>
      <w:pPr>
        <w:pStyle w:val="PlainText"/>
        <w:rPr/>
      </w:pPr>
      <w:r>
        <w:rPr/>
        <w:t>Acceptance of Supportive Services.  Section 811 owners must now</w:t>
      </w:r>
    </w:p>
    <w:p>
      <w:pPr>
        <w:pStyle w:val="PlainText"/>
        <w:rPr/>
      </w:pPr>
      <w:r>
        <w:rPr/>
        <w:t>certify that they will not require residents to accept any</w:t>
      </w:r>
    </w:p>
    <w:p>
      <w:pPr>
        <w:pStyle w:val="PlainText"/>
        <w:rPr/>
      </w:pPr>
      <w:r>
        <w:rPr/>
        <w:t>supportive services as a condition of occupancy.  Although the</w:t>
      </w:r>
    </w:p>
    <w:p>
      <w:pPr>
        <w:pStyle w:val="PlainText"/>
        <w:rPr/>
      </w:pPr>
      <w:r>
        <w:rPr/>
        <w:t>acceptance of services has never been a program requirement, it</w:t>
      </w:r>
    </w:p>
    <w:p>
      <w:pPr>
        <w:pStyle w:val="PlainText"/>
        <w:rPr/>
      </w:pPr>
      <w:r>
        <w:rPr/>
        <w:t>has come to the Department's attention that, in many cases,</w:t>
      </w:r>
    </w:p>
    <w:p>
      <w:pPr>
        <w:pStyle w:val="PlainText"/>
        <w:rPr/>
      </w:pPr>
      <w:r>
        <w:rPr/>
        <w:t>residents have been required to accept services in order to live</w:t>
      </w:r>
    </w:p>
    <w:p>
      <w:pPr>
        <w:pStyle w:val="PlainText"/>
        <w:rPr/>
      </w:pPr>
      <w:r>
        <w:rPr/>
        <w:t>in housing for persons with disabilities developed under either</w:t>
      </w:r>
    </w:p>
    <w:p>
      <w:pPr>
        <w:pStyle w:val="PlainText"/>
        <w:rPr/>
      </w:pPr>
      <w:r>
        <w:rPr/>
        <w:t>the old Section 202/8 program or the Section 811 program.  This</w:t>
      </w:r>
    </w:p>
    <w:p>
      <w:pPr>
        <w:pStyle w:val="PlainText"/>
        <w:rPr/>
      </w:pPr>
      <w:r>
        <w:rPr/>
        <w:t>certification has been included in a master certification which</w:t>
      </w:r>
    </w:p>
    <w:p>
      <w:pPr>
        <w:pStyle w:val="PlainText"/>
        <w:rPr/>
      </w:pPr>
      <w:r>
        <w:rPr/>
        <w:t>is attached to this Notice under Attachment 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1-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II.  EXTENSION/CANCELLATION OF SECTION 202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811 FUND RESER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iven the streamlined one-step Section 202/811 development</w:t>
      </w:r>
    </w:p>
    <w:p>
      <w:pPr>
        <w:pStyle w:val="PlainText"/>
        <w:rPr/>
      </w:pPr>
      <w:r>
        <w:rPr/>
        <w:t>process as described herein, the empowerment of sponsors/owners as a</w:t>
      </w:r>
    </w:p>
    <w:p>
      <w:pPr>
        <w:pStyle w:val="PlainText"/>
        <w:rPr/>
      </w:pPr>
      <w:r>
        <w:rPr/>
        <w:t>result of this new process, and the Department's goal of starting and</w:t>
      </w:r>
    </w:p>
    <w:p>
      <w:pPr>
        <w:pStyle w:val="PlainText"/>
        <w:rPr/>
      </w:pPr>
      <w:r>
        <w:rPr/>
        <w:t>cancelling old pipeline projects, HUD must revise its project</w:t>
      </w:r>
    </w:p>
    <w:p>
      <w:pPr>
        <w:pStyle w:val="PlainText"/>
        <w:rPr/>
      </w:pPr>
      <w:r>
        <w:rPr/>
        <w:t>development timeframe expec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with the publication of this Notice, we are</w:t>
      </w:r>
    </w:p>
    <w:p>
      <w:pPr>
        <w:pStyle w:val="PlainText"/>
        <w:rPr/>
      </w:pPr>
      <w:r>
        <w:rPr/>
        <w:t>implementing the following procedures for extending/cancelling Section</w:t>
      </w:r>
    </w:p>
    <w:p>
      <w:pPr>
        <w:pStyle w:val="PlainText"/>
        <w:rPr/>
      </w:pPr>
      <w:r>
        <w:rPr/>
        <w:t>202/811 projects.  Accordingly, Paragraphs 3-65 and 1-64 of Section</w:t>
      </w:r>
    </w:p>
    <w:p>
      <w:pPr>
        <w:pStyle w:val="PlainText"/>
        <w:rPr/>
      </w:pPr>
      <w:r>
        <w:rPr/>
        <w:t>202 Handbooks 4571.3 REV-1 and 4571.5, respectively, and Paragraphs 3-63</w:t>
      </w:r>
    </w:p>
    <w:p>
      <w:pPr>
        <w:pStyle w:val="PlainText"/>
        <w:rPr/>
      </w:pPr>
      <w:r>
        <w:rPr/>
        <w:t>and 1-64 of Section 811 Handbooks 4571.2 and 4571.4, respectively,</w:t>
      </w:r>
    </w:p>
    <w:p>
      <w:pPr>
        <w:pStyle w:val="PlainText"/>
        <w:rPr/>
      </w:pPr>
      <w:r>
        <w:rPr/>
        <w:t>are modified as noted below to ensure the development of these</w:t>
      </w:r>
    </w:p>
    <w:p>
      <w:pPr>
        <w:pStyle w:val="PlainText"/>
        <w:rPr/>
      </w:pPr>
      <w:r>
        <w:rPr/>
        <w:t>projects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rojects Funded in FY 1995 and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ll owners of FY 1995 and earlier pipeline project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control of an approvable site that is permissiv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oned with all required local use permits in place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e months of the date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f an owner of a FY 1995 or earlier project does no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ol of a permissively zoned site with all required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permits in place within three months of the date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, HUD State/Area Offices shall issue a Not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t to Cancel the Fund Reservation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No fund reservation extensions will be granted beyond s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s of the date of site control or of this Not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ever is later, unless there is good reason to exp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nitial closing can be achieved within the exten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and one of the following can be demonstr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Initial closing delays are directly attribut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Initial closing delays are directly attribut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rd party opposi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Initial closing is delayed due to a disaster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clared by the President of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Owners must bring the FY 1993 and earlier Section 202/8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ipeline projects to initial closings within six month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ate of this Notice or the project will be cance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Projects Funded in FY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duration of the fund reservation for Section 202/8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funded in FY 1996 is 18 months from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ance of the fund reservation. 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91.165 of the Section 202/811 regulations,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and Area Offices may approve limited extensions up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months on a case-by-case basis.  Extension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if there is a good reason to expect that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can be achieved within the extension period and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following can be demonstr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Initial closing delays are directly attribut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Initial closing delays are directly attribut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rd party opposi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Initial closing is delayed due to a disaster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clared by the President of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ection 811 Applications Approved with Sites Iden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.  Sponsors/owners should be encouraged to subm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al request for site approval within 60 days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ate of the fund reservation.  If they fail to ob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hip or control of the site within one year after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warded the fund reservation, the fund reserv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celled and recaptured, as required by Section 811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Affordable Housing Act of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Sponsor's/Owner's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ssemble a development team which can expedit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re the firm commitment application,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and technical requirements. (The sponso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ble until the owner corporation is form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Provide HUD with assurance that the project will r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ial closing and start of construction with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 of the fund reservation, i.e., within the 18-mon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iod.  However, given this new streaml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, many projects should be able to r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ial closing in 12 to 15 months.  In ord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hieve timely initial closings, owners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•</w:t>
      </w:r>
      <w:r>
        <w:rPr>
          <w:rFonts w:eastAsia="Courier New"/>
        </w:rPr>
        <w:t xml:space="preserve">    </w:t>
      </w:r>
      <w:r>
        <w:rPr/>
        <w:t>Attend the Project Planning Conference along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known development team members to discu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ir plans to develop the project and to develop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HUD State/Area Office, a mutu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ptable timetable for achieving initial clo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onstruction start.  The Project Plan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e should be held within 30-45 days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suance of the fund reservation award.  A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ailed discussion of the Project Plan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e is contained in Section III.A.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•</w:t>
      </w:r>
      <w:r>
        <w:rPr>
          <w:rFonts w:eastAsia="Courier New"/>
        </w:rPr>
        <w:t xml:space="preserve">    </w:t>
      </w:r>
      <w:r>
        <w:rPr/>
        <w:t>Assure that there is full communication betw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team members through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•</w:t>
      </w:r>
      <w:r>
        <w:rPr>
          <w:rFonts w:eastAsia="Courier New"/>
        </w:rPr>
        <w:t xml:space="preserve">    </w:t>
      </w:r>
      <w:r>
        <w:rPr/>
        <w:t>Raise immediately with the HUD State/Area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significan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•</w:t>
      </w:r>
      <w:r>
        <w:rPr>
          <w:rFonts w:eastAsia="Courier New"/>
        </w:rPr>
        <w:t xml:space="preserve">    </w:t>
      </w:r>
      <w:r>
        <w:rPr/>
        <w:t>Be accountable at all times for action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team members, including but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Making sure the architect is aware of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llowing the Department's design and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ndard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Keeping the consultant to the agreed-up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table and informing all development te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mbers of the timetab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Reviewing the results of the appraisal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derstanding the consequences to the to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st of the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-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Reviewing the results of al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views and understanding consequences of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nding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Working with neighborhood residents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leviate their concerns about the proje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Working with localities to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anticipated requirements after the star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struc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Actively pursuing the agreed-upon timet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project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HUD State/Area Office's Responsibilit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Schedule a Project Planning Conference within 30-4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s of issuance of the fund reservation and infor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/owner that a firm commitment application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be accepted until after the conference takes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Develop, with the sponsor/owner, a mutually accep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table to reach initial closing and st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within the established time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Monitor the progress of each fund reserva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the processing time sched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Notices of Intent to Cancel the Fund 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HUD State/Area Offices no longer need the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's authorization to issue Notices of Int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cel the Fund 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uch Notices are to be issu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contained her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Owner's Appeal of Notification to Cancel the Fund 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rior to cancelling any fund reservation, owner'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orded the opportunity to appeal any action to cancel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-4</w:t>
      </w:r>
    </w:p>
    <w:p>
      <w:pPr>
        <w:pStyle w:val="PlainText"/>
        <w:rPr/>
      </w:pPr>
      <w:r>
        <w:rPr/>
        <w:t>2.   The procedures for appealing a cancellation notice as st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ubparagraphs 3-65.F. of Section 202 Handbook 4571.3 REV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3-63.D. of Section 811 Handbook 4571.2 remai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 above applies regardless of the year in which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-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III.  ACTIVITIES PRIOR TO SUBMISSION OF REQU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FIRM COMMITMENT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XIV of HUD Handbook 4571.3 REV-1 for Section 202</w:t>
      </w:r>
    </w:p>
    <w:p>
      <w:pPr>
        <w:pStyle w:val="PlainText"/>
        <w:rPr/>
      </w:pPr>
      <w:r>
        <w:rPr/>
        <w:t>applications and in Section XIV of HUD Handbook 4571.2 for Section 811</w:t>
      </w:r>
    </w:p>
    <w:p>
      <w:pPr>
        <w:pStyle w:val="PlainText"/>
        <w:rPr/>
      </w:pPr>
      <w:r>
        <w:rPr/>
        <w:t>applications provide instructions covering project planning activities</w:t>
      </w:r>
    </w:p>
    <w:p>
      <w:pPr>
        <w:pStyle w:val="PlainText"/>
        <w:rPr/>
      </w:pPr>
      <w:r>
        <w:rPr/>
        <w:t>for Field Office staff and sponsors/ owners.  Additionally,</w:t>
      </w:r>
    </w:p>
    <w:p>
      <w:pPr>
        <w:pStyle w:val="PlainText"/>
        <w:rPr/>
      </w:pPr>
      <w:r>
        <w:rPr/>
        <w:t>sponsors/owners must comply with any special instructions set forth in</w:t>
      </w:r>
    </w:p>
    <w:p>
      <w:pPr>
        <w:pStyle w:val="PlainText"/>
        <w:rPr/>
      </w:pPr>
      <w:r>
        <w:rPr/>
        <w:t>their Notification of Selection Le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view of the sponsor's/owner's responsibilities, and its</w:t>
      </w:r>
    </w:p>
    <w:p>
      <w:pPr>
        <w:pStyle w:val="PlainText"/>
        <w:rPr/>
      </w:pPr>
      <w:r>
        <w:rPr/>
        <w:t>development team members' responsibilities, along with the reduction of</w:t>
      </w:r>
    </w:p>
    <w:p>
      <w:pPr>
        <w:pStyle w:val="PlainText"/>
        <w:rPr/>
      </w:pPr>
      <w:r>
        <w:rPr/>
        <w:t>HUD's role in the review and processing of Section 202 and Section 811</w:t>
      </w:r>
    </w:p>
    <w:p>
      <w:pPr>
        <w:pStyle w:val="PlainText"/>
        <w:rPr/>
      </w:pPr>
      <w:r>
        <w:rPr/>
        <w:t>applications, it is critical that Field Offices hold project planning</w:t>
      </w:r>
    </w:p>
    <w:p>
      <w:pPr>
        <w:pStyle w:val="PlainText"/>
        <w:rPr/>
      </w:pPr>
      <w:r>
        <w:rPr/>
        <w:t>conferences as soon as possible after the sponsor accepts the fund</w:t>
      </w:r>
    </w:p>
    <w:p>
      <w:pPr>
        <w:pStyle w:val="PlainText"/>
        <w:rPr/>
      </w:pPr>
      <w:r>
        <w:rPr/>
        <w:t>reservation award (within 30 to 45 days and preferably after the site</w:t>
      </w:r>
    </w:p>
    <w:p>
      <w:pPr>
        <w:pStyle w:val="PlainText"/>
        <w:rPr/>
      </w:pPr>
      <w:r>
        <w:rPr/>
        <w:t>has been appraised and formation of the owner corporation).  The</w:t>
      </w:r>
    </w:p>
    <w:p>
      <w:pPr>
        <w:pStyle w:val="PlainText"/>
        <w:rPr/>
      </w:pPr>
      <w:r>
        <w:rPr/>
        <w:t>conference must cover every aspect of the sponsor/owner's</w:t>
      </w:r>
    </w:p>
    <w:p>
      <w:pPr>
        <w:pStyle w:val="PlainText"/>
        <w:rPr/>
      </w:pPr>
      <w:r>
        <w:rPr/>
        <w:t>responsibilities and that of its development team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roject Planning Conference with Sponsor/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Required Attendance.  The conference must be attended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Sponsor/Owner and Development Team Memb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Sponsor and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onsultant (if different from the spons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Design archi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ontractor (if identifi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Management Agent (if identifi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HUD staf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Production Branch Ch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Multifamily Housing 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Designated Design Archi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ost Analy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pprai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Mortgage Credit Exami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Field Office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sse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Staff from FH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Staff from CPD (if relocation is involv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1</w:t>
      </w:r>
    </w:p>
    <w:p>
      <w:pPr>
        <w:pStyle w:val="PlainText"/>
        <w:rPr/>
      </w:pPr>
      <w:r>
        <w:rPr/>
        <w:t>2.   Project Planning Conference Agenda. It is important to c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y aspect of project development from firm commi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to final closing, with emphasis on the chan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ounced herein.  Items to discuss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Discussion of Meeting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view Development Process/Program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sset management issues to be discussed at pre-occupa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view Asset Management's concerns regar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Agent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Identify project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Establish development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Define development team roles and responsib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HUD and Sponso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Identify HUD's development and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c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Provide references re: program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Discuss the accessibility requirements of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04 of the Rehabilitation Act of 1973 and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lementing regulations at 24 CFR, Part 8,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ir Housing Act of 1988 and its implemen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ulations at 24 CFR, Part 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Project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Funding commitment requirements an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Capital Adv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PRA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Potential Sponsor cash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land apprais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construction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off-site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minimum capital investment (MCI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Requests for additional f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Tax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Sponsor commitments for additional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Cost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Clarify construction deadline, fund reser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tension, and amendmen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Marketing of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Discuss specific project issues not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team (such as environmental issu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view change of sit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FHEO requirements relating to the Fair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eting Plan and the FHEO cert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Legal Consid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Maintaining sit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Conflict/Identity of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Establishing the Owner 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Project Design/Contractor/Construction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Processing hand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commendations for selection of archi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Need for close working relation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Design issues/Sponsor paid ame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ppropriate structure type for site and occu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Proposed utility type for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ccessibility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Need for contractor participation before f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aw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Construction contract solic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Independent construction cost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Change orders, approvals And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quisition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Project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Project Development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Development process overview, from funding to f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HUD's expec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Owner incentives for timely completion (MCI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pplication requirements - identify exhib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Establish development timeframe for project sig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all development team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 Supportive Servic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Design Considerations.  Since project design is a cri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during project development, it is important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's architect and the HUD designated architect talk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ther throughout the design development phase. 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ularly important to discuss the following subject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and its design architect at the planning confer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owner has wide latitude in designing the projec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as the project is being designed within the des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ost standards, legal requirements, the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des and the available fund reservation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owner has a choice between using capital adv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s for acceptable amenities or sharing in cost sav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 fund reservation is not increased beyo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ial 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Costs may be covered by the capital advance as long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ject is designed following the design and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s and other requirements as stated in S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91.120, 891.210, 891.220, 891.310 and 891.315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02/811 regulations published on March 22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Projects may not include facilities for infirmar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rsing stations, and spaces for overnight care (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2 projects) or spaces dedicated to the deliver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dical treatment physical therapy, etc, (Section 8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) regardless of the source of funding (pursu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ections 891.220 and 891.315 of the Section 202/8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Formation of Owner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ponsor must legally form a single-purpose owner corporation in</w:t>
      </w:r>
    </w:p>
    <w:p>
      <w:pPr>
        <w:pStyle w:val="PlainText"/>
        <w:rPr/>
      </w:pPr>
      <w:r>
        <w:rPr/>
        <w:t>accordance with Section 891.205 (Section 202) and Section 891.305</w:t>
      </w:r>
    </w:p>
    <w:p>
      <w:pPr>
        <w:pStyle w:val="PlainText"/>
        <w:rPr/>
      </w:pPr>
      <w:r>
        <w:rPr/>
        <w:t>(Section 811) of the regulations and Paragraph 3-66 of Section 202</w:t>
      </w:r>
    </w:p>
    <w:p>
      <w:pPr>
        <w:pStyle w:val="PlainText"/>
        <w:rPr/>
      </w:pPr>
      <w:r>
        <w:rPr/>
        <w:t>Handbook 4571.3 REV-1 and Paragraph 3-64 of Section 811 Handbook</w:t>
      </w:r>
    </w:p>
    <w:p>
      <w:pPr>
        <w:pStyle w:val="PlainText"/>
        <w:rPr/>
      </w:pPr>
      <w:r>
        <w:rPr/>
        <w:t>4571.2 before submitting the firm commitment application to the</w:t>
      </w:r>
    </w:p>
    <w:p>
      <w:pPr>
        <w:pStyle w:val="PlainText"/>
        <w:rPr/>
      </w:pPr>
      <w:r>
        <w:rPr/>
        <w:t>local HUD Office and proof of such action must be included in the</w:t>
      </w:r>
    </w:p>
    <w:p>
      <w:pPr>
        <w:pStyle w:val="PlainText"/>
        <w:rPr/>
      </w:pPr>
      <w:r>
        <w:rPr/>
        <w:t>firm commitment application.  The owner corporation should be</w:t>
      </w:r>
    </w:p>
    <w:p>
      <w:pPr>
        <w:pStyle w:val="PlainText"/>
        <w:rPr/>
      </w:pPr>
      <w:r>
        <w:rPr/>
        <w:t>formed within 30 days of the notification of fund reservation so</w:t>
      </w:r>
    </w:p>
    <w:p>
      <w:pPr>
        <w:pStyle w:val="PlainText"/>
        <w:rPr/>
      </w:pPr>
      <w:r>
        <w:rPr/>
        <w:t>representatives of the owner corporation can attend the Project</w:t>
      </w:r>
    </w:p>
    <w:p>
      <w:pPr>
        <w:pStyle w:val="PlainText"/>
        <w:rPr/>
      </w:pPr>
      <w:r>
        <w:rPr/>
        <w:t>Planning Con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apitalization of Owner Corporation.  The sponso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italize the owner in a sufficient amount to permi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to meet its obligations in connection with the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cludes the minimum capital investment, start-up cos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ss land costs, ineligible amenities and exces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 costs and any other funds the spon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lly commits to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ax Exempt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Section 202 owners must obtain a tax exemption ru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either IRS Code 501(c)(3) or 501(c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Section 811 owners must obtain a tax exemption ru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IRS Code 501(c)(3)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Previously, Section 202 and Section 811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s in Puerto Rico were exempt from obt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ir tax exempt status under IRS Code 501(c)(3)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(4) for Section 202 proposals and 501(c)(3)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11 proposals provided they were exemp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taxation under Puerto Rico law, have never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able for payment of Federal income taxes, and do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 patronage dividends.  HUD has learned, howev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nonprofit organizations in Puerto Rico may ap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be granted IRS Section 501(c)(3) and 501(c)(4) t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mption rulings.  Therefore, in Puerto Rico,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2 owner corporations must obtain a tax exem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ling under IRS Code 501(c)(3) or 501(c)(4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811 owner corporations must obtain suc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ling under IRS Code 501(c)(3)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Transfer of Fund Reservation from Sponsor to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ponsor.  The sponsor must legally form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 as soon as possible after fund reservation a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rovide evidence of same to the HUD Field Office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mportant becau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State/Area Office transfers the fund 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sponsor to the newly-formed own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sponsor transfers control of the site to the own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Contracts with development team member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cuted by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tate/Area Office.  Upon HUD approval of the newly-for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corporation, the Multifamily Housing Represent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HR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Prepares Forms HUD-718 and the PADs to eff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fers of the Section 202 and Section 811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vance and project rental assistance fund reserv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sponsors to the owne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ransmits the Forms HUD-718 and the PADs to the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Comptroller, Accounting Division, (form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ional Accounting Division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Follows-up with the Accounting Division to make 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ransfer action has been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The above transactions are amendatory actio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not to be construed as recap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Individual Conflict of Interest and Disclosure Cert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agraph 3-68 and Paragraph 3-66 of Section 202 Handbook 4571.3</w:t>
      </w:r>
    </w:p>
    <w:p>
      <w:pPr>
        <w:pStyle w:val="PlainText"/>
        <w:rPr/>
      </w:pPr>
      <w:r>
        <w:rPr/>
        <w:t>REV-1 and Section 811 Handbook 4571.2, respectively, discuss the</w:t>
      </w:r>
    </w:p>
    <w:p>
      <w:pPr>
        <w:pStyle w:val="PlainText"/>
        <w:rPr/>
      </w:pPr>
      <w:r>
        <w:rPr/>
        <w:t>requirement for submission of the individual conflict of interest</w:t>
      </w:r>
    </w:p>
    <w:p>
      <w:pPr>
        <w:pStyle w:val="PlainText"/>
        <w:rPr/>
      </w:pPr>
      <w:r>
        <w:rPr/>
        <w:t>and disclosures certifications.  These certifications must be</w:t>
      </w:r>
    </w:p>
    <w:p>
      <w:pPr>
        <w:pStyle w:val="PlainText"/>
        <w:rPr/>
      </w:pPr>
      <w:r>
        <w:rPr/>
        <w:t>submitted on all officers, directors, board members, trustees,</w:t>
      </w:r>
    </w:p>
    <w:p>
      <w:pPr>
        <w:pStyle w:val="PlainText"/>
        <w:rPr/>
      </w:pPr>
      <w:r>
        <w:rPr/>
        <w:t>stockholders and authorized agents of the sponsor and owner.</w:t>
      </w:r>
    </w:p>
    <w:p>
      <w:pPr>
        <w:pStyle w:val="PlainText"/>
        <w:rPr/>
      </w:pPr>
      <w:r>
        <w:rPr/>
        <w:t>Although these certifications are required to be submitted with the</w:t>
      </w:r>
    </w:p>
    <w:p>
      <w:pPr>
        <w:pStyle w:val="PlainText"/>
        <w:rPr/>
      </w:pPr>
      <w:r>
        <w:rPr/>
        <w:t>firm commitment application, sponsors and owners should begin</w:t>
      </w:r>
    </w:p>
    <w:p>
      <w:pPr>
        <w:pStyle w:val="PlainText"/>
        <w:rPr/>
      </w:pPr>
      <w:r>
        <w:rPr/>
        <w:t>obtaining the individual certifications as early as possible so</w:t>
      </w:r>
    </w:p>
    <w:p>
      <w:pPr>
        <w:pStyle w:val="PlainText"/>
        <w:rPr/>
      </w:pPr>
      <w:r>
        <w:rPr/>
        <w:t>that these individuals will be informed of this requirement during</w:t>
      </w:r>
    </w:p>
    <w:p>
      <w:pPr>
        <w:pStyle w:val="PlainText"/>
        <w:rPr/>
      </w:pPr>
      <w:r>
        <w:rPr/>
        <w:t>the development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fund reservation is subject to cancellation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s are not provided for ALL officers, directo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 members, trustees, stockholders and authorized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ertifications from any Executive Boards of the sponso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are NOT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Housing Consultant.  HUD will no longer review and approve housing</w:t>
      </w:r>
    </w:p>
    <w:p>
      <w:pPr>
        <w:pStyle w:val="PlainText"/>
        <w:rPr/>
      </w:pPr>
      <w:r>
        <w:rPr/>
        <w:t>consultant contracts nor set compensation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election of a housing consultants is the responsibil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onsor/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 housing consultant is not required for participatio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2 or section 811 programs.  The sponsor/owne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 these services with in-house staff.  If a sponso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ing to contract with a consultant, consideration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en to contracting with a consultant in close proxim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ousing consultant's efforts must be directed exclusiv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ward serving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ompliance with HUD's Identity of Interest and Discl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consultant must certify that it is in compli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identity of interest requirements by sign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ty of Interest and Disclosure Certifica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endix 3 of Section 202 Handbook 4571.3 REV-1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endix 4 of Section 811 Handbook.  More detai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about this requirement is in Paragraphs 1-11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ction 202) and Paragraph 1-11.C. (Section 81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above hand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certification assures the complete independe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sultant and precludes any other party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tractor, the architect and the land selle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ing payment for consulta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Exception.  In addition to entering into managem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ortive service contracts, the sponsor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's nonprofit affiliate may be th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ultant provided that no more than two pers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aried by the sponsor or management affiliate serv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voting directors on the owner's board of dir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No individual or entity having an identity of interes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onsor/owner may earn a fee beyond their norm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nsation for services that would otherwise be provid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ee basis by a housing consultant (for example, an Execu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 or other employee of the sponso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Previous Participation and Resu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Within 14 days from the date of receip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of Selection Letter, the sponsor/owner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 to HUD an original of Form HUD-2530, Pre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ion Certificate and the resum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ultant (if a consultant will be us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Form HUD-2530 and resume are required for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ultants, including sponsors (or sponsors' 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liates) that have entered into contract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 to provide consulta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If the sponsor will be the consultant, the submi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documents may be deferred until after form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 corporation.  However, within the 14-day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ntioned above, the sponsor must at least advise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/Area Office of its intention to enter in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ultant contract with the owner when formed.  Th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2530 and resume must be submitted to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/Area Office immediately after execu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ultant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HUD staff will only look at the required Form HUD-253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vious Participation Certificate, and the resum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Initiates the Form HUD-2530 review process an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edit investigation on the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Orders a credit report on the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Considers the Field Office's work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perience with the potential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Reviews the qualifications and suit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proposed housing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Determines if conflicts of interes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dentities of interest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Makes inquiries of other Field Offices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done business with the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Makes recommendations to the owner on the strength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eaknesses of the proposed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9</w:t>
      </w:r>
    </w:p>
    <w:p>
      <w:pPr>
        <w:pStyle w:val="PlainText"/>
        <w:rPr/>
      </w:pPr>
      <w:r>
        <w:rPr/>
        <w:t>7.   HUD suggests to the owner to release the funds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schedu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 to be Performed by                  Percentag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ing Consultant                       Total Fee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Reservation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up to HUD Approval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ble Site                                   25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Initial Closing: Up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of                                          50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: Up to a total of                          65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Final Closing: Up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of                                          85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Year After Final 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rovided Project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ing any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iculties: The Remainder                       100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Land Appraisals.  HUD will no longer conduct the land appraisals.</w:t>
      </w:r>
    </w:p>
    <w:p>
      <w:pPr>
        <w:pStyle w:val="PlainText"/>
        <w:rPr/>
      </w:pPr>
      <w:r>
        <w:rPr/>
        <w:t>The sponsor/owner is responsible for obtaining the land</w:t>
      </w:r>
    </w:p>
    <w:p>
      <w:pPr>
        <w:pStyle w:val="PlainText"/>
        <w:rPr/>
      </w:pPr>
      <w:r>
        <w:rPr/>
        <w:t>apprai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HUD provides the sponsor/owner a list of HUD-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aisers which will be used by the sponsor/owner to ob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pprai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sponsor/owner selects and hires a certified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aiser from the local office appraiser list.  For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11 group homes, the sponsor/owner has the option of h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ppraiser from the local office residential apprai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 sponsor/owner's appraiser must follow the instru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land appraisals as contained in HUD Handbook 4465.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ation Analysis Handbook for Project Mortgage Insura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Uniform Standards of Professional Appraisal Prac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SPAP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he land appraisal must be completed within 30 day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reservation award for all Section 202 and Section 8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with site control at the fund reservation sta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ection 811 projects funded without site contro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 the land appraisal within 30 days of HU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of site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10</w:t>
      </w:r>
    </w:p>
    <w:p>
      <w:pPr>
        <w:pStyle w:val="PlainText"/>
        <w:rPr/>
      </w:pPr>
      <w:r>
        <w:rPr/>
        <w:t>5.   HUD will perform a "desk" review of land appraisals for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2 projects and Section 811 independent l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If the desk review indicates that a field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necessary, the State/Area Office may use ei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staff or contract for the appraisal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s with an independent appraiser 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202/811 contract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HUD will make a "checklist" review of land apprais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ing Section 811 group homes.  The checklist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es to single family lots whose appraised valu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ed to local market benchmarks (updated annually).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 A).  For the checklist revie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Use 3 to 5 compar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Make sure comparables are recent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Make sure each comparable is adjusted from the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arable to the subjec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Use comparables with the same or similar z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The location of the comparables should be in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ximity to the subjec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 Determine whether a desk or field review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Construction Cost Analysis.  In addition to a land appraisal, the</w:t>
      </w:r>
    </w:p>
    <w:p>
      <w:pPr>
        <w:pStyle w:val="PlainText"/>
        <w:rPr/>
      </w:pPr>
      <w:r>
        <w:rPr/>
        <w:t>sponsor/owner shall contract for a construction cost analysis for</w:t>
      </w:r>
    </w:p>
    <w:p>
      <w:pPr>
        <w:pStyle w:val="PlainText"/>
        <w:rPr/>
      </w:pPr>
      <w:r>
        <w:rPr/>
        <w:t>the propos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sponsor/owner shall hire a professional with experi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st estimation to prepare the construction cost analy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includes both a structure and a land improv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owner's hired professional shall follow the instru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ultifamily Underwriting Forms Catalog,,and, a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mum, provide all applicable information required on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92264, Rental Housing-Project Income Analysi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ai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11</w:t>
      </w:r>
    </w:p>
    <w:p>
      <w:pPr>
        <w:pStyle w:val="PlainText"/>
        <w:rPr/>
      </w:pPr>
      <w:r>
        <w:rPr/>
        <w:t>3.   The construction cost analysis must be completed befo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with the firm commitmen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he construction cost analysis will vary in detail bas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exity of the proje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For group homes, only a bottom-line structu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ttom-line land improvement cost estimate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.  Calculate costs per square foot and also 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For garden apartments and similar non-elev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uctures comprising 25 or fewer dwelling units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detailed cost estimate must be provided, bu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required to conform to HUD's trade item forma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wn on Form HUD-92328, Contractor's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's Cost Breakdown.  Instead, subtotal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ilding components may be provided, such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gregated cost method of Marshall and Swift. 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missible method would be for trade item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bined in groups if the estimator possesses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a, for 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Rough carpentry, finish carpentry, insul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th and plaster, dry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Heating, ventilating, air condi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ever, a bottom-line cost estimate as in (a)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ble.  Conversely, the estimator may choo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a detailed cost estimate conforming to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e item format as shown on Form HUD-92328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or's and/or Mortgagor's Cost Break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For garden apartments and similar non-elevator struct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rising greater than 25 dwelling units, and for high-r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vator structures (4 stories and higher)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sonry, steel and/or concrete construction, a detai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 estimate conforming to HUD's line item forma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wn on Form HUD-92328, Contractor's and/or Mortgago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 Breakdown,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12</w:t>
      </w:r>
    </w:p>
    <w:p>
      <w:pPr>
        <w:pStyle w:val="PlainText"/>
        <w:rPr/>
      </w:pPr>
      <w:r>
        <w:rPr/>
        <w:t>H.   Affirmative Fair Housing Marketing Plan (AFHMP).  Remind sponsors</w:t>
      </w:r>
    </w:p>
    <w:p>
      <w:pPr>
        <w:pStyle w:val="PlainText"/>
        <w:rPr/>
      </w:pPr>
      <w:r>
        <w:rPr/>
        <w:t>that an AFHMP must be approved prior to issuance of the firm</w:t>
      </w:r>
    </w:p>
    <w:p>
      <w:pPr>
        <w:pStyle w:val="PlainText"/>
        <w:rPr/>
      </w:pPr>
      <w:r>
        <w:rPr/>
        <w:t>commitment.  They also should be advised that FHEO staff is</w:t>
      </w:r>
    </w:p>
    <w:p>
      <w:pPr>
        <w:pStyle w:val="PlainText"/>
        <w:rPr/>
      </w:pPr>
      <w:r>
        <w:rPr/>
        <w:t>available to provide technical assistance in the completion of the</w:t>
      </w:r>
    </w:p>
    <w:p>
      <w:pPr>
        <w:pStyle w:val="PlainText"/>
        <w:rPr/>
      </w:pPr>
      <w:r>
        <w:rPr/>
        <w:t>Form HUD-935.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Sponsor's Acceptance of Notification of Selection Letter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sponsor notifies HUD within 14 days from the date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s the Notification of Selection Letter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nce (or nonacceptance) of the fund reservation a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sponsor returns two signed copies of the Notif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ion Letter to HUD, along with the information on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ultant as discussed in Section E.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.   Site Changes.  State and Area Offices are no longer permitted to</w:t>
      </w:r>
    </w:p>
    <w:p>
      <w:pPr>
        <w:pStyle w:val="PlainText"/>
        <w:rPr/>
      </w:pPr>
      <w:r>
        <w:rPr/>
        <w:t>approve a change in sites when more than 12 months have elapsed</w:t>
      </w:r>
    </w:p>
    <w:p>
      <w:pPr>
        <w:pStyle w:val="PlainText"/>
        <w:rPr/>
      </w:pPr>
      <w:r>
        <w:rPr/>
        <w:t>after the fund reservation award.  This applies to both Section 202</w:t>
      </w:r>
    </w:p>
    <w:p>
      <w:pPr>
        <w:pStyle w:val="PlainText"/>
        <w:rPr/>
      </w:pPr>
      <w:r>
        <w:rPr/>
        <w:t>and Section 811 projects.  See Section II. of this Notice</w:t>
      </w:r>
    </w:p>
    <w:p>
      <w:pPr>
        <w:pStyle w:val="PlainText"/>
        <w:rPr/>
      </w:pPr>
      <w:r>
        <w:rPr/>
        <w:t>pertaining to fund reservations extensions and cancellations for</w:t>
      </w:r>
    </w:p>
    <w:p>
      <w:pPr>
        <w:pStyle w:val="PlainText"/>
        <w:rPr/>
      </w:pPr>
      <w:r>
        <w:rPr/>
        <w:t>additional information regarding the time limit imposed on the</w:t>
      </w:r>
    </w:p>
    <w:p>
      <w:pPr>
        <w:pStyle w:val="PlainText"/>
        <w:rPr/>
      </w:pPr>
      <w:r>
        <w:rPr/>
        <w:t>owners to obtain control of an acceptabl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-13</w:t>
      </w:r>
    </w:p>
    <w:p>
      <w:pPr>
        <w:pStyle w:val="PlainText"/>
        <w:rPr/>
      </w:pPr>
      <w:r>
        <w:rPr/>
        <w:t>SECTION IV.  SUBMISSION OF APPLICATION FOR A FIRM COMMI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CAPITAL ADVANCE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 submits a one-step firm commitment application.  This</w:t>
      </w:r>
    </w:p>
    <w:p>
      <w:pPr>
        <w:pStyle w:val="PlainText"/>
        <w:rPr/>
      </w:pPr>
      <w:r>
        <w:rPr/>
        <w:t>Notice revises paragraphs 1-2 of Section 202 Handbook 4571.5 and Section</w:t>
      </w:r>
    </w:p>
    <w:p>
      <w:pPr>
        <w:pStyle w:val="PlainText"/>
        <w:rPr/>
      </w:pPr>
      <w:r>
        <w:rPr/>
        <w:t>811 Handbook 4571.4 to by-pass the conditional commitment application</w:t>
      </w:r>
    </w:p>
    <w:p>
      <w:pPr>
        <w:pStyle w:val="PlainText"/>
        <w:rPr/>
      </w:pPr>
      <w:r>
        <w:rPr/>
        <w:t>stage for all Section 202 and Section 811 applications.  Accordingly,</w:t>
      </w:r>
    </w:p>
    <w:p>
      <w:pPr>
        <w:pStyle w:val="PlainText"/>
        <w:rPr/>
      </w:pPr>
      <w:r>
        <w:rPr/>
        <w:t>the following revises Chapter 1 of the aforementioned handbooks and</w:t>
      </w:r>
    </w:p>
    <w:p>
      <w:pPr>
        <w:pStyle w:val="PlainText"/>
        <w:rPr/>
      </w:pPr>
      <w:r>
        <w:rPr/>
        <w:t>provides instructions for combining the conditional commitment</w:t>
      </w:r>
    </w:p>
    <w:p>
      <w:pPr>
        <w:pStyle w:val="PlainText"/>
        <w:rPr/>
      </w:pPr>
      <w:r>
        <w:rPr/>
        <w:t>application with the firm commitmen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 submits a request for a firm commitment for capital</w:t>
      </w:r>
    </w:p>
    <w:p>
      <w:pPr>
        <w:pStyle w:val="PlainText"/>
        <w:rPr/>
      </w:pPr>
      <w:r>
        <w:rPr/>
        <w:t>advance financ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Within 180 days from the date of the Notification of Sel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Using Form HUD-92013, Application for Multifamily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, along with the exhibits listed in Attachment B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and discussed in Paragraphs B. and C.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In conformance with the proposal approved at the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ation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n full compliance with the design and cost standard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matic policies, including any special cond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ed in the Notification of Selection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In compliance with any agreements reached at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ning con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Description of Required Exhibits - New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exhibits required to be submitted with the application for firm</w:t>
      </w:r>
    </w:p>
    <w:p>
      <w:pPr>
        <w:pStyle w:val="PlainText"/>
        <w:rPr/>
      </w:pPr>
      <w:r>
        <w:rPr/>
        <w:t>commitment for capital advance financing are described below (see</w:t>
      </w:r>
    </w:p>
    <w:p>
      <w:pPr>
        <w:pStyle w:val="PlainText"/>
        <w:rPr/>
      </w:pPr>
      <w:r>
        <w:rPr/>
        <w:t>Attachment B for the number of copies the owner submits for each</w:t>
      </w:r>
    </w:p>
    <w:p>
      <w:pPr>
        <w:pStyle w:val="PlainText"/>
        <w:rPr/>
      </w:pPr>
      <w:r>
        <w:rPr/>
        <w:t>exhibi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1</w:t>
      </w:r>
    </w:p>
    <w:p>
      <w:pPr>
        <w:pStyle w:val="PlainText"/>
        <w:rPr/>
      </w:pPr>
      <w:r>
        <w:rPr/>
        <w:t>1.   Form HUD-92013, Application for Multifamily Housing Proje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d in its entirety.  Indicate the proposed equi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utilities.  If the owner plans to contribute all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ion of its land draw to meet the minimum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stment, it should so indicate on this form under Sour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ash to Meet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Form HUD-92013Supp, Supplement to Application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Housing Project for the sponsor entity,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, all operating officers of the owner corpo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which typically include the President, Vice Presid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and Treasurer) and for the general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Board members of the owners corporation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to submit Form HUD-92013Supp unless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so serve as an operating officer of the own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so, since the operating officers of the owner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being relied upon for financial capaci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relative to their bank account balan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 not be provided on the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Evidence of formation of the owner corporation (Form HUD-91732A-CA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umbency Certificate listing all duly qual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itting officers and directors by title and the begi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ending dates of each person's term, and evidence of I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x exemption, if not previously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Submit a current Incumbency Certificate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onsor if there has been any change in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rs or dir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 certified balance sheet and Request for verif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osit (Form HUD-92004F) on the owner corporation eviden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t has been adequately capitalized by the sponsor, if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Part I of Form HUD-92004F must be complet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gned for each bank reference included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wner's Form HUD-92013Supp (including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al bank accounts as identified on own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lance shee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2</w:t>
      </w:r>
    </w:p>
    <w:p>
      <w:pPr>
        <w:pStyle w:val="PlainText"/>
        <w:rPr/>
      </w:pPr>
      <w:r>
        <w:rPr/>
        <w:t>5.   Evidence of site control for Section 811 projects with si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ed only at the fund reservation stage and up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dence of site control for Section 202 and Section 8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with site control at the fund reservation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Evidence or confirmation of permissive z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Provide a statement from the local zo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cating that the proposed project complie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isting zoning, unless such statement was submitt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und reservation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Any rezoning which may have been necessary as indi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application submitted at the fund 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ge must have been accomplished prior to submi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rm commitmen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Resume and Form HUD-2530, Previous Participation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Housing Consultant, if one is proposed and if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Form HUD-2530, Previous Participation Certificate, o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rs and directors of the sponsor and owner,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or, and management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Owner-Architect Agreement (AIA Document B181)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HUD Amendment (Form HUD-90169-C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Design Architect's Certification with an attac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of any ineligible or excessive amenities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achment 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See Paragraph 1-6.B.4. of Section 202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571.5 and Paragraph 1-6.B.6. of Section 8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book 4571.4 for further information concer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exhibit.  Subparagraph 1-6.B.4.b.(2)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202 Handbook dealing with the Architec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e is hereby revised to state that the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ed in the draw is limited to the less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mount shown on Form HUD-92403-1 or the A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181.  The Section 811 Handbook 4571.4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Evidence that the architect has obtained profess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ability insurance in a minimum amount of $5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ction 811) or $250,000 (Section 202) for erro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missions.  The insurance must be kept in force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struction of the project and for a period of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s after project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Final Working Drawings and Specifications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chitect's certification that the project design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ed and approved by the local Building Depart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t complies with local codes and ordin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ssibility, program and regulatory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Topographic Surv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Soil Test Bo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Form HUD-92457, Survey Instructions and Certific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veyor's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Form HUD-51994, Life Cycle Cost Analysis of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ations, if the most efficient utility typ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of the proposed project has not been previou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Current resume of general contractor's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rience, including type, size, and location of buil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ed, geographic areas of contractor's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siness involvement, length of time contractor has acted-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capacity, and contractor's use of minority and women-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Financial statements on the general contractor for the 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e years, the latest of which is not more than th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n exception would be an audited financial state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more than 12 months old, containing an unqual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inion of an Independent CPA or Public Accoun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exception applies, provided the audited 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supplemented with updated interim statements if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 6 months have expired since the closing da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udited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If the financial statement is not submitted on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2417, Personal Financial and Credit Statement (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 by individuals, not companies), it must contain,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minimum, the information contained on Form HUD-92417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al signatures, and the following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iminal warn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HEREBY CERTIFY that the foregoing figur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s contained herein submitted by me as ag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 for the purpose of obtaining a Section 2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advance under Section 202 of the Housing Ac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59, as amended, or a Section 811 capital adv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Section 811 of the National Affordabl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 of 1990, as amended, [whichever applies], are tr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give a correct show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's (insert name of owne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al position as of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ate of financial statement).  Signed this ____ da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, 19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ignature of authorized agent with name print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yped under signatur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rning -- HUD will prosecute false claim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s.  Conviction may result in criminal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vil penalties. (18 U.S.C. 1001, 1010, 1012; 31 U.S.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29, 380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Form HUD-92328, Contractor's and/or Mortgagor's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eak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Contractor's Certification regarding compliance with MBE/W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Construction Cost Analysis (prepared by owner's h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fessiona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Owner's List Showing Intended Use of 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Form HUD-935.2, Affirmative Fair Housing Marketing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Form HUD-9832, Management Entity Profile, for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ts new to the State/Area Office in which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will b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5</w:t>
      </w:r>
    </w:p>
    <w:p>
      <w:pPr>
        <w:pStyle w:val="PlainText"/>
        <w:rPr/>
      </w:pPr>
      <w:r>
        <w:rPr/>
        <w:t>23.  Form HUD-9839-A, Project Owner's Certification for Owner-Manag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Housing Project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  OR  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839-B, Project Owner's and Management Agen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for Multifamily Housing Projects for Identity-of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or Independent Management Ag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  OR  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839-C, Project Owner's/Borrower's 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lderly Housing Projects Managed by Administ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.  Resume on the Resident Manager or Management Agent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s qualifications and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.  Model Form of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.  Evidence of state/local exemption from real and/or pers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taxes, tax abatement, Payment in Lieu of Tax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ILOT), OR ineligibility from any tax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.  Any amendments to relocation plan, if site occupants ar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dis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.  Schedule of Capital Expenditures (e.g., furniture, suppl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, and other items necessary to the basic op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roject) that will not be covered by proceeds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pital advance.  The schedule should inclu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's plan on how it will meet these costs --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nations, cash outlay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The capital advance will include a developer's f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may be used to cover the costs of capi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ditures.  The owner is required to submi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 showing the intended use of the develop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e (see item 20. abov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9.  For Section 811 projects, evidence of supportive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.  Submit written evidence from the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(s) indicating its continued firm commitment to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provide the supportive services for the proposed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t least the same degree as what was originally com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letter of intent included in the Application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Reservation.  The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describe the terms of the commitment and indic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disabled persons/units for which the commit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ing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If the agency(s) has reduced or withdrawn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iginal commitment, the owner must sub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idence of funding for the supportive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other sources or the fund reservation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ce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0.  For Section 811 Group Homes to be Licensed as Intermed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e Facilities, a Certificate of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1.  Individual Conflict of Interest and Disclos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s on all officers, directors, board memb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ustees, stockholders and authorized agents of the spon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owner.  See Appendix 2 and paragraph 1-11.D. of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2 Handbook 4571.3 REV-1, and Appendix 3 and Paragraph 1-11.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ection 811 Handbook 4571.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Certifications from any Executive Board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onsor and owner are NOT acceptable.  The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ervation is subject to cancellation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ions are not provided for ALL of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dividuals.  Once the fund reser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has been filed, the conflic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est provisions apply to these individual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wo years after resignation or final clos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ever is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2.  Individual Identity of Interest and Disclos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s for all development team members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s the consultant, attorney, architect,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or, management and seller of the land.  See Append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and Paragraph 1-11.D. of Section 202 Handbook 4571.3 REV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ppendix 4 and Paragraph 1-11.C. of Section 8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book 4571.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3.  Owner Certification/Disclosure of Lobbying Activ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 Form-L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4.  Applicant/Recipient Disclosure/Update Report, Form HUD-28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7</w:t>
      </w:r>
    </w:p>
    <w:p>
      <w:pPr>
        <w:pStyle w:val="PlainText"/>
        <w:rPr/>
      </w:pPr>
      <w:r>
        <w:rPr/>
        <w:t>35.  Consolidated Owner Certifications -- See Attachments D and 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is Notice for a consolidated certification forma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inclu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Certification required by OMB Circular A-129.  OM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rcular A-129, managing Federal Credit Program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s all owners to certify that they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able to obtain the necessary funds to develop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from private sources upon terms and cond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ally favorable as the terms and conditions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Section 202 or Section 8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Form HUD-92010, Equal Employment Opport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Certification of Drug-Free Work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Certification in Connection with the Develop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 of a Section 202 or Section 811 Suppor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Certification of Compliance with Design and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s, the Uniform Federal Accessibility Stand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HUD's implementing regulations at 24 CFR part 4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504 of the Rehabilitation Act of 1973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implementing regulations at 24 CFR Part 8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covered multifamily dwellings design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ed for first occupancy after March 13, 199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sign and construction requirements of the F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ct and HUD's implementing regulations at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FR Part 100, and the Americans with Disabilities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 Certification regarding Compli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of the Uniform Relocation Assistan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l Property Acquisition Policie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 Certification of Compliance with Davis-Bacon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Section 811 Group Homes and other small-siz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 with fewer than 12 units are exemp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the requirements of the Davis-Bacon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 For Section 811 projects, certification that owner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require residents to accept any supportiv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 condition of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Flood Disaster Protection Act of 1973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 Certification of Compliance with the N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vironmental Policy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 Certification for Contracts, Grants, Loa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perative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Certification that the information in the Fi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tment Application is True and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Form HUD-92013-E, Supplemental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Processing Form-Housing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derly/Disabled has been eliminated.  Own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all show any proposed service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nding for such services in the "remarks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ction of Form HUD92013,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ultifamily Housing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Rehabilitation or Acquisition Without Rehabilitation.  In</w:t>
      </w:r>
    </w:p>
    <w:p>
      <w:pPr>
        <w:pStyle w:val="PlainText"/>
        <w:rPr/>
      </w:pPr>
      <w:r>
        <w:rPr/>
        <w:t>addition to the exhibits described in Paragraph B. above, the</w:t>
      </w:r>
    </w:p>
    <w:p>
      <w:pPr>
        <w:pStyle w:val="PlainText"/>
        <w:rPr/>
      </w:pPr>
      <w:r>
        <w:rPr/>
        <w:t>owner must submit the following exhibits if the proposal involves</w:t>
      </w:r>
    </w:p>
    <w:p>
      <w:pPr>
        <w:pStyle w:val="PlainText"/>
        <w:rPr/>
      </w:pPr>
      <w:r>
        <w:rPr/>
        <w:t>rehabilitation or acquisition without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rojects Involving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uthorization to inspect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Narrative description of rehabilitation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Final working drawings and specifications of unit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to be rehabili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Final working drawings and specifications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uctural changes or changes in floor plans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gnificant alt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Survey/site plan drawing, a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 Drawings and specifications of existing facilities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tai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9</w:t>
      </w:r>
    </w:p>
    <w:p>
      <w:pPr>
        <w:pStyle w:val="PlainText"/>
        <w:rPr/>
      </w:pPr>
      <w:r>
        <w:rPr/>
        <w:t>2.   Acquisition Without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uthorization to inspect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Narrative description of any repair work propos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how the project will provid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ssibility to people with 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Survey/site plan drawing, a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Drawings and specifications of existing facilities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Lead-Based Paint Certification.  For Section 811 projec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of compliance with the Lead-Based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isoning Prevention Act.  The requirements of the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Poisoning Prevention Act apply to the dwellings (exc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ero-bedroom dwellings units) in hou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Which were constructed or substantially rehabilit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fore 1978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In which any child under seven years of age resides o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cted to re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Receipt of Firm Commitment Applications.  The outstanding</w:t>
      </w:r>
    </w:p>
    <w:p>
      <w:pPr>
        <w:pStyle w:val="PlainText"/>
        <w:rPr/>
      </w:pPr>
      <w:r>
        <w:rPr/>
        <w:t>procedures for logging-in, date-stamping, and screening firm</w:t>
      </w:r>
    </w:p>
    <w:p>
      <w:pPr>
        <w:pStyle w:val="PlainText"/>
        <w:rPr/>
      </w:pPr>
      <w:r>
        <w:rPr/>
        <w:t>commitment applications for completeness remain un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Eligibility for Technical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cceptable Applications for a Firm Commitment of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ance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MHR shall determine whether the firm commi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is complete and acceptable for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based on a review of the comments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technical and program staf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MHR shall advise the Program Assistant that the fi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tment application is acceptable for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e Program Assistant staff notifies the techn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staffs to begin processing of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10</w:t>
      </w:r>
    </w:p>
    <w:p>
      <w:pPr>
        <w:pStyle w:val="PlainText"/>
        <w:rPr/>
      </w:pPr>
      <w:r>
        <w:rPr/>
        <w:t>2.   Incomplete Applications for a Firm Commitment of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ance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MHR prepares a letter for the signat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ief, Production Branch, whi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Lists the deficienc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Invites the owner to correct the deficiencies by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ecified date (generally within 15 working day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States that if additional information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ived by the specified date, the fi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tment application will be returned and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ubmitted when it is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Receipt of Addition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The Program Assistant logs-in the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and forwards it to the MHR for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ccep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For additional information which is complet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HR shall follow the procedures outlin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agraph C.l.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For incomplete information, the MHR prepar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 to the owner 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Returns the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Lists the deficienc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Invites a prompt resubmiss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lication upon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Coordination of Technical and Program Reviews.  The Program</w:t>
      </w:r>
    </w:p>
    <w:p>
      <w:pPr>
        <w:pStyle w:val="PlainText"/>
        <w:rPr/>
      </w:pPr>
      <w:r>
        <w:rPr/>
        <w:t>Assistant and MHR have a shared responsibility for tracking and-monitoring</w:t>
      </w:r>
    </w:p>
    <w:p>
      <w:pPr>
        <w:pStyle w:val="PlainText"/>
        <w:rPr/>
      </w:pPr>
      <w:r>
        <w:rPr/>
        <w:t>the progress of the technical reviews.  These</w:t>
      </w:r>
    </w:p>
    <w:p>
      <w:pPr>
        <w:pStyle w:val="PlainText"/>
        <w:rPr/>
      </w:pPr>
      <w:r>
        <w:rPr/>
        <w:t>responsibilities are described in Paragraph 2-8 of Section 202</w:t>
      </w:r>
    </w:p>
    <w:p>
      <w:pPr>
        <w:pStyle w:val="PlainText"/>
        <w:rPr/>
      </w:pPr>
      <w:r>
        <w:rPr/>
        <w:t>Handbook 4571.5 and Section 811 Handbook 4571.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Target Date for Issuance of Firm Commitment for Capital Advance</w:t>
      </w:r>
    </w:p>
    <w:p>
      <w:pPr>
        <w:pStyle w:val="PlainText"/>
        <w:rPr/>
      </w:pPr>
      <w:r>
        <w:rPr/>
        <w:t>Financing.  The target date for issuing a firm commitment for</w:t>
      </w:r>
    </w:p>
    <w:p>
      <w:pPr>
        <w:pStyle w:val="PlainText"/>
        <w:rPr/>
      </w:pPr>
      <w:r>
        <w:rPr/>
        <w:t>capital advance financing is 30 days after receipt of a firm</w:t>
      </w:r>
    </w:p>
    <w:p>
      <w:pPr>
        <w:pStyle w:val="PlainText"/>
        <w:rPr/>
      </w:pPr>
      <w:r>
        <w:rPr/>
        <w:t>commitment application that is complete and acceptable for</w:t>
      </w:r>
    </w:p>
    <w:p>
      <w:pPr>
        <w:pStyle w:val="PlainText"/>
        <w:rPr/>
      </w:pPr>
      <w:r>
        <w:rPr/>
        <w:t>technical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4-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V. TECHNICAL REVIEW OF FIRM COMMITMENT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ke all Technical reviews following Chapters 1 and 2 of Section</w:t>
      </w:r>
    </w:p>
    <w:p>
      <w:pPr>
        <w:pStyle w:val="PlainText"/>
        <w:rPr/>
      </w:pPr>
      <w:r>
        <w:rPr/>
        <w:t>202 Handbook 4571.5 and Section 811 Handbook 4571.4, except as</w:t>
      </w:r>
    </w:p>
    <w:p>
      <w:pPr>
        <w:pStyle w:val="PlainText"/>
        <w:rPr/>
      </w:pPr>
      <w:r>
        <w:rPr/>
        <w:t>modified here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Office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f the owner's application includes provisions for t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atement, payment in lieu of taxes (PILOT) or exemp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l property taxes, the office Counsel must review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in accordance with Paragraph 1-12 of the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d hand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f the MHR's review of the individual Conflict/Ident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and Disclosure Certifications reveals question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flict or identity of interest relationships/activ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Counsel shall review the application and mak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regarding its accep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Architectural and Engineering Analysis (A/E).  Paragraphs 1-15</w:t>
      </w:r>
    </w:p>
    <w:p>
      <w:pPr>
        <w:pStyle w:val="PlainText"/>
        <w:rPr/>
      </w:pPr>
      <w:r>
        <w:rPr/>
        <w:t>through 1-22 and 2-9 of the above handbooks are no longer</w:t>
      </w:r>
    </w:p>
    <w:p>
      <w:pPr>
        <w:pStyle w:val="PlainText"/>
        <w:rPr/>
      </w:pPr>
      <w:r>
        <w:rPr/>
        <w:t>applicable because HUD accepts the final plans and specifications</w:t>
      </w:r>
    </w:p>
    <w:p>
      <w:pPr>
        <w:pStyle w:val="PlainText"/>
        <w:rPr/>
      </w:pPr>
      <w:r>
        <w:rPr/>
        <w:t>without a review.  The exception to this policy is a review for</w:t>
      </w:r>
    </w:p>
    <w:p>
      <w:pPr>
        <w:pStyle w:val="PlainText"/>
        <w:rPr/>
      </w:pPr>
      <w:r>
        <w:rPr/>
        <w:t>handicapped accessibility.  HUD will review the final plans and</w:t>
      </w:r>
    </w:p>
    <w:p>
      <w:pPr>
        <w:pStyle w:val="PlainText"/>
        <w:rPr/>
      </w:pPr>
      <w:r>
        <w:rPr/>
        <w:t>specifications pursuant to the Fair Housing Accessibility</w:t>
      </w:r>
    </w:p>
    <w:p>
      <w:pPr>
        <w:pStyle w:val="PlainText"/>
        <w:rPr/>
      </w:pPr>
      <w:r>
        <w:rPr/>
        <w:t>Guidelines and Section 504.  HUD relies on the owner's</w:t>
      </w:r>
    </w:p>
    <w:p>
      <w:pPr>
        <w:pStyle w:val="PlainText"/>
        <w:rPr/>
      </w:pPr>
      <w:r>
        <w:rPr/>
        <w:t>architect's certification as discuss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rchitect's Certification.  The HUD representativ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ccepts the owner's Architect's Certification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achment C of this Notice) that the project desig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ompliance with local codes and ordinan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ssibility, program and regulatory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Requires the owner's architect to identify and att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certification any ineligible items or exces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atures, such as individual unit balconies and dec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riums, bowling alleys, swimming pools, sauna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acuzzis, etc.  Forwards copies of this attachm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UD Cost Analyst, HUD appraiser and M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Owners may include these items but they m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y for them from sources oth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ction 202 or Section 811 capital advanc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must also pay for the continu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rating costs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th any excess amenities from sources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n the Section 202 or Section 811 Proj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ntal Assistanc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ception:  An exception to this requir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y be granted if the proposed proj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volves rehabilitation or acquisition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Resolution Trust Corporation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ditional amenities or design features w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orporated into the existing structu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fore the submission of the application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total development cost of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es not exceed the development costs lim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blished in the annual Notice of Fu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vailability for the Sections 202 and 8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grams (unless the owner is willing to p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xcess costs from other than capi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vance proc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HUD representative receives and retains copie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 plans and spec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 HUD representative accepts the final pla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tions as submitted with only a review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icapped acces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HUD relies on the owner's architec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ion that the project design compl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ll local codes, program and regul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orm HUD-51994, Life-Cycle Cost Analysis of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ations.  The HUD representative reviews this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the most efficient utilities, fuels,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chanical equipment and methods of purchase ONLY if suc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has not been previously made for simi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in the area of the propos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HUD representative makes sure that the owner's archit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obtained professional liability insurance for erro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missions.  This insurance must 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In a minimum amount of $50,000 (Section 811) or $25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ction 202)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Kept in force through the construction of the projec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 period of 3 years after project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Cost.  This Notice replaces Paragraphs 1-23 through 1-30 and 2-10</w:t>
      </w:r>
    </w:p>
    <w:p>
      <w:pPr>
        <w:pStyle w:val="PlainText"/>
        <w:rPr/>
      </w:pPr>
      <w:r>
        <w:rPr/>
        <w:t>of the above handbooks with the following instru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rchitect's Certification.  The HUD Cost Analyst accept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's Architect's Certification with attachment identif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ineligible or excessive amenities (see Attachment C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)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costs of construction of community spaces do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ed 10 percent of the total cost of construc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costs of construction of community spaces exceed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total cost of construction and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willing to contribute these incremental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 and the continuing incremental operating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Review of Construction Cost Analysis and Form HUD-923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or's and/or Mortgagor's Cost Break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Cost Analyst compares the construction cost analy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Form HUD-92328 with the owner's application (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2013) for consist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The owner is responsible for resolving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onsistencies noted among these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If there is a general agreement between the contracto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 and the construction cost analysis, accep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or's estimate as the Commissioner's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Cost review of land improvement trade items is limi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bottom line total per square foot in all case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exce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The bottom line total per square foot gross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eds available data without documentation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ntractor.  In this instance, isol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lated trade items(s), request documenta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eck against available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Contractor identifies and provides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unusual land improvements.  In this instan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eck against available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Note that site contamination test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mediation should be completed before the star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ruction and should not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ruction contract.  In the case of 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amination eluding standard testing proced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only becoming evident after the star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ruction, further testing and remedi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be included in the construction contract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of change orders and categorized under "unus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te conditi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Cost review of structure trade items will vary in d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on the complexity of the proje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For group homes, review only the bottom 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uctures totals.  Calculate costs per square fo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lso per occu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For garden apartments and similar non-eleva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uctures comprising 25 or fewer dwelling uni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the owner's cost estimator has broke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s into building components or trade i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oupings (see III.G.4. above for examples),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mponents or trade item groupings bas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ailable data.  Calculate bottom-line costs p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quare foot and also per occu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   In cases where an ordinarily non-elev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ructure contains an elevator either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cal requirement or at the reque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ponsor, the above non-elevator co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view guidelines will still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For garden apartments and similar non-eleva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uctures comprising greater than 25 dwel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s, and for high-rise elevator structures (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ories and higher) with masonry, steel and/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crete construction, a detailed review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de o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de items prepared in accordance with HUD's 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em format as shown on Form HUD-92328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or's and/or Mortgagor's Cost Breakdow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nt-end loading will be checked only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ing construction cost analyses done in HUD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e item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If evidence of front-end loading exists, conta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to bring this to resolution.  To exped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olution, you may contact the contractor direct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ever, you must keep the owner informed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ost Not Attributable to Dwelling Use (CNA).  Do not calcu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NA.  It will be calculated by the person or firm h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to perform the construction cost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ost Estimation.  The Cost Analyst will not provid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Valuation.  Paragraphs 1-31 through 1-43 and 2-11 of the above</w:t>
      </w:r>
    </w:p>
    <w:p>
      <w:pPr>
        <w:pStyle w:val="PlainText"/>
        <w:rPr/>
      </w:pPr>
      <w:r>
        <w:rPr/>
        <w:t>handbooks describe Valuation processing which will remain the same,</w:t>
      </w:r>
    </w:p>
    <w:p>
      <w:pPr>
        <w:pStyle w:val="PlainText"/>
        <w:rPr/>
      </w:pPr>
      <w:r>
        <w:rPr/>
        <w:t>except as not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Form HUD-92013-E, Supplemental Application and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-Housing for the Elderly/Disabled.  Form HUD-92013-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minated for these programs.  Check the "remarks" sec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's application (Form HUD-92013, Applic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Housing Project) to determine if any servic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d and the funding sources for suc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perating Expense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)   Do not conduct an operating expense analys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ingly, Form HUD-92274, Operating Expense Analy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heet, is eliminated for thes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owner is responsible for providing HUD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 of operating expenses which will be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Any adjustments in the project ren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ce contract authority reserv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 will be made after one full year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 operation, if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5</w:t>
      </w:r>
    </w:p>
    <w:p>
      <w:pPr>
        <w:pStyle w:val="PlainText"/>
        <w:rPr/>
      </w:pPr>
      <w:r>
        <w:rPr/>
        <w:t>3.   Estimate of "Soft" Costs.  Do not estimate the "soft" co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 and include in processing the owner's estimate o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 as shown in the owner's firm commitment appli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2013, Application for Multifamily Housing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onstruction Cost Analysis.  Make a checklist review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consistency with owner's firm commi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, Form HUD-920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The owner is responsible for resolving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nsistencies noted between the construction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alysis and the Form HUD-920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Developer's Fee.  In lieu of a project contingency allow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mounts for consultant services and organizational fe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a developer's fee of 8 percent of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cost of the project.  However, the min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r's fee for inclusion in the capital advance amou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30,000 and the maximum is $400,000 plus 2 percent o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cost amount over $5,0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Eligible Uses of Developer's Fee.  The developer's f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used to pay for costs associated with devel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ject including but not 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ost of necessary change orders approved prio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Housing consulta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rganizational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wner's cash requirement at initial closing, exce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noted in the following paragraph entit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Ineligible Uses of Developer's Fe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ncreased taxes and insurance caused by unavoid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lays in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ncreases in otherwise eligible non-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Environmental stu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   These studies do not replace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vironmental review but may supp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.  HUD staff must still conduct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vironmental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ppraisal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apital expenditures, such as major move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rnishings and equipment (e.g., computer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wn mowers), including, but not limited to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and maintenance equipment and furnish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public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osts directly related to the rent-up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, such as adverti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ccruals for taxes and insurance after comple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onstruction if current income from the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insufficient to meet such accruals. 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s the period after the cut-off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Ineligible Uses of the 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Excessive design features and inelig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ities, such as individual unit balcon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cks, atriums, bowling alleys, swimming pool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unas, jacuzzi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dditional fees to the architect and attorn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.e., over and above the contractual amou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Non-major equipment and furnishings,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hes and eating utens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tems with short-term life cycle, such as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maintenance supp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Furnishings within the residential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Motor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e developer's fee is in addition to the legal, au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ther fees, such as impact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Unused funds, if any, are deposited in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e for Replacement Account at fin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Two percent of the developer's fee is withheld (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CE) at initial closing to cover project contin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ems, furnishings and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If a site change has been approv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Owner is required to complete a Transaction Scree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naire and/or Phase I Environmental Study,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se II study,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Valuation staff will complete a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ssment on Form HUD-4128, Environmental Assess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 new construction proposal and Form HUD-4128.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ance and LAC Conditions Record (short form)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al involving rehabilitation of an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ucture in accordance with Paragraph 1-32 of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2 Handbook 4571.5 and Section 811 Handbook 4571.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Land appraisals are to be conduct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III.F.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Mortgage Credit.  Follow the instructions in Paragraphs 1-44</w:t>
      </w:r>
    </w:p>
    <w:p>
      <w:pPr>
        <w:pStyle w:val="PlainText"/>
        <w:rPr/>
      </w:pPr>
      <w:r>
        <w:rPr/>
        <w:t>through 1-52 and 2-12 of the above handbooks, except as noted</w:t>
      </w:r>
    </w:p>
    <w:p>
      <w:pPr>
        <w:pStyle w:val="PlainText"/>
        <w:rPr/>
      </w:pPr>
      <w:r>
        <w:rPr/>
        <w:t>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n analyzing the owner's capability, review the own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lance sheet and Form HUD-92004F, Request for Ver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Deposit (VOD) for each bank reference with Part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d to determine whether the owner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italized by the sponsor in an amount adequate to cl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ansaction and operate the project.  Be sur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 all funds committed by the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V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Instruct owner to complete Part I of the VOD for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nd it along with a covering letter to the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itution requesting the financial institu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the bottom portion and transmit the comple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D directly to HUD.  This should be done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ssion of the firm commitmen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Require owner to include in the firm commi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, at least, a copy of the VOD and cov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ter forwarded to the financial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redit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On behalf of the Asset Manag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rder credit reports of the proposed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rms and resident mana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Make a recommendation to the Asset Mana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arding the creditworthiness of the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rm/resident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The responsibility for determin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ceptability of the management firm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ident manager rests with the Ass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Order "in-file" credit reports only on the spon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ity, owner corporation and operating officer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, consultant, general contractor, management fi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resident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Order credit reports on new officers of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poration whenever there is a change in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he MCE is still responsible for determining wheth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has adequate funds to defray the cost of plac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into operation, including the cost of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ditures.  However, consider the developer's fe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ching this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See above Paragraph D.5. for a detailed descrip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and ineligible uses of the 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Review owner's listing of the intended us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er's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Holdback 2 percent at initial closing to cover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gency items, furnishings and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At cost certification, the full amou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er's fee should be recognized as an allow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At final closing, deposit any unused fund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's Reserve for Replacement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Housing Consultant.  The determination regar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bility of the housing consultant is made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ssion of the firm commitment application.  If ther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hange in consultants, refer to Section III.E.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for the MCE's responsibilities in review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me, Form HUD-2530, Previous Participation Certific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redit report on the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Consult with the A/E and Cost staff to determine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is proposing any ineligible or excessive amen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will have to be paid for from sources other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2 or Section 811 capital adv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Asset Management.  Asset Management staff shall follow the</w:t>
      </w:r>
    </w:p>
    <w:p>
      <w:pPr>
        <w:pStyle w:val="PlainText"/>
        <w:rPr/>
      </w:pPr>
      <w:r>
        <w:rPr/>
        <w:t>instructions in Paragraphs 1-53 through 1-57 of Section 202</w:t>
      </w:r>
    </w:p>
    <w:p>
      <w:pPr>
        <w:pStyle w:val="PlainText"/>
        <w:rPr/>
      </w:pPr>
      <w:r>
        <w:rPr/>
        <w:t>Handbook 4571.5 and Section 811 Handbook 4571.4. The exceptions</w:t>
      </w:r>
    </w:p>
    <w:p>
      <w:pPr>
        <w:pStyle w:val="PlainText"/>
        <w:rPr/>
      </w:pPr>
      <w:r>
        <w:rPr/>
        <w:t>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submission and review of the Management Entity Profi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832, is limited to management agents and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rs who are new to the applicable local HU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ordering of credit reports on the management ag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 managers is now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MCE orders the credit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Asset Manager will coordinate the review and analy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credit report with the M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The Asset Manager is responsible for determ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cceptability of the proposed management ag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manageme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5-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 VI.  AWARD OF CONSTRUCTION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agraphs 2-25 of Section 202 Handbook 4571.5 and Section 811</w:t>
      </w:r>
    </w:p>
    <w:p>
      <w:pPr>
        <w:pStyle w:val="PlainText"/>
        <w:rPr/>
      </w:pPr>
      <w:r>
        <w:rPr/>
        <w:t>Handbook 4571.4 are hereby revised to encourage the use of Form HUD-92442-CA,</w:t>
      </w:r>
    </w:p>
    <w:p>
      <w:pPr>
        <w:pStyle w:val="PlainText"/>
        <w:rPr/>
      </w:pPr>
      <w:r>
        <w:rPr/>
        <w:t>Construction Contract - Lump Sum, for all Section 202 and</w:t>
      </w:r>
    </w:p>
    <w:p>
      <w:pPr>
        <w:pStyle w:val="PlainText"/>
        <w:rPr/>
      </w:pPr>
      <w:r>
        <w:rPr/>
        <w:t>Section 811 projects regardless of the type of construction or</w:t>
      </w:r>
    </w:p>
    <w:p>
      <w:pPr>
        <w:pStyle w:val="PlainText"/>
        <w:rPr/>
      </w:pPr>
      <w:r>
        <w:rPr/>
        <w:t>rehabilitation contract awarded.  If an owner has limited Section</w:t>
      </w:r>
    </w:p>
    <w:p>
      <w:pPr>
        <w:pStyle w:val="PlainText"/>
        <w:rPr/>
      </w:pPr>
      <w:r>
        <w:rPr/>
        <w:t>202/811 program experience/knowledge and/or the general contractor has</w:t>
      </w:r>
    </w:p>
    <w:p>
      <w:pPr>
        <w:pStyle w:val="PlainText"/>
        <w:rPr/>
      </w:pPr>
      <w:r>
        <w:rPr/>
        <w:t>limited construction experience, the local office may require the use</w:t>
      </w:r>
    </w:p>
    <w:p>
      <w:pPr>
        <w:pStyle w:val="PlainText"/>
        <w:rPr/>
      </w:pPr>
      <w:r>
        <w:rPr/>
        <w:t>of a cost plus construction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identity of interest between the sponsor/owner and the general</w:t>
      </w:r>
    </w:p>
    <w:p>
      <w:pPr>
        <w:pStyle w:val="PlainText"/>
        <w:rPr/>
      </w:pPr>
      <w:r>
        <w:rPr/>
        <w:t>contractor is prohibited.  If, at any time, the local office becomes</w:t>
      </w:r>
    </w:p>
    <w:p>
      <w:pPr>
        <w:pStyle w:val="PlainText"/>
        <w:rPr/>
      </w:pPr>
      <w:r>
        <w:rPr/>
        <w:t>aware of a prohibited relationship between the sponsor/owner and</w:t>
      </w:r>
    </w:p>
    <w:p>
      <w:pPr>
        <w:pStyle w:val="PlainText"/>
        <w:rPr/>
      </w:pPr>
      <w:r>
        <w:rPr/>
        <w:t>general contractor, the local office will take appropriate sanctions,</w:t>
      </w:r>
    </w:p>
    <w:p>
      <w:pPr>
        <w:pStyle w:val="PlainText"/>
        <w:rPr/>
      </w:pPr>
      <w:r>
        <w:rPr/>
        <w:t>including requiring cost certification by the general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6-1</w:t>
      </w:r>
    </w:p>
    <w:p>
      <w:pPr>
        <w:pStyle w:val="PlainText"/>
        <w:rPr/>
      </w:pPr>
      <w:r>
        <w:rPr/>
        <w:t>SECTION VII.  REQUESTS FOR INCREASES IN CAPITAL ADV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JECT RENTAL ASSISTANCE CONTRACT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pon completion of firm commitment application processing,, if it</w:t>
      </w:r>
    </w:p>
    <w:p>
      <w:pPr>
        <w:pStyle w:val="PlainText"/>
        <w:rPr/>
      </w:pPr>
      <w:r>
        <w:rPr/>
        <w:t>is determined that increases in the capital advance and PRAC</w:t>
      </w:r>
    </w:p>
    <w:p>
      <w:pPr>
        <w:pStyle w:val="PlainText"/>
        <w:rPr/>
      </w:pPr>
      <w:r>
        <w:rPr/>
        <w:t>reservations are needed, the following shall be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ection 202/811 Projects Funded in FY 1995 and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Capital Advance Increases.  State/Area office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e to approve capital advance increas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Paragraphs 1-72 and 2-15 of Section 2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book 4571.5 and Section 811 Handbook 4571.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PRAC Increases.  State/Area Offices may contin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 PRAC increases subject to outsta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Section 202/811 Projects Funded in FY 1996 and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Capital Advance Increases.  The provis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mitting amendments to the fund reservation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ial closing for these projects has been eli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Fund reservations may be amended only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l closing for approved change order ite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ject to the availability of amendment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Increases resulting from change orders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ring construction may be approved, but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ed first out of the developer's fee.  In ca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the developer's fee has been deplet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change order items, HUD will conside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increase on 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All requests for mortgage increases (after ini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sing) shall be processed as usual bas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book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No increases in the PRAC reservation are to be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til after one full year of project operation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ses the instructions in Paragraphs 1-72 and 4-13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forementioned hand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7-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VIII.  INITIAL CLOSING TO FINAL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Initi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itial Closings are to be conducted following Chapter 3 of</w:t>
      </w:r>
    </w:p>
    <w:p>
      <w:pPr>
        <w:pStyle w:val="PlainText"/>
        <w:rPr/>
      </w:pPr>
      <w:r>
        <w:rPr/>
        <w:t>Section 202 Handbook 4571.5 and Section 811 Handbook 4571.4. A</w:t>
      </w:r>
    </w:p>
    <w:p>
      <w:pPr>
        <w:pStyle w:val="PlainText"/>
        <w:rPr/>
      </w:pPr>
      <w:r>
        <w:rPr/>
        <w:t>change, however, has been made to the documents required to be</w:t>
      </w:r>
    </w:p>
    <w:p>
      <w:pPr>
        <w:pStyle w:val="PlainText"/>
        <w:rPr/>
      </w:pPr>
      <w:r>
        <w:rPr/>
        <w:t>submitted by the owner at initial closing.  Refer to Attachment F</w:t>
      </w:r>
    </w:p>
    <w:p>
      <w:pPr>
        <w:pStyle w:val="PlainText"/>
        <w:rPr/>
      </w:pPr>
      <w:r>
        <w:rPr/>
        <w:t>to this Notice for the list of the revised initial closing</w:t>
      </w:r>
    </w:p>
    <w:p>
      <w:pPr>
        <w:pStyle w:val="PlainText"/>
        <w:rPr/>
      </w:pPr>
      <w:r>
        <w:rPr/>
        <w:t>documents.  In addition, a copy of Form HUD-290, Closing</w:t>
      </w:r>
    </w:p>
    <w:p>
      <w:pPr>
        <w:pStyle w:val="PlainText"/>
        <w:rPr/>
      </w:pPr>
      <w:r>
        <w:rPr/>
        <w:t>Memorandum, is to be submitted to Jane E. Luton, Director, New</w:t>
      </w:r>
    </w:p>
    <w:p>
      <w:pPr>
        <w:pStyle w:val="PlainText"/>
        <w:rPr/>
      </w:pPr>
      <w:r>
        <w:rPr/>
        <w:t>Products Division, HMDN, Room 6142, for goals reporting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Construction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instructions outlined in Chapter 4 of the aforementioned</w:t>
      </w:r>
    </w:p>
    <w:p>
      <w:pPr>
        <w:pStyle w:val="PlainText"/>
        <w:rPr/>
      </w:pPr>
      <w:r>
        <w:rPr/>
        <w:t>handbooks apply, except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rocessing Change Orders.  Paragraph 4-5 of the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books is revised to limit HUD review of change ord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2437, Request for Construction Changes on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s, to a cursory review; i.e., an acknowledg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hange order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Cost Analyst's review is limited to inform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appraiser which change orders are necessit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valents, or better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owner's architect is responsible for making 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 project is being constructed in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pplicable local codes and HUD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PROCESSING CHANGE ORDERS INVOLVING REQUEST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E INCREASES AND EXTENSIONS OF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 SHALL BE HANDLED AS USUAL BASED ON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HUD Inspections.  The HUD inspections during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to be made in accordance with HUD Handbook 4460.1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8-1</w:t>
      </w:r>
    </w:p>
    <w:p>
      <w:pPr>
        <w:pStyle w:val="PlainText"/>
        <w:rPr/>
      </w:pPr>
      <w:r>
        <w:rPr/>
        <w:t>C.   Fin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are no changes to the final closing procedures as stated in</w:t>
      </w:r>
    </w:p>
    <w:p>
      <w:pPr>
        <w:pStyle w:val="PlainText"/>
        <w:rPr/>
      </w:pPr>
      <w:r>
        <w:rPr/>
        <w:t>Chapter 6 of the above handbooks, except to note that any unused</w:t>
      </w:r>
    </w:p>
    <w:p>
      <w:pPr>
        <w:pStyle w:val="PlainText"/>
        <w:rPr/>
      </w:pPr>
      <w:r>
        <w:rPr/>
        <w:t>developer's fee is to be deposited in the project's Reserve for</w:t>
      </w:r>
    </w:p>
    <w:p>
      <w:pPr>
        <w:pStyle w:val="PlainText"/>
        <w:rPr/>
      </w:pPr>
      <w:r>
        <w:rPr/>
        <w:t>Replacement Account at final closing.  Attached to this Notice</w:t>
      </w:r>
    </w:p>
    <w:p>
      <w:pPr>
        <w:pStyle w:val="PlainText"/>
        <w:rPr/>
      </w:pPr>
      <w:r>
        <w:rPr/>
        <w:t>(Attachment G) is a list of final closing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8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D APPRAISAL CHECKLIST FOR GROUP HOM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DER THE SECTION 811 CAPITAL ADVAN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TRU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Use 3 to 5 compar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Make sure comparables are recent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Make sure each comparable is adjusted from the sale comparable to</w:t>
      </w:r>
    </w:p>
    <w:p>
      <w:pPr>
        <w:pStyle w:val="PlainText"/>
        <w:rPr/>
      </w:pPr>
      <w:r>
        <w:rPr/>
        <w:t>the subjec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Use comparables with the same or similar z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location of the comparables should be in reasonable proximity</w:t>
      </w:r>
    </w:p>
    <w:p>
      <w:pPr>
        <w:pStyle w:val="PlainText"/>
        <w:rPr/>
      </w:pPr>
      <w:r>
        <w:rPr/>
        <w:t>to the subjec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Determine whether a desk or field review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o.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Sponsor/Owner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Location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Street Addres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City, State, Zip Cod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mensions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te Area___________________________  Corner Lot       __Yes    __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fic Zoning Classification and Description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Zoning Compliance   __ Legal       __ Legal Nonconform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Grandfathered Use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 Illegal     __ No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ket Value of Land               __ Present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 Intended Use (Group Ho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 Other Use (Explai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A - Page</w:t>
      </w:r>
    </w:p>
    <w:p>
      <w:pPr>
        <w:pStyle w:val="PlainText"/>
        <w:rPr/>
      </w:pP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TION 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pography 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ze ____________________________________________________________</w:t>
      </w:r>
    </w:p>
    <w:p>
      <w:pPr>
        <w:pStyle w:val="PlainText"/>
        <w:rPr/>
      </w:pPr>
      <w:r>
        <w:rPr/>
        <w:t>Shape/Plottage __________________________________________________</w:t>
      </w:r>
    </w:p>
    <w:p>
      <w:pPr>
        <w:pStyle w:val="PlainText"/>
        <w:rPr/>
      </w:pPr>
      <w:r>
        <w:rPr/>
        <w:t>Drainage ________________________________________________________</w:t>
      </w:r>
    </w:p>
    <w:p>
      <w:pPr>
        <w:pStyle w:val="PlainText"/>
        <w:rPr/>
      </w:pPr>
      <w:r>
        <w:rPr/>
        <w:t>View ____________________________________________________________</w:t>
      </w:r>
    </w:p>
    <w:p>
      <w:pPr>
        <w:pStyle w:val="PlainText"/>
        <w:rPr/>
      </w:pPr>
      <w:r>
        <w:rPr/>
        <w:t>Landscaping/Demolition/Piling ___________________________________</w:t>
      </w:r>
    </w:p>
    <w:p>
      <w:pPr>
        <w:pStyle w:val="PlainText"/>
        <w:rPr/>
      </w:pPr>
      <w:r>
        <w:rPr/>
        <w:t>Driveway Surface ________________________________________________</w:t>
      </w:r>
    </w:p>
    <w:p>
      <w:pPr>
        <w:pStyle w:val="PlainText"/>
        <w:rPr/>
      </w:pPr>
      <w:r>
        <w:rPr/>
        <w:t>Apparent Easements ______________________________________________</w:t>
      </w:r>
    </w:p>
    <w:p>
      <w:pPr>
        <w:pStyle w:val="PlainText"/>
        <w:rPr/>
      </w:pPr>
      <w:r>
        <w:rPr/>
        <w:t>FEMA Special Flood Hazard Area     __ Yes    __ No</w:t>
      </w:r>
    </w:p>
    <w:p>
      <w:pPr>
        <w:pStyle w:val="PlainText"/>
        <w:rPr/>
      </w:pPr>
      <w:r>
        <w:rPr/>
        <w:t>FEMA Zone ____________________________  Map Date _______________</w:t>
      </w:r>
    </w:p>
    <w:p>
      <w:pPr>
        <w:pStyle w:val="PlainText"/>
        <w:rPr/>
      </w:pPr>
      <w:r>
        <w:rPr/>
        <w:t>FEMA Map No.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tilities                          Public             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lectricity                         __       _________________________</w:t>
      </w:r>
    </w:p>
    <w:p>
      <w:pPr>
        <w:pStyle w:val="PlainText"/>
        <w:rPr/>
      </w:pPr>
      <w:r>
        <w:rPr/>
        <w:t>Gas                                 __       _________________________</w:t>
      </w:r>
    </w:p>
    <w:p>
      <w:pPr>
        <w:pStyle w:val="PlainText"/>
        <w:rPr/>
      </w:pPr>
      <w:r>
        <w:rPr/>
        <w:t>Water                               __       _________________________</w:t>
      </w:r>
    </w:p>
    <w:p>
      <w:pPr>
        <w:pStyle w:val="PlainText"/>
        <w:rPr/>
      </w:pPr>
      <w:r>
        <w:rPr/>
        <w:t>Sanitary Sewer                      __       _________________________</w:t>
      </w:r>
    </w:p>
    <w:p>
      <w:pPr>
        <w:pStyle w:val="PlainText"/>
        <w:rPr/>
      </w:pPr>
      <w:r>
        <w:rPr/>
        <w:t>Storm Sewer                         __       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-Site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ype      Public        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reet                   ___________     __              __</w:t>
      </w:r>
    </w:p>
    <w:p>
      <w:pPr>
        <w:pStyle w:val="PlainText"/>
        <w:rPr/>
      </w:pPr>
      <w:r>
        <w:rPr/>
        <w:t>Curb/gutter              ___________     __              __</w:t>
      </w:r>
    </w:p>
    <w:p>
      <w:pPr>
        <w:pStyle w:val="PlainText"/>
        <w:rPr/>
      </w:pPr>
      <w:r>
        <w:rPr/>
        <w:t>Sidewalk                 ___________     __              __</w:t>
      </w:r>
    </w:p>
    <w:p>
      <w:pPr>
        <w:pStyle w:val="PlainText"/>
        <w:rPr/>
      </w:pPr>
      <w:r>
        <w:rPr/>
        <w:t>Street Lights            ___________     __              __</w:t>
      </w:r>
    </w:p>
    <w:p>
      <w:pPr>
        <w:pStyle w:val="PlainText"/>
        <w:rPr/>
      </w:pPr>
      <w:r>
        <w:rPr/>
        <w:t>Alley                    ___________     __              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A - Page</w:t>
      </w:r>
    </w:p>
    <w:p>
      <w:pPr>
        <w:pStyle w:val="PlainText"/>
        <w:rPr/>
      </w:pP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V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s: (apparent adverse easements, encroachments,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ments, slide areas, illegal or legal nonconfor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oning use, et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TION V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vironmental Consider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lood Hazards:</w:t>
      </w:r>
    </w:p>
    <w:p>
      <w:pPr>
        <w:pStyle w:val="PlainText"/>
        <w:rPr/>
      </w:pPr>
      <w:r>
        <w:rPr/>
        <w:t>Are the property improvements in a Special Flood Hazard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If "yes", a Letter of Map Amendment (LOMA) or Letter of Map</w:t>
      </w:r>
    </w:p>
    <w:p>
      <w:pPr>
        <w:pStyle w:val="PlainText"/>
        <w:rPr/>
      </w:pPr>
      <w:r>
        <w:rPr/>
        <w:t>Revision (LOMR) is attached.)                     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lood insurance Map (FIRM) Number and D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ise:</w:t>
      </w:r>
    </w:p>
    <w:p>
      <w:pPr>
        <w:pStyle w:val="PlainText"/>
        <w:rPr/>
      </w:pPr>
      <w:r>
        <w:rPr/>
        <w:t>Is the property located within 1,000 feet of a highway, freeway,</w:t>
      </w:r>
    </w:p>
    <w:p>
      <w:pPr>
        <w:pStyle w:val="PlainText"/>
        <w:rPr/>
      </w:pPr>
      <w:r>
        <w:rPr/>
        <w:t>or heavily traveled road?                    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in 3,000 feet of a railroad?        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in one mile of a civil airfield or 5 miles of a military</w:t>
      </w:r>
    </w:p>
    <w:p>
      <w:pPr>
        <w:pStyle w:val="PlainText"/>
        <w:rPr/>
      </w:pPr>
      <w:r>
        <w:rPr/>
        <w:t>airfield?                                         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unway Clear Zones/Clear Zones:</w:t>
      </w:r>
    </w:p>
    <w:p>
      <w:pPr>
        <w:pStyle w:val="PlainText"/>
        <w:rPr/>
      </w:pPr>
      <w:r>
        <w:rPr/>
        <w:t>Is the property within 3,000 feet of a civil or military</w:t>
      </w:r>
    </w:p>
    <w:p>
      <w:pPr>
        <w:pStyle w:val="PlainText"/>
        <w:rPr/>
      </w:pPr>
      <w:r>
        <w:rPr/>
        <w:t>airfiel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"yes", is the property in a Runway Clear Zone/Clear Z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plosive/Flammable Materials Storage Hazard:</w:t>
      </w:r>
    </w:p>
    <w:p>
      <w:pPr>
        <w:pStyle w:val="PlainText"/>
        <w:rPr/>
      </w:pPr>
      <w:r>
        <w:rPr/>
        <w:t>Does the property have an unobstructed view, or is it located</w:t>
      </w:r>
    </w:p>
    <w:p>
      <w:pPr>
        <w:pStyle w:val="PlainText"/>
        <w:rPr/>
      </w:pPr>
      <w:r>
        <w:rPr/>
        <w:t>within 2,000 feet of any facility handling or storing explosive</w:t>
      </w:r>
    </w:p>
    <w:p>
      <w:pPr>
        <w:pStyle w:val="PlainText"/>
        <w:rPr/>
      </w:pPr>
      <w:r>
        <w:rPr/>
        <w:t>or fire prone materials?                          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A - Page</w:t>
      </w:r>
    </w:p>
    <w:p>
      <w:pPr>
        <w:pStyle w:val="PlainText"/>
        <w:rPr/>
      </w:pP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xic Waste Hazards:</w:t>
      </w:r>
    </w:p>
    <w:p>
      <w:pPr>
        <w:pStyle w:val="PlainText"/>
        <w:rPr/>
      </w:pPr>
      <w:r>
        <w:rPr/>
        <w:t>Is property within 3,000 feet of a dump or landfill, or a site on</w:t>
      </w:r>
    </w:p>
    <w:p>
      <w:pPr>
        <w:pStyle w:val="PlainText"/>
        <w:rPr/>
      </w:pPr>
      <w:r>
        <w:rPr/>
        <w:t>an EPA Superfund (NPL) list or equivalent State lis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eseeable Hazards or Adverse Conditions:</w:t>
      </w:r>
    </w:p>
    <w:p>
      <w:pPr>
        <w:pStyle w:val="PlainText"/>
        <w:rPr/>
      </w:pPr>
      <w:r>
        <w:rPr/>
        <w:t>Does the site have any rock formations, high ground water levels,</w:t>
      </w:r>
    </w:p>
    <w:p>
      <w:pPr>
        <w:pStyle w:val="PlainText"/>
        <w:rPr/>
      </w:pPr>
      <w:r>
        <w:rPr/>
        <w:t>inadequate surface drainage, springs, sinkholes, et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es the site have unstable soils (expansive, collapsible, or</w:t>
      </w:r>
    </w:p>
    <w:p>
      <w:pPr>
        <w:pStyle w:val="PlainText"/>
        <w:rPr/>
      </w:pPr>
      <w:r>
        <w:rPr/>
        <w:t>erodible)?                              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es the site have any excessive slopes?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es the site have any earthfill?       __ Yes __ No</w:t>
      </w:r>
    </w:p>
    <w:p>
      <w:pPr>
        <w:pStyle w:val="PlainText"/>
        <w:rPr/>
      </w:pPr>
      <w:r>
        <w:rPr/>
        <w:t>If "yes", will foundations, slabs, or flatwork rest on the fi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 Yes __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TION V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  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   Approve with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   Dis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s/Conditions:  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pared by: _______________________         Date: 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Signatur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pervisor: _______________________          Date: 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Signatur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ttachment</w:t>
      </w:r>
    </w:p>
    <w:p>
      <w:pPr>
        <w:pStyle w:val="PlainText"/>
        <w:rPr/>
      </w:pPr>
      <w:r>
        <w:rPr/>
        <w:t>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QUIRED EXHIBITS FOR REQUEST FOR FIRM COMMITMENT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PITAL ADVANCE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requests for Section 202 or Section 811 Firm Commitments must be</w:t>
      </w:r>
    </w:p>
    <w:p>
      <w:pPr>
        <w:pStyle w:val="PlainText"/>
        <w:rPr/>
      </w:pPr>
      <w:r>
        <w:rPr/>
        <w:t>accompanied by the exhibits list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ubmission must contain the number of copies indicated and must be</w:t>
      </w:r>
    </w:p>
    <w:p>
      <w:pPr>
        <w:pStyle w:val="PlainText"/>
        <w:rPr/>
      </w:pPr>
      <w:r>
        <w:rPr/>
        <w:t>tabbed and indexed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hibit                  Document                 No. of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   Form HUD-92013, Applic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Housing Project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   Form HUD-92013.Supp, Supp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pplication for a Multi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oject (for Sponsor, Own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owner's Operating Offic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General Contractor)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   Form HUD-91732A-CA,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Incorporation, for Owner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umbency Certificate on Offic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irectors and Evide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's IRS Tax Exem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f not previously submitted)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Include updated Incumb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on Sponsor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has been any 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its officers and dir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   Certified Balance Shee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for Verification of Depos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orm HUD-92004F) on Owner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   Evidence (or Updated Evidenc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ite Control        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   Evidence (or Confirmation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ssive Zoning      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   Information on Housing Consul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f applicable and not previou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): Resume and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2530, Previous Particip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                           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B -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   Form HUD-2530, Prev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or Officers and Direc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ponsor and Owner,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or and Management Agent)       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   Owner-Architect Agreement (A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 B181), with Amendment 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0169-CA, Archit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that include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 of Any Ineligibl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ssive Amenitie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dence of Profess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ability Insurance    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   Final Working Drawing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tions                          3 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   Topographic Survey     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   Soil Test Borings      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   Form HUD-92457, Surv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and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urveyor's Report  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   Form HUD-51994, Life Cy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 Analysis of Ut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ations (if applicable)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   Resume on General Contracto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 Experience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   Financial Statement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 Contractor (for 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e Years)           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   Form HUD-92328, Contracto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/or Mortgagor's Cost Breakdown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   Contractor's 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Compli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BE/WBE Objectives     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   Construction Cost Analy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ed by Owner's Hired Professional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   Owner's List Showing the Int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of the Developer's Fee              Original &amp; 2 Cop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B - Page</w:t>
      </w:r>
    </w:p>
    <w:p>
      <w:pPr>
        <w:pStyle w:val="PlainText"/>
        <w:rPr/>
      </w:pP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   Form HUD-935.2, Affirmative F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Marketing Plan                  Original &amp; 1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   Form HUD-9832, Management Ent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file (if Management Entit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to the Field Office ha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over the Project)          Original &amp; 1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.     Form HUD-9839-A, Project Own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for Owner-Manag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Housing Projects            Original &amp; 1 Cop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OR 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839-B, Project Own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Management Agent's 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Multifamily Housing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Identity-of-Intere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Management Agents           Original &amp; 1 Cop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OR 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-9839-C, Project Owner's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rrower's Certification for Eld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ojects Manag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ors                          Original &amp; 1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.     Resume on Management Ag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 Manager                        Original &amp; 1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.     Model Form of Lease (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HUD requirements)                  Original &amp; 1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.     Evidence of State/Local Exem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Real and/or Personal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xes, Tax Abatement, Paym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eu of Taxes (PILOT)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eligibility from Any Tax Relief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.     Amendments to Relocation, i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f Site Occupants are to be Displaced)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.     Schedule of Capital Expenditures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9.     Individual Conflict of Interes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 Certification for Spons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Owner              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0.     Identity of Interest and Discl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s for Development T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bers                                 Original &amp; 2 Cop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B -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1.     Standard Form- LLL,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/Disclosur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bbying Activities    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2.     Form HUD-2880, Applicant/Recip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/Update Report,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                 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3.     Owner Certifications -- A               Original &amp; 2 Cop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olidated 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Owner's Inability to Obt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nancing from Private Sour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Equally Favorable as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ection 202 or Section 81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gram pursuant to OM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ircular A-1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Form HUD-92010, Equal Employ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port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Drug-Free Work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Development and Operation of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tion 202 or Section 81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mpliance with Design and Co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ndards and Accessibil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mpliance with Uniform Relo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sistance and Real Prope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quisition Policies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mpliance with Davis-Bacon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Flood Disaster Protection 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19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National Environmental Policy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ntracts, Grants, Loan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operative Agre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ruth and Accuracy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mitted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mpliance with the Lead-Ba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int Poisoning Prevention 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for Section 811 projec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posing Rehabilitation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quisition witho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habilitation onl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B -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&lt;&lt;&lt;    ADDITIONAL EXHIBITS     &gt;&gt;&g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SECTION 811 APPLICATIONS ON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4.     Evidence of Supportive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               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5.     Certificate of Need (for Gro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s Proposed as Intermed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e Facilities)                        Original &amp; 2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PROJECTS PROPOSING REHABILITATION ONLY:</w:t>
      </w:r>
    </w:p>
    <w:p>
      <w:pPr>
        <w:pStyle w:val="PlainText"/>
        <w:rPr/>
      </w:pPr>
      <w:r>
        <w:rPr/>
        <w:t>36.     Authorization to Inspect Project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7.     Narrative Descrip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Proposed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8.     Final Working Drawing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tions of Unit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d to be Rehabilitated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9.     Final Working Drawing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tions of any Struct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s or Changes in Floor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Significant Alterations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0.     Survey/Site Plan Drawing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t                  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1.     Drawings and Specificat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acilities, if Obtainable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PROJECTS PROPOSING ACQUISITION WITHOUT REHABILITATION ON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2.     Authorization to Inspect Project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3.     Narrative Description o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ir Work Proposed   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4.     Survey/Site Plan Drawing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t                            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5.     Drawings and Specificat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sting Facilities, if Available       3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IGN ARCHITECT'S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use in HUD's Section 202 Supportive Housing for the Elderly and</w:t>
      </w:r>
    </w:p>
    <w:p>
      <w:pPr>
        <w:pStyle w:val="PlainText"/>
        <w:rPr/>
      </w:pPr>
      <w:r>
        <w:rPr/>
        <w:t>Section 811 Supportive Housing for Persons with Disabilities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certification shall be submitted at the Firm Commitment</w:t>
      </w:r>
    </w:p>
    <w:p>
      <w:pPr>
        <w:pStyle w:val="PlainText"/>
        <w:rPr/>
      </w:pPr>
      <w:r>
        <w:rPr/>
        <w:t>Application stage of processing and shall be completed by the licensed</w:t>
      </w:r>
    </w:p>
    <w:p>
      <w:pPr>
        <w:pStyle w:val="PlainText"/>
        <w:rPr/>
      </w:pPr>
      <w:r>
        <w:rPr/>
        <w:t>professional executing the Owner-Architect Agreement (AIA Document B-181)</w:t>
      </w:r>
    </w:p>
    <w:p>
      <w:pPr>
        <w:pStyle w:val="PlainText"/>
        <w:rPr/>
      </w:pPr>
      <w:r>
        <w:rPr/>
        <w:t>with HUD Amendment (Form HUD 90169-C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: 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Project No.: 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ame: 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Address: 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, __________________________________________________ Registered</w:t>
      </w:r>
    </w:p>
    <w:p>
      <w:pPr>
        <w:pStyle w:val="PlainText"/>
        <w:rPr/>
      </w:pPr>
      <w:r>
        <w:rPr/>
        <w:t>Architect, do hereby certify that I have personally prepared, reviewed</w:t>
      </w:r>
    </w:p>
    <w:p>
      <w:pPr>
        <w:pStyle w:val="PlainText"/>
        <w:rPr/>
      </w:pPr>
      <w:r>
        <w:rPr/>
        <w:t>and/or supervised the preparation of the Working Drawings and</w:t>
      </w:r>
    </w:p>
    <w:p>
      <w:pPr>
        <w:pStyle w:val="PlainText"/>
        <w:rPr/>
      </w:pPr>
      <w:r>
        <w:rPr/>
        <w:t>Specifications for this project.  I further certify that, to the best</w:t>
      </w:r>
    </w:p>
    <w:p>
      <w:pPr>
        <w:pStyle w:val="PlainText"/>
        <w:rPr/>
      </w:pPr>
      <w:r>
        <w:rPr/>
        <w:t>of my knowledge, the Working Drawings and Specifications comply with</w:t>
      </w:r>
    </w:p>
    <w:p>
      <w:pPr>
        <w:pStyle w:val="PlainText"/>
        <w:rPr/>
      </w:pPr>
      <w:r>
        <w:rPr/>
        <w:t>the applicable building codes specified below and have been prepared</w:t>
      </w:r>
    </w:p>
    <w:p>
      <w:pPr>
        <w:pStyle w:val="PlainText"/>
        <w:rPr/>
      </w:pPr>
      <w:r>
        <w:rPr/>
        <w:t>in accordance with HUD regulations, Handbook requirements and</w:t>
      </w:r>
    </w:p>
    <w:p>
      <w:pPr>
        <w:pStyle w:val="PlainText"/>
        <w:rPr/>
      </w:pPr>
      <w:r>
        <w:rPr/>
        <w:t>guidelines as identifi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attached Working Drawings and Specification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For the project identified above, which is describ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s: (Describe project by indicating number and typ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, et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C - Page</w:t>
      </w:r>
    </w:p>
    <w:p>
      <w:pPr>
        <w:pStyle w:val="PlainText"/>
        <w:rPr/>
      </w:pP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dentified as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dentify Working Drawings and Specifications by inser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normally found in the Title Block of draw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In compliance with Local, State or Model Building Co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pecify name and year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n compliance with other Laws, Ordinances, Excep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etions, Waivers, Additions, etc., required or gran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priate Local, State, and/or Federal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ttached herewith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In compliance with the (1) Uniform Federal Access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 and HUD's implementing regulations at 24 CFR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; (2) Section 504 of the Rehabilitation Act of 1973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implementing regulations at 24 CFR Part 8; (3) F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ct of 1988 and HUD's implementing regulations at 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FR Part 100 for covered multifamily dwellings design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ed for first occupancy after March 13, 1991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the Americans Disabilities Act of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In compliance with HUD's (1) current Minimum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 (Handbook 4910.1); (2) design and cost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contained in 24 CFR, Sections 891-120 (applicable to b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2 and Section 811 projects), 891.210 and 891.2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ection 202 projects only), 891.310 and 891.315 (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11 projects only); and (3) current Handbooks 4571.5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2 Supportive Housing for the Elderly, 4571.4 Section 8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ive Housing for Persons with Disabilities and 4460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-1, Architectural Analysis and Inspections for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Professional liability insurance in a minimum amount of $50,000</w:t>
      </w:r>
    </w:p>
    <w:p>
      <w:pPr>
        <w:pStyle w:val="PlainText"/>
        <w:rPr/>
      </w:pPr>
      <w:r>
        <w:rPr/>
        <w:t>(Section 811) or $250,000 (Section 202) for the signatory/firm</w:t>
      </w:r>
    </w:p>
    <w:p>
      <w:pPr>
        <w:pStyle w:val="PlainText"/>
        <w:rPr/>
      </w:pPr>
      <w:r>
        <w:rPr/>
        <w:t>below covering errors and omissions is in force and will remain</w:t>
      </w:r>
    </w:p>
    <w:p>
      <w:pPr>
        <w:pStyle w:val="PlainText"/>
        <w:rPr/>
      </w:pPr>
      <w:r>
        <w:rPr/>
        <w:t>in force through the construction of the project and for a period</w:t>
      </w:r>
    </w:p>
    <w:p>
      <w:pPr>
        <w:pStyle w:val="PlainText"/>
        <w:rPr/>
      </w:pPr>
      <w:r>
        <w:rPr/>
        <w:t>of 3 years after project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ttachment C - Pag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Three sets of the Working Drawings and Specifications which are</w:t>
      </w:r>
    </w:p>
    <w:p>
      <w:pPr>
        <w:pStyle w:val="PlainText"/>
        <w:rPr/>
      </w:pPr>
      <w:r>
        <w:rPr/>
        <w:t>properly and legally dated, sealed and signed by the Design</w:t>
      </w:r>
    </w:p>
    <w:p>
      <w:pPr>
        <w:pStyle w:val="PlainText"/>
        <w:rPr/>
      </w:pPr>
      <w:r>
        <w:rPr/>
        <w:t>Architect and professional Engineer responsible for each design</w:t>
      </w:r>
    </w:p>
    <w:p>
      <w:pPr>
        <w:pStyle w:val="PlainText"/>
        <w:rPr/>
      </w:pPr>
      <w:r>
        <w:rPr/>
        <w:t>component, i.e., consultant's seal and signature for engineering</w:t>
      </w:r>
    </w:p>
    <w:p>
      <w:pPr>
        <w:pStyle w:val="PlainText"/>
        <w:rPr/>
      </w:pPr>
      <w:r>
        <w:rPr/>
        <w:t>divisions such as civil, structural, electrical, mechanical,</w:t>
      </w:r>
    </w:p>
    <w:p>
      <w:pPr>
        <w:pStyle w:val="PlainText"/>
        <w:rPr/>
      </w:pPr>
      <w:r>
        <w:rPr/>
        <w:t>plumbing, etc., are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gnature:  ______________________________________     Date:</w:t>
      </w:r>
    </w:p>
    <w:p>
      <w:pPr>
        <w:pStyle w:val="PlainText"/>
        <w:rPr/>
      </w:pPr>
      <w:r>
        <w:rPr/>
        <w:t>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rint or Type Nam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me of Firm: 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siness Address: 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lephone No.:  _(____)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cense Number:  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(SE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:  Title 18 U.S.C., Sections 1001 and 1010, provides in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whoever knowingly and willfully makes or use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 containing any false, fictitious, or fraudul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or entry, in any matter in the jurisdiction o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or agency of the United States, shall be f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more than $10,000 or imprisoned for not more than f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s or both.  A false statement shall constitut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olation of Sections 1001 and 1010 of Title 18 U.S.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WNER CERTIFICATIONS - SECTION 202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, to the best of its knowledge and belief, hereby assures and</w:t>
      </w:r>
    </w:p>
    <w:p>
      <w:pPr>
        <w:pStyle w:val="PlainText"/>
        <w:rPr/>
      </w:pPr>
      <w:r>
        <w:rPr/>
        <w:t>certifies that it will comply with respect to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ERTIFICATION IN CONNECTION WITH THE DEVELOPMENT AND OPERATION OF</w:t>
      </w:r>
    </w:p>
    <w:p>
      <w:pPr>
        <w:pStyle w:val="PlainText"/>
        <w:rPr/>
      </w:pPr>
      <w:r>
        <w:rPr/>
        <w:t>A SECTION 202 SUPPORTIVE HOUSING FOR THE ELDERLY PROJE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504 of the Rehabilitation Act of 1973 (29 U.S.C. 794) and</w:t>
      </w:r>
    </w:p>
    <w:p>
      <w:pPr>
        <w:pStyle w:val="PlainText"/>
        <w:rPr/>
      </w:pPr>
      <w:r>
        <w:rPr/>
        <w:t>the implementing regulations at 24 CFR Part 8; the Fair Housing Act</w:t>
      </w:r>
    </w:p>
    <w:p>
      <w:pPr>
        <w:pStyle w:val="PlainText"/>
        <w:rPr/>
      </w:pPr>
      <w:r>
        <w:rPr/>
        <w:t>(42 U.S.C. 3600-3619) and the implementing regulations at 24 CFR</w:t>
      </w:r>
    </w:p>
    <w:p>
      <w:pPr>
        <w:pStyle w:val="PlainText"/>
        <w:rPr/>
      </w:pPr>
      <w:r>
        <w:rPr/>
        <w:t>Part 100, 108, 109, 110; Title VI of the Civil Rights Act of 1964</w:t>
      </w:r>
    </w:p>
    <w:p>
      <w:pPr>
        <w:pStyle w:val="PlainText"/>
        <w:rPr/>
      </w:pPr>
      <w:r>
        <w:rPr/>
        <w:t>(42 U.S.C. 2000d) and the implementing regulations at 24 CFR part</w:t>
      </w:r>
    </w:p>
    <w:p>
      <w:pPr>
        <w:pStyle w:val="PlainText"/>
        <w:rPr/>
      </w:pPr>
      <w:r>
        <w:rPr/>
        <w:t>1; section 3 of the Housing and Urban Development Act of 1968 (12</w:t>
      </w:r>
    </w:p>
    <w:p>
      <w:pPr>
        <w:pStyle w:val="PlainText"/>
        <w:rPr/>
      </w:pPr>
      <w:r>
        <w:rPr/>
        <w:t>U.S.C. 1701u) and the implementing regulations at 24 CFR Part 135;</w:t>
      </w:r>
    </w:p>
    <w:p>
      <w:pPr>
        <w:pStyle w:val="PlainText"/>
        <w:rPr/>
      </w:pPr>
      <w:r>
        <w:rPr/>
        <w:t>the Age Discrimination Act of 1975 (42 U.S.C. 6101-6107) and the</w:t>
      </w:r>
    </w:p>
    <w:p>
      <w:pPr>
        <w:pStyle w:val="PlainText"/>
        <w:rPr/>
      </w:pPr>
      <w:r>
        <w:rPr/>
        <w:t>implementing regulations at 24 CFR Part 146; Executive Order 11246</w:t>
      </w:r>
    </w:p>
    <w:p>
      <w:pPr>
        <w:pStyle w:val="PlainText"/>
        <w:rPr/>
      </w:pPr>
      <w:r>
        <w:rPr/>
        <w:t>(as amended) and the implementing regulations at 41 CFR Chapter 60;</w:t>
      </w:r>
    </w:p>
    <w:p>
      <w:pPr>
        <w:pStyle w:val="PlainText"/>
        <w:rPr/>
      </w:pPr>
      <w:r>
        <w:rPr/>
        <w:t>the regulations implementing Executive Order 11063 (Equal</w:t>
      </w:r>
    </w:p>
    <w:p>
      <w:pPr>
        <w:pStyle w:val="PlainText"/>
        <w:rPr/>
      </w:pPr>
      <w:r>
        <w:rPr/>
        <w:t>Opportunity in Housing) at 24 CFR Part 107; the Americans with</w:t>
      </w:r>
    </w:p>
    <w:p>
      <w:pPr>
        <w:pStyle w:val="PlainText"/>
        <w:rPr/>
      </w:pPr>
      <w:r>
        <w:rPr/>
        <w:t>Disabilities Act (42 U.S.C. 12101 et seq.) to the extent</w:t>
      </w:r>
    </w:p>
    <w:p>
      <w:pPr>
        <w:pStyle w:val="PlainText"/>
        <w:rPr/>
      </w:pPr>
      <w:r>
        <w:rPr/>
        <w:t>applicable; the affirmative fair housing marketing requirements of</w:t>
      </w:r>
    </w:p>
    <w:p>
      <w:pPr>
        <w:pStyle w:val="PlainText"/>
        <w:rPr/>
      </w:pPr>
      <w:r>
        <w:rPr/>
        <w:t>24 CFR part 200; subpart M and the implementing regulations at 24</w:t>
      </w:r>
    </w:p>
    <w:p>
      <w:pPr>
        <w:pStyle w:val="PlainText"/>
        <w:rPr/>
      </w:pPr>
      <w:r>
        <w:rPr/>
        <w:t>CFR part 108; and other applicable Federal, State and local laws</w:t>
      </w:r>
    </w:p>
    <w:p>
      <w:pPr>
        <w:pStyle w:val="PlainText"/>
        <w:rPr/>
      </w:pPr>
      <w:r>
        <w:rPr/>
        <w:t>prohibiting discrimination and promoting equal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RUG-FREE WORKPLACE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de drug-free workplaces in accordance with the Drug-Free</w:t>
      </w:r>
    </w:p>
    <w:p>
      <w:pPr>
        <w:pStyle w:val="PlainText"/>
        <w:rPr/>
      </w:pPr>
      <w:r>
        <w:rPr/>
        <w:t>Workplace Act of 1988 (41 U.S.C. 701)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ublishing a statement notifying employees that the unlaw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ufactures, distribution, dispensing, possession, or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ntrolled substance is prohibited in the sponso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place and specifying the actions that will be tak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st employees for violation of such prohibition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D - page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establishing an ongoing drug-free awareness program to in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about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dangers of drug abuse in the workpla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sponsor's policy of maintaining a drug-free</w:t>
      </w:r>
    </w:p>
    <w:p>
      <w:pPr>
        <w:pStyle w:val="PlainText"/>
        <w:rPr/>
      </w:pPr>
      <w:r>
        <w:rPr/>
        <w:t>workpla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any available drug counseling, rehabilita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 assistance program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penalties that may be imposed upon employees for dru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use violations occurring in the workpla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making it a requirement that each employee to be engag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erformance of the capital advance be given a cop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required by paragraph (a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notifying the employee in the statement required by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that, as a condition of employment under the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ance, the employee will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bide by the terms of the state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tify the employer in writing of his or her con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 violation of a criminal drug statute occurr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workplace no later than five calendar days afte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notifying the HUD in writing, within ten calendar day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ing notice under subparagraph (d)(2) from an employe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 receiving actual notice of such con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taking one of the following actions, within 30 calendar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receiving notice under subparagraph (d) (2), with resp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ny employee who is so convicted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aking appropriate personnel action against suc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, up to and including termination, consis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requirements of the Rehabilitation Act of 197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mende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equiring such employee to participate satisfactoril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drug abuse assistance or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for such purposes by a Federal, State o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lth, law enforcement, or other appropriate agency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D - Pag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making a good faith effort to continue to maintain a drug-f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place through implementation of paragraphs (a), (b), (c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, (e) and (f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providing the street address, city, county, state, and z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 for the site or sites where the performance of work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nection with the grant will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DESIGN AND COST STANDAR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will comply with HUD's design and cost standards, the Uniform</w:t>
      </w:r>
    </w:p>
    <w:p>
      <w:pPr>
        <w:pStyle w:val="PlainText"/>
        <w:rPr/>
      </w:pPr>
      <w:r>
        <w:rPr/>
        <w:t>Federal Accessibility Standards and HUD's implementing regulations</w:t>
      </w:r>
    </w:p>
    <w:p>
      <w:pPr>
        <w:pStyle w:val="PlainText"/>
        <w:rPr/>
      </w:pPr>
      <w:r>
        <w:rPr/>
        <w:t>at 24 CFR part 40, Section 504 of the Rehabilitation Act of 1973</w:t>
      </w:r>
    </w:p>
    <w:p>
      <w:pPr>
        <w:pStyle w:val="PlainText"/>
        <w:rPr/>
      </w:pPr>
      <w:r>
        <w:rPr/>
        <w:t>and HUD's implementing regulations at 24 CFR part 8, and for</w:t>
      </w:r>
    </w:p>
    <w:p>
      <w:pPr>
        <w:pStyle w:val="PlainText"/>
        <w:rPr/>
      </w:pPr>
      <w:r>
        <w:rPr/>
        <w:t>covered multifamily dwellings designed and constructed for first</w:t>
      </w:r>
    </w:p>
    <w:p>
      <w:pPr>
        <w:pStyle w:val="PlainText"/>
        <w:rPr/>
      </w:pPr>
      <w:r>
        <w:rPr/>
        <w:t>occupancy after March 13, 1991, the design and construction</w:t>
      </w:r>
    </w:p>
    <w:p>
      <w:pPr>
        <w:pStyle w:val="PlainText"/>
        <w:rPr/>
      </w:pPr>
      <w:r>
        <w:rPr/>
        <w:t>requirements of the Fair Housing Act of 1988 and HUD's implementing</w:t>
      </w:r>
    </w:p>
    <w:p>
      <w:pPr>
        <w:pStyle w:val="PlainText"/>
        <w:rPr/>
      </w:pPr>
      <w:r>
        <w:rPr/>
        <w:t>regulations at 24 CFR part 100, and the Americans with Disabilities</w:t>
      </w:r>
    </w:p>
    <w:p>
      <w:pPr>
        <w:pStyle w:val="PlainText"/>
        <w:rPr/>
      </w:pPr>
      <w:r>
        <w:rPr/>
        <w:t>Act of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CQUISITION AND RE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will comply (or has complied) with the acquisition and</w:t>
      </w:r>
    </w:p>
    <w:p>
      <w:pPr>
        <w:pStyle w:val="PlainText"/>
        <w:rPr/>
      </w:pPr>
      <w:r>
        <w:rPr/>
        <w:t>relocation requirements of the Uniform Relocation Assistance and</w:t>
      </w:r>
    </w:p>
    <w:p>
      <w:pPr>
        <w:pStyle w:val="PlainText"/>
        <w:rPr/>
      </w:pPr>
      <w:r>
        <w:rPr/>
        <w:t>Real Property Acquisition Policies Act of 1970, as amended (URA),</w:t>
      </w:r>
    </w:p>
    <w:p>
      <w:pPr>
        <w:pStyle w:val="PlainText"/>
        <w:rPr/>
      </w:pPr>
      <w:r>
        <w:rPr/>
        <w:t>implemented by regulations at 49 CFR part 24, and 24 CFR S</w:t>
      </w:r>
    </w:p>
    <w:p>
      <w:pPr>
        <w:pStyle w:val="PlainText"/>
        <w:rPr/>
      </w:pPr>
      <w:r>
        <w:rPr/>
        <w:t>891.155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DAVIS-BA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avis-Bacon Requirements and the Contract Work Hours and Safety</w:t>
      </w:r>
    </w:p>
    <w:p>
      <w:pPr>
        <w:pStyle w:val="PlainText"/>
        <w:rPr/>
      </w:pPr>
      <w:r>
        <w:rPr/>
        <w:t>Standard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FLOOD DISASTER PROTECTION ACT OF 19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quirements under the Flood Disaster Protection Act of 1973</w:t>
      </w:r>
    </w:p>
    <w:p>
      <w:pPr>
        <w:pStyle w:val="PlainText"/>
        <w:rPr/>
      </w:pPr>
      <w:r>
        <w:rPr/>
        <w:t>(42 U.S.C. 4001-4128) and the Coastal Barrier Resources Act (16</w:t>
      </w:r>
    </w:p>
    <w:p>
      <w:pPr>
        <w:pStyle w:val="PlainText"/>
        <w:rPr/>
      </w:pPr>
      <w:r>
        <w:rPr/>
        <w:t>U.S.C. 36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NATIONAL ENVIRONMENTAL POLICY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National Environmental Policy Act of 1969 (NEPA) (42 U.S.C.</w:t>
      </w:r>
    </w:p>
    <w:p>
      <w:pPr>
        <w:pStyle w:val="PlainText"/>
        <w:rPr/>
      </w:pPr>
      <w:r>
        <w:rPr/>
        <w:t>4321) and applicable related environmental authorities at 24 CFR</w:t>
      </w:r>
    </w:p>
    <w:p>
      <w:pPr>
        <w:pStyle w:val="PlainText"/>
        <w:rPr/>
      </w:pPr>
      <w:r>
        <w:rPr/>
        <w:t>Part 50.4 and HUD's implementing regulations at 24 CFR Part 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D - Pag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CERTIFICATION FOR CONTRACTS, GRANTS, LOANS AND COOPERATIVE</w:t>
      </w:r>
    </w:p>
    <w:p>
      <w:pPr>
        <w:pStyle w:val="PlainText"/>
        <w:rPr/>
      </w:pPr>
      <w:r>
        <w:rPr/>
        <w:t>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 Federal appropriated funds have been paid or will be paid, by or</w:t>
      </w:r>
    </w:p>
    <w:p>
      <w:pPr>
        <w:pStyle w:val="PlainText"/>
        <w:rPr/>
      </w:pPr>
      <w:r>
        <w:rPr/>
        <w:t>on behalf of the undersigned, to any person for influencing or</w:t>
      </w:r>
    </w:p>
    <w:p>
      <w:pPr>
        <w:pStyle w:val="PlainText"/>
        <w:rPr/>
      </w:pPr>
      <w:r>
        <w:rPr/>
        <w:t>attempting to influence an officer or employee of an agency, a</w:t>
      </w:r>
    </w:p>
    <w:p>
      <w:pPr>
        <w:pStyle w:val="PlainText"/>
        <w:rPr/>
      </w:pPr>
      <w:r>
        <w:rPr/>
        <w:t>Member of Congress, an officer or employee of Congress, or an</w:t>
      </w:r>
    </w:p>
    <w:p>
      <w:pPr>
        <w:pStyle w:val="PlainText"/>
        <w:rPr/>
      </w:pPr>
      <w:r>
        <w:rPr/>
        <w:t>employee of a Member of Congress in connection with the awarding of</w:t>
      </w:r>
    </w:p>
    <w:p>
      <w:pPr>
        <w:pStyle w:val="PlainText"/>
        <w:rPr/>
      </w:pPr>
      <w:r>
        <w:rPr/>
        <w:t>any Federal contract, the making of any Federal grant, the making</w:t>
      </w:r>
    </w:p>
    <w:p>
      <w:pPr>
        <w:pStyle w:val="PlainText"/>
        <w:rPr/>
      </w:pPr>
      <w:r>
        <w:rPr/>
        <w:t>of any Federal loan, the entering into of any cooperative</w:t>
      </w:r>
    </w:p>
    <w:p>
      <w:pPr>
        <w:pStyle w:val="PlainText"/>
        <w:rPr/>
      </w:pPr>
      <w:r>
        <w:rPr/>
        <w:t>agreement, and the extension, continuation, renewal, amendment or</w:t>
      </w:r>
    </w:p>
    <w:p>
      <w:pPr>
        <w:pStyle w:val="PlainText"/>
        <w:rPr/>
      </w:pPr>
      <w:r>
        <w:rPr/>
        <w:t>modification of any Federal contract, grant, loan, or cooperative</w:t>
      </w:r>
    </w:p>
    <w:p>
      <w:pPr>
        <w:pStyle w:val="PlainText"/>
        <w:rPr/>
      </w:pPr>
      <w:r>
        <w:rPr/>
        <w:t>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ny funds other than Federal appropriated funds have been paid</w:t>
      </w:r>
    </w:p>
    <w:p>
      <w:pPr>
        <w:pStyle w:val="PlainText"/>
        <w:rPr/>
      </w:pPr>
      <w:r>
        <w:rPr/>
        <w:t>or will be paid to any person for influencing or attempting to</w:t>
      </w:r>
    </w:p>
    <w:p>
      <w:pPr>
        <w:pStyle w:val="PlainText"/>
        <w:rPr/>
      </w:pPr>
      <w:r>
        <w:rPr/>
        <w:t>influence an officer or employee of any agency, a Member of</w:t>
      </w:r>
    </w:p>
    <w:p>
      <w:pPr>
        <w:pStyle w:val="PlainText"/>
        <w:rPr/>
      </w:pPr>
      <w:r>
        <w:rPr/>
        <w:t>Congress, an officer or employee of Congress, or an employee of a</w:t>
      </w:r>
    </w:p>
    <w:p>
      <w:pPr>
        <w:pStyle w:val="PlainText"/>
        <w:rPr/>
      </w:pPr>
      <w:r>
        <w:rPr/>
        <w:t>Member of Congress in connection with this Federal contract, grant,</w:t>
      </w:r>
    </w:p>
    <w:p>
      <w:pPr>
        <w:pStyle w:val="PlainText"/>
        <w:rPr/>
      </w:pPr>
      <w:r>
        <w:rPr/>
        <w:t>loan, or cooperative agreement, the undersigned shall complete and</w:t>
      </w:r>
    </w:p>
    <w:p>
      <w:pPr>
        <w:pStyle w:val="PlainText"/>
        <w:rPr/>
      </w:pPr>
      <w:r>
        <w:rPr/>
        <w:t>submit Standard Form-LLL, "Disclosure Form to Report Lobbying," in</w:t>
      </w:r>
    </w:p>
    <w:p>
      <w:pPr>
        <w:pStyle w:val="PlainText"/>
        <w:rPr/>
      </w:pPr>
      <w:r>
        <w:rPr/>
        <w:t>accordance with its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ndersigned shall require that the language of this</w:t>
      </w:r>
    </w:p>
    <w:p>
      <w:pPr>
        <w:pStyle w:val="PlainText"/>
        <w:rPr/>
      </w:pPr>
      <w:r>
        <w:rPr/>
        <w:t>certification be included in the award documents for all subawards</w:t>
      </w:r>
    </w:p>
    <w:p>
      <w:pPr>
        <w:pStyle w:val="PlainText"/>
        <w:rPr/>
      </w:pPr>
      <w:r>
        <w:rPr/>
        <w:t>at all tiers (including subcontracts, subgrants, and contracts</w:t>
      </w:r>
    </w:p>
    <w:p>
      <w:pPr>
        <w:pStyle w:val="PlainText"/>
        <w:rPr/>
      </w:pPr>
      <w:r>
        <w:rPr/>
        <w:t>under grants, loans, and cooperative agreements) and that all</w:t>
      </w:r>
    </w:p>
    <w:p>
      <w:pPr>
        <w:pStyle w:val="PlainText"/>
        <w:rPr/>
      </w:pPr>
      <w:r>
        <w:rPr/>
        <w:t>subrecipients shall certify and disclose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ertification is a material representation of fact upon which</w:t>
      </w:r>
    </w:p>
    <w:p>
      <w:pPr>
        <w:pStyle w:val="PlainText"/>
        <w:rPr/>
      </w:pPr>
      <w:r>
        <w:rPr/>
        <w:t>reliance was placed when this transaction was made or entered into.</w:t>
      </w:r>
    </w:p>
    <w:p>
      <w:pPr>
        <w:pStyle w:val="PlainText"/>
        <w:rPr/>
      </w:pPr>
      <w:r>
        <w:rPr/>
        <w:t>Submission of this certification is a prerequisite for making or</w:t>
      </w:r>
    </w:p>
    <w:p>
      <w:pPr>
        <w:pStyle w:val="PlainText"/>
        <w:rPr/>
      </w:pPr>
      <w:r>
        <w:rPr/>
        <w:t>entering into this transaction imposed by Section 1352, title 31,</w:t>
      </w:r>
    </w:p>
    <w:p>
      <w:pPr>
        <w:pStyle w:val="PlainText"/>
        <w:rPr/>
      </w:pPr>
      <w:r>
        <w:rPr/>
        <w:t>U.S. Code.  Any person who fails to file the required certification</w:t>
      </w:r>
    </w:p>
    <w:p>
      <w:pPr>
        <w:pStyle w:val="PlainText"/>
        <w:rPr/>
      </w:pPr>
      <w:r>
        <w:rPr/>
        <w:t>shall be subject to a civil penalty of not less than $10,000 and</w:t>
      </w:r>
    </w:p>
    <w:p>
      <w:pPr>
        <w:pStyle w:val="PlainText"/>
        <w:rPr/>
      </w:pPr>
      <w:r>
        <w:rPr/>
        <w:t>not more than $100,000 for each such fail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D - Page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COMPLIANCE WITH OMB CIRCULAR A-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has complied with OMB Circular A-129, Managing Federal Credit</w:t>
      </w:r>
    </w:p>
    <w:p>
      <w:pPr>
        <w:pStyle w:val="PlainText"/>
        <w:rPr/>
      </w:pPr>
      <w:r>
        <w:rPr/>
        <w:t>Programs and that it has been unable to obtain the necessary funds</w:t>
      </w:r>
    </w:p>
    <w:p>
      <w:pPr>
        <w:pStyle w:val="PlainText"/>
        <w:rPr/>
      </w:pPr>
      <w:r>
        <w:rPr/>
        <w:t>to develop the project from private sources upon terms and</w:t>
      </w:r>
    </w:p>
    <w:p>
      <w:pPr>
        <w:pStyle w:val="PlainText"/>
        <w:rPr/>
      </w:pPr>
      <w:r>
        <w:rPr/>
        <w:t>conditions equally favorable as the terms and conditions available</w:t>
      </w:r>
    </w:p>
    <w:p>
      <w:pPr>
        <w:pStyle w:val="PlainText"/>
        <w:rPr/>
      </w:pPr>
      <w:r>
        <w:rPr/>
        <w:t>under the Section 202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TRUTH AND ACCU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information provided to HUD in its application under the</w:t>
      </w:r>
    </w:p>
    <w:p>
      <w:pPr>
        <w:pStyle w:val="PlainText"/>
        <w:rPr/>
      </w:pPr>
      <w:r>
        <w:rPr/>
        <w:t>Section 202 Supportive Housing for the Elderly is true and</w:t>
      </w:r>
    </w:p>
    <w:p>
      <w:pPr>
        <w:pStyle w:val="PlainText"/>
        <w:rPr/>
      </w:pPr>
      <w:r>
        <w:rPr/>
        <w:t>accurate, to the best of its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             ______________________________</w:t>
      </w:r>
    </w:p>
    <w:p>
      <w:pPr>
        <w:pStyle w:val="PlainText"/>
        <w:rPr/>
      </w:pPr>
      <w:r>
        <w:rPr/>
        <w:t>Signature of Authorized                           Title</w:t>
      </w:r>
    </w:p>
    <w:p>
      <w:pPr>
        <w:pStyle w:val="PlainText"/>
        <w:rPr/>
      </w:pPr>
      <w:r>
        <w:rPr/>
        <w:t>Certifying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             ______________________________</w:t>
      </w:r>
    </w:p>
    <w:p>
      <w:pPr>
        <w:pStyle w:val="PlainText"/>
        <w:rPr/>
      </w:pPr>
      <w:r>
        <w:rPr/>
        <w:t>Applicant Organization    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W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will prosecute false claims and statements.  Convictions may result</w:t>
      </w:r>
    </w:p>
    <w:p>
      <w:pPr>
        <w:pStyle w:val="PlainText"/>
        <w:rPr/>
      </w:pPr>
      <w:r>
        <w:rPr/>
        <w:t>in criminal and/or civil penalties (18 U.S.C. 1001,1010,1012; 31 U.S.C.</w:t>
      </w:r>
    </w:p>
    <w:p>
      <w:pPr>
        <w:pStyle w:val="PlainText"/>
        <w:rPr/>
      </w:pPr>
      <w:r>
        <w:rPr/>
        <w:t>3729 /FS3802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WNER CERTIFICATIONS - SECTION 811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, to the best of its knowledge and belief, hereby assures and</w:t>
      </w:r>
    </w:p>
    <w:p>
      <w:pPr>
        <w:pStyle w:val="PlainText"/>
        <w:rPr/>
      </w:pPr>
      <w:r>
        <w:rPr/>
        <w:t>certifies that it will comply with respect to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ERTIFICATION IN CONNECTION WITH THE DEVELOPMENT AND OPERATION OF</w:t>
      </w:r>
    </w:p>
    <w:p>
      <w:pPr>
        <w:pStyle w:val="PlainText"/>
        <w:rPr/>
      </w:pPr>
      <w:r>
        <w:rPr/>
        <w:t>A SECTION 811 SUPPORTIVE HOUSING FOR PERSONS WITH DISABILITIES</w:t>
      </w:r>
    </w:p>
    <w:p>
      <w:pPr>
        <w:pStyle w:val="PlainText"/>
        <w:rPr/>
      </w:pPr>
      <w:r>
        <w:rPr/>
        <w:t>PROJE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504 of the Rehabilitation Act of 1973 (29 U.S.C. 794) and</w:t>
      </w:r>
    </w:p>
    <w:p>
      <w:pPr>
        <w:pStyle w:val="PlainText"/>
        <w:rPr/>
      </w:pPr>
      <w:r>
        <w:rPr/>
        <w:t>the implementing regulations at 24 CFR Part 8; the Fair Housing Act</w:t>
      </w:r>
    </w:p>
    <w:p>
      <w:pPr>
        <w:pStyle w:val="PlainText"/>
        <w:rPr/>
      </w:pPr>
      <w:r>
        <w:rPr/>
        <w:t>(42 U.S.C. 3600-3619) and the implementing regulations at 24 CFR</w:t>
      </w:r>
    </w:p>
    <w:p>
      <w:pPr>
        <w:pStyle w:val="PlainText"/>
        <w:rPr/>
      </w:pPr>
      <w:r>
        <w:rPr/>
        <w:t>Part 100, 108, 109, and 110; Title VI of the Civil Rights Act of</w:t>
      </w:r>
    </w:p>
    <w:p>
      <w:pPr>
        <w:pStyle w:val="PlainText"/>
        <w:rPr/>
      </w:pPr>
      <w:r>
        <w:rPr/>
        <w:t>1964 (42 U.S.C. 2000d) and the implementing regulations at 24 CFR</w:t>
      </w:r>
    </w:p>
    <w:p>
      <w:pPr>
        <w:pStyle w:val="PlainText"/>
        <w:rPr/>
      </w:pPr>
      <w:r>
        <w:rPr/>
        <w:t>Part 1; section 3 of the Housing and Urban Development Act of 1968</w:t>
      </w:r>
    </w:p>
    <w:p>
      <w:pPr>
        <w:pStyle w:val="PlainText"/>
        <w:rPr/>
      </w:pPr>
      <w:r>
        <w:rPr/>
        <w:t>(12 U.S.C. 1701u) and the implementing regulations at 24 CFR Part</w:t>
      </w:r>
    </w:p>
    <w:p>
      <w:pPr>
        <w:pStyle w:val="PlainText"/>
        <w:rPr/>
      </w:pPr>
      <w:r>
        <w:rPr/>
        <w:t>135; the Age Discrimination Act of 1975 (42 U.S.C. 6101-6107) and</w:t>
      </w:r>
    </w:p>
    <w:p>
      <w:pPr>
        <w:pStyle w:val="PlainText"/>
        <w:rPr/>
      </w:pPr>
      <w:r>
        <w:rPr/>
        <w:t>the implementing regulations at 24 CFR Part 146; Executive Order</w:t>
      </w:r>
    </w:p>
    <w:p>
      <w:pPr>
        <w:pStyle w:val="PlainText"/>
        <w:rPr/>
      </w:pPr>
      <w:r>
        <w:rPr/>
        <w:t>11246 (as amended) and the implementing regulations at 41 CFR</w:t>
      </w:r>
    </w:p>
    <w:p>
      <w:pPr>
        <w:pStyle w:val="PlainText"/>
        <w:rPr/>
      </w:pPr>
      <w:r>
        <w:rPr/>
        <w:t>Chapter 60; the regulations implementing Executive Order 11063</w:t>
      </w:r>
    </w:p>
    <w:p>
      <w:pPr>
        <w:pStyle w:val="PlainText"/>
        <w:rPr/>
      </w:pPr>
      <w:r>
        <w:rPr/>
        <w:t>(Equal Opportunity in Housing) at 24 CFR Part 107; the Americans</w:t>
      </w:r>
    </w:p>
    <w:p>
      <w:pPr>
        <w:pStyle w:val="PlainText"/>
        <w:rPr/>
      </w:pPr>
      <w:r>
        <w:rPr/>
        <w:t>with Disabilities Act (42 U.S.C. 12101 et seq.) to the extent</w:t>
      </w:r>
    </w:p>
    <w:p>
      <w:pPr>
        <w:pStyle w:val="PlainText"/>
        <w:rPr/>
      </w:pPr>
      <w:r>
        <w:rPr/>
        <w:t>applicable; the affirmative fair housing marketing requirements of</w:t>
      </w:r>
    </w:p>
    <w:p>
      <w:pPr>
        <w:pStyle w:val="PlainText"/>
        <w:rPr/>
      </w:pPr>
      <w:r>
        <w:rPr/>
        <w:t>24 CFR part 200, subpart M and the implementing regulations at 24</w:t>
      </w:r>
    </w:p>
    <w:p>
      <w:pPr>
        <w:pStyle w:val="PlainText"/>
        <w:rPr/>
      </w:pPr>
      <w:r>
        <w:rPr/>
        <w:t>CFR part 108; and other applicable Federal, State and local laws</w:t>
      </w:r>
    </w:p>
    <w:p>
      <w:pPr>
        <w:pStyle w:val="PlainText"/>
        <w:rPr/>
      </w:pPr>
      <w:r>
        <w:rPr/>
        <w:t>prohibiting discrimination and promoting equal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RUG-FREE WORKPLACE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de drug-free workplaces in accordance with the Drug-Free</w:t>
      </w:r>
    </w:p>
    <w:p>
      <w:pPr>
        <w:pStyle w:val="PlainText"/>
        <w:rPr/>
      </w:pPr>
      <w:r>
        <w:rPr/>
        <w:t>Workplace Act of 1988 (41 U.S.C. 701)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ublishing a statement notifying employees that the unlaw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ufacture, distribution, dispensing, possession, or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ntrolled substance is prohibited in the sponso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place and specifying the actions that will be tak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st employees for violation of such prohibition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E - Page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establishing an ongoing drug-free awareness program to in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about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dangers of drug abuse in the workpla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sponsor's policy of maintaining a drug-free</w:t>
      </w:r>
    </w:p>
    <w:p>
      <w:pPr>
        <w:pStyle w:val="PlainText"/>
        <w:rPr/>
      </w:pPr>
      <w:r>
        <w:rPr/>
        <w:t>workpla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any available drug counseling, rehabilita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 assistance program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the penalties that may be imposed upon employees for dru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use violations occurring in the workpla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making it a requirement that each employee to be engag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erformance of the capital advance be given a cop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required by paragraph (a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notifying the employee in the statement required by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that, as a condition of employment under the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ance, the employee will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bide by the terms of the state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tify the employer in writing of his or her con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 violation of a criminal drug statute occurr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workplace no later than five calendar days afte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notifying the HUD in writing, within ten calendar day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ing notice under subparagraph (d)(2) from an employe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 receiving actual notice of such con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taking one of the following actions, within 30 calendar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receiving notice under subparagraph (d) (2), with resp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ny employee who is so convicted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aking appropriate personnel action against suc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, up to and including termination, consis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requirements of the Rehabilitation Act of 197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mende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E - Pag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equiring such employee to participate satisfactoril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drug abuse assistance or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for such purposes by a Federal, State, o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lth, law enforcement, or other appropriate agen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making a good faith effort to continue to maintain a drug-f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place through implementation of paragraphs (a), (b), (c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, (e) and (f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providing the street address, city, county, state, and z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 for the site or sites where the performance of work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nection with the grant will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DESIGN AND COST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will comply with HUD's design and cost standards, the Uniform</w:t>
      </w:r>
    </w:p>
    <w:p>
      <w:pPr>
        <w:pStyle w:val="PlainText"/>
        <w:rPr/>
      </w:pPr>
      <w:r>
        <w:rPr/>
        <w:t>Federal Accessibility Standards and HUD's implementing regulations</w:t>
      </w:r>
    </w:p>
    <w:p>
      <w:pPr>
        <w:pStyle w:val="PlainText"/>
        <w:rPr/>
      </w:pPr>
      <w:r>
        <w:rPr/>
        <w:t>at 24 CFR part 40, Section 504 of the Rehabilitation Act of 1973</w:t>
      </w:r>
    </w:p>
    <w:p>
      <w:pPr>
        <w:pStyle w:val="PlainText"/>
        <w:rPr/>
      </w:pPr>
      <w:r>
        <w:rPr/>
        <w:t>and HUD's implementing regulations at 24 CFR part 8, and for</w:t>
      </w:r>
    </w:p>
    <w:p>
      <w:pPr>
        <w:pStyle w:val="PlainText"/>
        <w:rPr/>
      </w:pPr>
      <w:r>
        <w:rPr/>
        <w:t>covered</w:t>
      </w:r>
    </w:p>
    <w:p>
      <w:pPr>
        <w:pStyle w:val="PlainText"/>
        <w:rPr/>
      </w:pPr>
      <w:r>
        <w:rPr/>
        <w:t>multifamily dwellings designed and constructed for first occupancy</w:t>
      </w:r>
    </w:p>
    <w:p>
      <w:pPr>
        <w:pStyle w:val="PlainText"/>
        <w:rPr/>
      </w:pPr>
      <w:r>
        <w:rPr/>
        <w:t>after March 13, 1991, the design and construction requirements of</w:t>
      </w:r>
    </w:p>
    <w:p>
      <w:pPr>
        <w:pStyle w:val="PlainText"/>
        <w:rPr/>
      </w:pPr>
      <w:r>
        <w:rPr/>
        <w:t>the Fair Housing Act of 1988 and HUD's implementing regulations at</w:t>
      </w:r>
    </w:p>
    <w:p>
      <w:pPr>
        <w:pStyle w:val="PlainText"/>
        <w:rPr/>
      </w:pPr>
      <w:r>
        <w:rPr/>
        <w:t>24 CFR part 100, and the Americans with Disabilities Act of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CQUISITION AND RE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ertification by the Sponsor(s) that it will comply (or has</w:t>
      </w:r>
    </w:p>
    <w:p>
      <w:pPr>
        <w:pStyle w:val="PlainText"/>
        <w:rPr/>
      </w:pPr>
      <w:r>
        <w:rPr/>
        <w:t>complied) with the acquisition and relocation requirements of the</w:t>
      </w:r>
    </w:p>
    <w:p>
      <w:pPr>
        <w:pStyle w:val="PlainText"/>
        <w:rPr/>
      </w:pPr>
      <w:r>
        <w:rPr/>
        <w:t>Uniform Relocation Assistance and Real Property Acquisition</w:t>
      </w:r>
    </w:p>
    <w:p>
      <w:pPr>
        <w:pStyle w:val="PlainText"/>
        <w:rPr/>
      </w:pPr>
      <w:r>
        <w:rPr/>
        <w:t>Policies Act of 1970, as amended (URA), implemented by regulations</w:t>
      </w:r>
    </w:p>
    <w:p>
      <w:pPr>
        <w:pStyle w:val="PlainText"/>
        <w:rPr/>
      </w:pPr>
      <w:r>
        <w:rPr/>
        <w:t>at 49 CFR part 24, and 24 CFR S 891.155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LEAD-BASED PAINT POISONING PREVENTIO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ertification that the Sponsor will comply with the requirements</w:t>
      </w:r>
    </w:p>
    <w:p>
      <w:pPr>
        <w:pStyle w:val="PlainText"/>
        <w:rPr/>
      </w:pPr>
      <w:r>
        <w:rPr/>
        <w:t>of the Lead-Based Paint Poisoning Prevention Act (42 U.S.C. 4821-4846)</w:t>
      </w:r>
    </w:p>
    <w:p>
      <w:pPr>
        <w:pStyle w:val="PlainText"/>
        <w:rPr/>
      </w:pPr>
      <w:r>
        <w:rPr/>
        <w:t>and implementing regulations at 24 CFR part 35 (except as</w:t>
      </w:r>
    </w:p>
    <w:p>
      <w:pPr>
        <w:pStyle w:val="PlainText"/>
        <w:rPr/>
      </w:pPr>
      <w:r>
        <w:rPr/>
        <w:t>superseded in Sec. 891.325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DAVIS-BA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will comply with the Davis-Bacon Requirements and the Contract</w:t>
      </w:r>
    </w:p>
    <w:p>
      <w:pPr>
        <w:pStyle w:val="PlainText"/>
        <w:rPr/>
      </w:pPr>
      <w:r>
        <w:rPr/>
        <w:t>Work Hours and Safety Standards 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E - Pag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FLOOD DISASTER PROTECTION ACT OF 19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will comply with the requirements under the Flood Disaster</w:t>
      </w:r>
    </w:p>
    <w:p>
      <w:pPr>
        <w:pStyle w:val="PlainText"/>
        <w:rPr/>
      </w:pPr>
      <w:r>
        <w:rPr/>
        <w:t>Protection Act of 1973 (42 U.S.C. 4001-4128) and the Coastal</w:t>
      </w:r>
    </w:p>
    <w:p>
      <w:pPr>
        <w:pStyle w:val="PlainText"/>
        <w:rPr/>
      </w:pPr>
      <w:r>
        <w:rPr/>
        <w:t>Barrier Resources Act (16 U.S.C. 36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NATIONAL ENVIRONMENTAL POLICY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will comply with the National Environmental Policy Act of 1969</w:t>
      </w:r>
    </w:p>
    <w:p>
      <w:pPr>
        <w:pStyle w:val="PlainText"/>
        <w:rPr/>
      </w:pPr>
      <w:r>
        <w:rPr/>
        <w:t>(NEPA) (42 U.S.C. 4321) and applicable related environmental</w:t>
      </w:r>
    </w:p>
    <w:p>
      <w:pPr>
        <w:pStyle w:val="PlainText"/>
        <w:rPr/>
      </w:pPr>
      <w:r>
        <w:rPr/>
        <w:t>authorities at 24 CFR Part 50.4 and HUD's implementing regulations</w:t>
      </w:r>
    </w:p>
    <w:p>
      <w:pPr>
        <w:pStyle w:val="PlainText"/>
        <w:rPr/>
      </w:pPr>
      <w:r>
        <w:rPr/>
        <w:t>at 24 CFR Part 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CERTIFICATION FOR CONTRACTS, GRANTS, LOANS AND COOPERATIVE</w:t>
      </w:r>
    </w:p>
    <w:p>
      <w:pPr>
        <w:pStyle w:val="PlainText"/>
        <w:rPr/>
      </w:pPr>
      <w:r>
        <w:rPr/>
        <w:t>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 Federal appropriated funds have been paid or will be paid, by or</w:t>
      </w:r>
    </w:p>
    <w:p>
      <w:pPr>
        <w:pStyle w:val="PlainText"/>
        <w:rPr/>
      </w:pPr>
      <w:r>
        <w:rPr/>
        <w:t>on behalf of the undersigned, to any person for influencing or</w:t>
      </w:r>
    </w:p>
    <w:p>
      <w:pPr>
        <w:pStyle w:val="PlainText"/>
        <w:rPr/>
      </w:pPr>
      <w:r>
        <w:rPr/>
        <w:t>attempting to influence an officer or employee of an agency, a</w:t>
      </w:r>
    </w:p>
    <w:p>
      <w:pPr>
        <w:pStyle w:val="PlainText"/>
        <w:rPr/>
      </w:pPr>
      <w:r>
        <w:rPr/>
        <w:t>Member of Congress, an officer or employee of Congress, or an</w:t>
      </w:r>
    </w:p>
    <w:p>
      <w:pPr>
        <w:pStyle w:val="PlainText"/>
        <w:rPr/>
      </w:pPr>
      <w:r>
        <w:rPr/>
        <w:t>employee of a Member of Congress in connection with the awarding of</w:t>
      </w:r>
    </w:p>
    <w:p>
      <w:pPr>
        <w:pStyle w:val="PlainText"/>
        <w:rPr/>
      </w:pPr>
      <w:r>
        <w:rPr/>
        <w:t>any Federal contract, the making of any Federal grant, the making</w:t>
      </w:r>
    </w:p>
    <w:p>
      <w:pPr>
        <w:pStyle w:val="PlainText"/>
        <w:rPr/>
      </w:pPr>
      <w:r>
        <w:rPr/>
        <w:t>of any Federal loan, the entering into of any cooperative</w:t>
      </w:r>
    </w:p>
    <w:p>
      <w:pPr>
        <w:pStyle w:val="PlainText"/>
        <w:rPr/>
      </w:pPr>
      <w:r>
        <w:rPr/>
        <w:t>agreement, and the extension, continuation, renewal, amendment or</w:t>
      </w:r>
    </w:p>
    <w:p>
      <w:pPr>
        <w:pStyle w:val="PlainText"/>
        <w:rPr/>
      </w:pPr>
      <w:r>
        <w:rPr/>
        <w:t>modification of any Federal contract, grant, loan, or cooperative</w:t>
      </w:r>
    </w:p>
    <w:p>
      <w:pPr>
        <w:pStyle w:val="PlainText"/>
        <w:rPr/>
      </w:pPr>
      <w:r>
        <w:rPr/>
        <w:t>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ny funds other than Federal appropriated funds have been paid</w:t>
      </w:r>
    </w:p>
    <w:p>
      <w:pPr>
        <w:pStyle w:val="PlainText"/>
        <w:rPr/>
      </w:pPr>
      <w:r>
        <w:rPr/>
        <w:t>or will be paid to any person for influencing or attempting to</w:t>
      </w:r>
    </w:p>
    <w:p>
      <w:pPr>
        <w:pStyle w:val="PlainText"/>
        <w:rPr/>
      </w:pPr>
      <w:r>
        <w:rPr/>
        <w:t>influence an officer or employee of any agency, a Member of</w:t>
      </w:r>
    </w:p>
    <w:p>
      <w:pPr>
        <w:pStyle w:val="PlainText"/>
        <w:rPr/>
      </w:pPr>
      <w:r>
        <w:rPr/>
        <w:t>Congress, an officer or employee of Congress, or an employee of a</w:t>
      </w:r>
    </w:p>
    <w:p>
      <w:pPr>
        <w:pStyle w:val="PlainText"/>
        <w:rPr/>
      </w:pPr>
      <w:r>
        <w:rPr/>
        <w:t>Member of Congress in connection with this Federal contract, grant,</w:t>
      </w:r>
    </w:p>
    <w:p>
      <w:pPr>
        <w:pStyle w:val="PlainText"/>
        <w:rPr/>
      </w:pPr>
      <w:r>
        <w:rPr/>
        <w:t>loan, or cooperative agreement, the undersigned shall complete and</w:t>
      </w:r>
    </w:p>
    <w:p>
      <w:pPr>
        <w:pStyle w:val="PlainText"/>
        <w:rPr/>
      </w:pPr>
      <w:r>
        <w:rPr/>
        <w:t>submit Standard Form-LLL, "Disclosure Form to Report Lobbying," in</w:t>
      </w:r>
    </w:p>
    <w:p>
      <w:pPr>
        <w:pStyle w:val="PlainText"/>
        <w:rPr/>
      </w:pPr>
      <w:r>
        <w:rPr/>
        <w:t>accordance with its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ndersigned shall require that the language of this</w:t>
      </w:r>
    </w:p>
    <w:p>
      <w:pPr>
        <w:pStyle w:val="PlainText"/>
        <w:rPr/>
      </w:pPr>
      <w:r>
        <w:rPr/>
        <w:t>certification be included in the award documents for all subawards</w:t>
      </w:r>
    </w:p>
    <w:p>
      <w:pPr>
        <w:pStyle w:val="PlainText"/>
        <w:rPr/>
      </w:pPr>
      <w:r>
        <w:rPr/>
        <w:t>at all tiers (including subcontracts, subgrants, and contracts</w:t>
      </w:r>
    </w:p>
    <w:p>
      <w:pPr>
        <w:pStyle w:val="PlainText"/>
        <w:rPr/>
      </w:pPr>
      <w:r>
        <w:rPr/>
        <w:t>under grants, loans, and cooperative agreements) and that all</w:t>
      </w:r>
    </w:p>
    <w:p>
      <w:pPr>
        <w:pStyle w:val="PlainText"/>
        <w:rPr/>
      </w:pPr>
      <w:r>
        <w:rPr/>
        <w:t>subrecipients shall certify and disclose according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E - Page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ertification is a material representation of fact upon which</w:t>
      </w:r>
    </w:p>
    <w:p>
      <w:pPr>
        <w:pStyle w:val="PlainText"/>
        <w:rPr/>
      </w:pPr>
      <w:r>
        <w:rPr/>
        <w:t>reliance was placed when this transaction was made or entered into.</w:t>
      </w:r>
    </w:p>
    <w:p>
      <w:pPr>
        <w:pStyle w:val="PlainText"/>
        <w:rPr/>
      </w:pPr>
      <w:r>
        <w:rPr/>
        <w:t>Submission of this certification is a prerequisite for making or</w:t>
      </w:r>
    </w:p>
    <w:p>
      <w:pPr>
        <w:pStyle w:val="PlainText"/>
        <w:rPr/>
      </w:pPr>
      <w:r>
        <w:rPr/>
        <w:t>entering into this transaction imposed by section 1352, title 31,</w:t>
      </w:r>
    </w:p>
    <w:p>
      <w:pPr>
        <w:pStyle w:val="PlainText"/>
        <w:rPr/>
      </w:pPr>
      <w:r>
        <w:rPr/>
        <w:t>U.S. Code.  Any person who fails to file the required certification</w:t>
      </w:r>
    </w:p>
    <w:p>
      <w:pPr>
        <w:pStyle w:val="PlainText"/>
        <w:rPr/>
      </w:pPr>
      <w:r>
        <w:rPr/>
        <w:t>shall be subject to a civil penalty of not less than $10,000 and</w:t>
      </w:r>
    </w:p>
    <w:p>
      <w:pPr>
        <w:pStyle w:val="PlainText"/>
        <w:rPr/>
      </w:pPr>
      <w:r>
        <w:rPr/>
        <w:t>not more than $100,000 for each such fail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COMPLIANCE WITH OMB CIRCULAR A-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has complied with OMB Circular A-129, Managing Federal Credit</w:t>
      </w:r>
    </w:p>
    <w:p>
      <w:pPr>
        <w:pStyle w:val="PlainText"/>
        <w:rPr/>
      </w:pPr>
      <w:r>
        <w:rPr/>
        <w:t>Programs, and that it has been unable to obtain the necessary funds</w:t>
      </w:r>
    </w:p>
    <w:p>
      <w:pPr>
        <w:pStyle w:val="PlainText"/>
        <w:rPr/>
      </w:pPr>
      <w:r>
        <w:rPr/>
        <w:t>to develop the project from private sources upon terms and</w:t>
      </w:r>
    </w:p>
    <w:p>
      <w:pPr>
        <w:pStyle w:val="PlainText"/>
        <w:rPr/>
      </w:pPr>
      <w:r>
        <w:rPr/>
        <w:t>conditions equally favorable as the terms and conditions available</w:t>
      </w:r>
    </w:p>
    <w:p>
      <w:pPr>
        <w:pStyle w:val="PlainText"/>
        <w:rPr/>
      </w:pPr>
      <w:r>
        <w:rPr/>
        <w:t>under the Section 811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CERTIFICATION REGARDING RESIDENTS' ACCEPTANCE OF SUPPORTIVE</w:t>
      </w:r>
    </w:p>
    <w:p>
      <w:pPr>
        <w:pStyle w:val="PlainText"/>
        <w:rPr/>
      </w:pPr>
      <w:r>
        <w:rPr/>
        <w:t>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 certifies that it will not require residents to accept</w:t>
      </w:r>
    </w:p>
    <w:p>
      <w:pPr>
        <w:pStyle w:val="PlainText"/>
        <w:rPr/>
      </w:pPr>
      <w:r>
        <w:rPr/>
        <w:t>any supportive services as a condition of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TRUTH AND ACCU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certifies that the information provided to HUD in its</w:t>
      </w:r>
    </w:p>
    <w:p>
      <w:pPr>
        <w:pStyle w:val="PlainText"/>
        <w:rPr/>
      </w:pPr>
      <w:r>
        <w:rPr/>
        <w:t>application under the Section 811 Supportive Housing for Persons</w:t>
      </w:r>
    </w:p>
    <w:p>
      <w:pPr>
        <w:pStyle w:val="PlainText"/>
        <w:rPr/>
      </w:pPr>
      <w:r>
        <w:rPr/>
        <w:t>with Disabilities is true and accurate, to the best of its</w:t>
      </w:r>
    </w:p>
    <w:p>
      <w:pPr>
        <w:pStyle w:val="PlainText"/>
        <w:rPr/>
      </w:pPr>
      <w:r>
        <w:rPr/>
        <w:t>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         __________________________</w:t>
      </w:r>
    </w:p>
    <w:p>
      <w:pPr>
        <w:pStyle w:val="PlainText"/>
        <w:rPr/>
      </w:pPr>
      <w:r>
        <w:rPr/>
        <w:t>Signature of Authorized                           Title</w:t>
      </w:r>
    </w:p>
    <w:p>
      <w:pPr>
        <w:pStyle w:val="PlainText"/>
        <w:rPr/>
      </w:pPr>
      <w:r>
        <w:rPr/>
        <w:t>Certifying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          __________________________</w:t>
      </w:r>
    </w:p>
    <w:p>
      <w:pPr>
        <w:pStyle w:val="PlainText"/>
        <w:rPr/>
      </w:pPr>
      <w:r>
        <w:rPr/>
        <w:t>Applicant Organization    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W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will prosecute false claims and statements.  Convictions may result</w:t>
      </w:r>
    </w:p>
    <w:p>
      <w:pPr>
        <w:pStyle w:val="PlainText"/>
        <w:rPr/>
      </w:pPr>
      <w:r>
        <w:rPr/>
        <w:t>in criminal and/or civil penalties (18 U.S.C. 1001,1010,1012; 31 U.S.C.</w:t>
      </w:r>
    </w:p>
    <w:p>
      <w:pPr>
        <w:pStyle w:val="PlainText"/>
        <w:rPr/>
      </w:pPr>
      <w:r>
        <w:rPr/>
        <w:t>3729/FS3802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GAL REQUIREMENTS FOR INITIAL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ction 202/Section 8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ame: 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umber: 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me of owner: 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me of Sponsor: 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UD Attorney will obtain three copies of all of the following</w:t>
      </w:r>
    </w:p>
    <w:p>
      <w:pPr>
        <w:pStyle w:val="PlainText"/>
        <w:rPr/>
      </w:pPr>
      <w:r>
        <w:rPr/>
        <w:t>documents unless otherwise indicated below.  These will be Originals</w:t>
      </w:r>
    </w:p>
    <w:p>
      <w:pPr>
        <w:pStyle w:val="PlainText"/>
        <w:rPr/>
      </w:pPr>
      <w:r>
        <w:rPr/>
        <w:t>(Or), Executed (E), Certified (C), or Conformed (Ant) as indicated after</w:t>
      </w:r>
    </w:p>
    <w:p>
      <w:pPr>
        <w:pStyle w:val="PlainText"/>
        <w:rPr/>
      </w:pPr>
      <w:r>
        <w:rPr/>
        <w:t>each document below.  N/F means no form.  Photocopies of fully executed</w:t>
      </w:r>
    </w:p>
    <w:p>
      <w:pPr>
        <w:pStyle w:val="PlainText"/>
        <w:rPr/>
      </w:pPr>
      <w:r>
        <w:rPr/>
        <w:t>documents may be submitted for conformed cop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ITIAL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apital Advance Agreement (HUD 90167-CA) (HUD will have copies of</w:t>
      </w:r>
    </w:p>
    <w:p>
      <w:pPr>
        <w:pStyle w:val="PlainText"/>
        <w:rPr/>
      </w:pPr>
      <w:r>
        <w:rPr/>
        <w:t>thi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Firm Commitment for Capital Advance Financing (using Form HUD-92432-CA</w:t>
      </w:r>
    </w:p>
    <w:p>
      <w:pPr>
        <w:pStyle w:val="PlainText"/>
        <w:rPr/>
      </w:pPr>
      <w:r>
        <w:rPr/>
        <w:t>until revised) including reissued, revised or amended firm</w:t>
      </w:r>
    </w:p>
    <w:p>
      <w:pPr>
        <w:pStyle w:val="PlainText"/>
        <w:rPr/>
      </w:pPr>
      <w:r>
        <w:rPr/>
        <w:t>commitment (8/92) (3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ertificate of Incorporation (Form HUD-91732A-CA) (4/92) (C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Bylaws (C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Incumbency Certificate (N/F 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Certificate of Existence (N/F Or, 2Cn) (must be within 30 days of</w:t>
      </w:r>
    </w:p>
    <w:p>
      <w:pPr>
        <w:pStyle w:val="PlainText"/>
        <w:rPr/>
      </w:pPr>
      <w:r>
        <w:rPr/>
        <w:t>clos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Regulatory Agreement (HUD-92466-CA)(4/92)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Corporate Resolution (authorizing mortgage transaction) (C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Lease (if mortgage is on leasehold) (C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Land-Disposition Contract and Deed (required only for projects in</w:t>
      </w:r>
    </w:p>
    <w:p>
      <w:pPr>
        <w:pStyle w:val="PlainText"/>
        <w:rPr/>
      </w:pPr>
      <w:r>
        <w:rPr/>
        <w:t>urban renewal areas)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Title Policy (1992 ALTA loan Policy with 8.1 endorsement)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F  Page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Evidence of Zoning Compliance (3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Building Permits (3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Surveyor's Report (HUD-92457)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Survey (3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Mortgage, Deed of Trust or Security Deed (HUD 90165-CA) (Or, 3Cn)</w:t>
      </w:r>
    </w:p>
    <w:p>
      <w:pPr>
        <w:pStyle w:val="PlainText"/>
        <w:rPr/>
      </w:pPr>
      <w:r>
        <w:rPr/>
        <w:t>(Use HUD'S typed for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Mortgage Note (HUD-93432-CA)(4/92) (Or, 3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a.   Construction Contract, Lump Sum (HUD 92442-CA)(3/94) (E, 2C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ntractor's Requisition (HUD 92448)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Construction Contract, Cost Plus (HUD 92442A-CA)(3/94) (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Cn) and Contractor's Requisition (HUD 92448)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(If Applica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Construction Contract, Incentive Payment (HUD-92443-CA) (3/9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Contractor's and/or Mortgagor's Cost Breakdown (HUD 2328) (3Cn)</w:t>
      </w:r>
    </w:p>
    <w:p>
      <w:pPr>
        <w:pStyle w:val="PlainText"/>
        <w:rPr/>
      </w:pPr>
      <w:r>
        <w:rPr/>
        <w:t>(HUD will have copies of this for clos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Assurance of Comple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erformance Bond (Dual-Obligee) (FHA 2452) (E, 2Cn); Pa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nd (HUD 92452A)(5/89) (E, 2Cn) and Surety Company's Tele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Facsimile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Performance/Payment Bond (Dual Obligee) (HUD-92452-CA) (4/9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Completion Assurance Agreement (HUD 92450-CA)(8/92)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Owner-Architect Agreement (AIA Document B181) (see attached to</w:t>
      </w:r>
    </w:p>
    <w:p>
      <w:pPr>
        <w:pStyle w:val="PlainText"/>
        <w:rPr/>
      </w:pPr>
      <w:r>
        <w:rPr/>
        <w:t>Capital Advance Agreement; HUD 90167-CA); HUD Amendment (HUD 90169-CA)</w:t>
      </w:r>
    </w:p>
    <w:p>
      <w:pPr>
        <w:pStyle w:val="PlainText"/>
        <w:rPr/>
      </w:pPr>
      <w:r>
        <w:rPr/>
        <w:t>(4/92); and Architect's Certification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F - Pag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Assurance of Completion of Off-Site Facilities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Off-Site Bond (HUD 90177-CA)(4/92)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Escrow Agreement for Off-Site Facilities (HUD 90170-CA) (8/9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.  Assurance of Utility Services (water, electricity, sewer, gas,</w:t>
      </w:r>
    </w:p>
    <w:p>
      <w:pPr>
        <w:pStyle w:val="PlainText"/>
        <w:rPr/>
      </w:pPr>
      <w:r>
        <w:rPr/>
        <w:t>heat)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.  Owner's I.R.S. Tax-Exemption Ruling (3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.  Owner's Certificate (HUD 92433-CA)(4/92)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.  Owner's Attorney's Closing Opinion (new long form developed by HUD</w:t>
      </w:r>
    </w:p>
    <w:p>
      <w:pPr>
        <w:pStyle w:val="PlainText"/>
        <w:rPr/>
      </w:pPr>
      <w:r>
        <w:rPr/>
        <w:t>Office of General Counsel is required including Owner's</w:t>
      </w:r>
    </w:p>
    <w:p>
      <w:pPr>
        <w:pStyle w:val="PlainText"/>
        <w:rPr/>
      </w:pPr>
      <w:r>
        <w:rPr/>
        <w:t>Certificati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.  Evidence of Owner's Deposit (minimum capital investment) and</w:t>
      </w:r>
    </w:p>
    <w:p>
      <w:pPr>
        <w:pStyle w:val="PlainText"/>
        <w:rPr/>
      </w:pPr>
      <w:r>
        <w:rPr/>
        <w:t>ability to provide moveable furnishings and equipment not covered</w:t>
      </w:r>
    </w:p>
    <w:p>
      <w:pPr>
        <w:pStyle w:val="PlainText"/>
        <w:rPr/>
      </w:pPr>
      <w:r>
        <w:rPr/>
        <w:t>by capital advances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.  Owner's assurance of funds to cover costs over and above capital</w:t>
      </w:r>
    </w:p>
    <w:p>
      <w:pPr>
        <w:pStyle w:val="PlainText"/>
        <w:rPr/>
      </w:pPr>
      <w:r>
        <w:rPr/>
        <w:t>advance (Or, 2Cn) IF APPLI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9.  FHEO Certification in Connection with the Development and Operation</w:t>
      </w:r>
    </w:p>
    <w:p>
      <w:pPr>
        <w:pStyle w:val="PlainText"/>
        <w:rPr/>
      </w:pPr>
      <w:r>
        <w:rPr/>
        <w:t>of the project (Appendix 23 to Handbook 4571.2 or 4571.3)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0.  Blanket Fidelity Bond (E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1.  Part I of Agreement to Enter into Project Rental Assistance</w:t>
      </w:r>
    </w:p>
    <w:p>
      <w:pPr>
        <w:pStyle w:val="PlainText"/>
        <w:rPr/>
      </w:pPr>
      <w:r>
        <w:rPr/>
        <w:t>Contract (HUD-90172A-CA), if not previously executed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2.  Part II of Agreement to Enter into Project Rental Assistance</w:t>
      </w:r>
    </w:p>
    <w:p>
      <w:pPr>
        <w:pStyle w:val="PlainText"/>
        <w:rPr/>
      </w:pPr>
      <w:r>
        <w:rPr/>
        <w:t>Contract (HUD-90172B-CA), if not previously executed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3.  Use Agreement (HUD-90163-CA)(4/92) (Or, 3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4.  Agreement and Certification (HUD 93566-CA)(4/92)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5.  Collateral Agreements, if any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6.  Attendance List (HUD office provides this to be signed at clos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F - Pag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7.  Additional Closing Requirements (State or local requirement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ecurity Agreement and Financing Statements (UCC-1) (Or, 2C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Builder's Risk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EGAL REQUIREMENTS FOR FINAL CLO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ction 202/Section 811</w:t>
      </w:r>
    </w:p>
    <w:p>
      <w:pPr>
        <w:pStyle w:val="PlainText"/>
        <w:rPr/>
      </w:pPr>
      <w:r>
        <w:rPr/>
        <w:t>Project Name: _________________________________________</w:t>
      </w:r>
    </w:p>
    <w:p>
      <w:pPr>
        <w:pStyle w:val="PlainText"/>
        <w:rPr/>
      </w:pPr>
      <w:r>
        <w:rPr/>
        <w:t>Project Number: _______________________________________</w:t>
      </w:r>
    </w:p>
    <w:p>
      <w:pPr>
        <w:pStyle w:val="PlainText"/>
        <w:rPr/>
      </w:pPr>
      <w:r>
        <w:rPr/>
        <w:t>Name of Owner: ________________________________________</w:t>
      </w:r>
    </w:p>
    <w:p>
      <w:pPr>
        <w:pStyle w:val="PlainText"/>
        <w:rPr/>
      </w:pPr>
      <w:r>
        <w:rPr/>
        <w:t>Name of Sponsor: ______________________________________</w:t>
      </w:r>
    </w:p>
    <w:p>
      <w:pPr>
        <w:pStyle w:val="PlainText"/>
        <w:rPr/>
      </w:pPr>
      <w:r>
        <w:rPr/>
        <w:t>The HUD Attorney will obtain three copies of all of the following</w:t>
      </w:r>
    </w:p>
    <w:p>
      <w:pPr>
        <w:pStyle w:val="PlainText"/>
        <w:rPr/>
      </w:pPr>
      <w:r>
        <w:rPr/>
        <w:t>documents unless otherwise indicated below.  These will be Originals</w:t>
      </w:r>
    </w:p>
    <w:p>
      <w:pPr>
        <w:pStyle w:val="PlainText"/>
        <w:rPr/>
      </w:pPr>
      <w:r>
        <w:rPr/>
        <w:t>(Or), Executed (E), Certified (C), or Conformed (Ant) as indicated after</w:t>
      </w:r>
    </w:p>
    <w:p>
      <w:pPr>
        <w:pStyle w:val="PlainText"/>
        <w:rPr/>
      </w:pPr>
      <w:r>
        <w:rPr/>
        <w:t>each document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*(a) The Increase Note                            Or, 2 Cn</w:t>
      </w:r>
    </w:p>
    <w:p>
      <w:pPr>
        <w:pStyle w:val="PlainText"/>
        <w:rPr/>
      </w:pPr>
      <w:r>
        <w:rPr/>
        <w:t>*(b) The Increase Mortgage                        Or, 2 Cn</w:t>
      </w:r>
    </w:p>
    <w:p>
      <w:pPr>
        <w:pStyle w:val="PlainText"/>
        <w:rPr/>
      </w:pPr>
      <w:r>
        <w:rPr/>
        <w:t>*(c) The Consolidation Agreement or               Or, 2 C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Note &amp; Mortgage for the Total Amount</w:t>
      </w:r>
    </w:p>
    <w:p>
      <w:pPr>
        <w:pStyle w:val="PlainText"/>
        <w:rPr/>
      </w:pPr>
      <w:r>
        <w:rPr/>
        <w:t>**(d) Modification Agreement                       Or, 2 C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2.  Mortgagor's Attorney's Opinion as to Increase     Or, 2 C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itle Policy updated by Endorsement or            Or, 2 Cn</w:t>
      </w:r>
    </w:p>
    <w:p>
      <w:pPr>
        <w:pStyle w:val="PlainText"/>
        <w:rPr/>
      </w:pPr>
      <w:r>
        <w:rPr/>
        <w:t>New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Survey of completed project as-built                  3 C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Surveyor's Report (HUD-92457)(7/88)               Or, 2 C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equest for Final Closing (HUD-90175-CA)(4/92)    Or, 2 C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Escrow Deposit Agreement (for incomplete on-site  Or, 2 Cn</w:t>
      </w:r>
    </w:p>
    <w:p>
      <w:pPr>
        <w:pStyle w:val="PlainText"/>
        <w:rPr/>
      </w:pPr>
      <w:r>
        <w:rPr/>
        <w:t>and/or off-site improvements (HUD-90176-CA)(8/92)</w:t>
      </w:r>
    </w:p>
    <w:p>
      <w:pPr>
        <w:pStyle w:val="PlainText"/>
        <w:rPr/>
      </w:pPr>
      <w:r>
        <w:rPr/>
        <w:t>[If HUD-92403-CA (Requisition) indicates that some</w:t>
      </w:r>
    </w:p>
    <w:p>
      <w:pPr>
        <w:pStyle w:val="PlainText"/>
        <w:rPr/>
      </w:pPr>
      <w:r>
        <w:rPr/>
        <w:t>work is incomplete.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Current Incumbency Certificate for Owner and</w:t>
      </w:r>
    </w:p>
    <w:p>
      <w:pPr>
        <w:pStyle w:val="PlainText"/>
        <w:rPr/>
      </w:pPr>
      <w:r>
        <w:rPr/>
        <w:t>Sponsor                                           Or, 2 C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  Required only if increase is involved</w:t>
      </w:r>
    </w:p>
    <w:p>
      <w:pPr>
        <w:pStyle w:val="PlainText"/>
        <w:rPr/>
      </w:pPr>
      <w:r>
        <w:rPr/>
        <w:t>** Required only if mortgage is decreased by FHA 258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5:00Z</dcterms:created>
  <dc:creator>Colleen Moses</dc:creator>
  <dc:description/>
  <cp:keywords/>
  <dc:language>en-US</dc:language>
  <cp:lastModifiedBy>Colleen Moses</cp:lastModifiedBy>
  <dcterms:modified xsi:type="dcterms:W3CDTF">2007-09-26T20:15:00Z</dcterms:modified>
  <cp:revision>2</cp:revision>
  <dc:subject/>
  <dc:title/>
</cp:coreProperties>
</file>