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U.S. Department of Housing and Urban Development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Office of Hous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Special Attention of:              </w:t>
        <w:tab/>
        <w:t>Notice H 96-100 (HUD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ll Directors of Housing            Issued:  November 27, 1996</w:t>
      </w:r>
    </w:p>
    <w:p>
      <w:pPr>
        <w:pStyle w:val="PlainText"/>
        <w:rPr/>
      </w:pPr>
      <w:r>
        <w:rPr/>
        <w:t xml:space="preserve">All Single Family Directors        </w:t>
        <w:tab/>
        <w:t>Expires:  November 30, 1997</w:t>
      </w:r>
    </w:p>
    <w:p>
      <w:pPr>
        <w:pStyle w:val="PlainText"/>
        <w:rPr/>
      </w:pPr>
      <w:r>
        <w:rPr/>
        <w:t xml:space="preserve">All Chief Property Officers   </w:t>
        <w:tab/>
        <w:t>Cross References:</w:t>
      </w:r>
    </w:p>
    <w:p>
      <w:pPr>
        <w:pStyle w:val="PlainText"/>
        <w:rPr/>
      </w:pPr>
      <w:r>
        <w:rPr/>
        <w:t>All Chiefs, RE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ubject:  Correction to Notice H 96-91 (Extension of HUD Notice H 95-99,</w:t>
      </w:r>
    </w:p>
    <w:p>
      <w:pPr>
        <w:pStyle w:val="PlainText"/>
        <w:rPr/>
      </w:pPr>
      <w:r>
        <w:rPr/>
        <w:t>Fiscal Year 1996 Special Marketing Tools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is is a correction to &lt;A href="http://www.hudclips.org/sub_nonhud/html/nph-brs.cgi?d=HSGN&amp;amp;s1=96-91[no]&amp;amp;SECT1=TXTHLB&amp;amp;SECT5=HSGN&amp;amp;u=../html/shortcut.htm&amp;amp;p=1&amp;amp;r=1&amp;amp;f=G"&gt;Notice H 96-91&lt;/A&gt;  which listed an inaccurate</w:t>
      </w:r>
    </w:p>
    <w:p>
      <w:pPr>
        <w:pStyle w:val="PlainText"/>
        <w:rPr/>
      </w:pPr>
      <w:r>
        <w:rPr/>
        <w:t>title.  The correct title is: Extension of HUD Notice &lt;A href="http://www.hudclips.org/sub_nonhud/html/nph-brs.cgi?d=HSGN&amp;amp;s1=95-99[no]&amp;amp;SECT1=TXTHLB&amp;amp;SECT5=HSGN&amp;amp;u=../html/shortcut.htm&amp;amp;p=1&amp;amp;r=1&amp;amp;f=G"&gt;H 95-99&lt;/A&gt; , Fiscal</w:t>
      </w:r>
    </w:p>
    <w:p>
      <w:pPr>
        <w:pStyle w:val="PlainText"/>
        <w:rPr/>
      </w:pPr>
      <w:r>
        <w:rPr/>
        <w:t>Year 1996 Special Marketing Tool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is Notice is being extended to 11/30/97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Assistant Secretary for Housing-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Federal Housing Commission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HSIP: Distribution: W-3-1,R-1,R-2,R-3-1(H)(RC),R-3-2,R-3-3,R-6, R-6-2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-7, R-7-2, R-8</w:t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20:14:00Z</dcterms:created>
  <dc:creator>Colleen Moses</dc:creator>
  <dc:description/>
  <cp:keywords/>
  <dc:language>en-US</dc:language>
  <cp:lastModifiedBy>Colleen Moses</cp:lastModifiedBy>
  <dcterms:modified xsi:type="dcterms:W3CDTF">2007-09-26T20:14:00Z</dcterms:modified>
  <cp:revision>2</cp:revision>
  <dc:subject/>
  <dc:title/>
</cp:coreProperties>
</file>