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at:                   </w:t>
        <w:tab/>
        <w:tab/>
        <w:t>Notice   PIH 95-9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Housing Directors;              </w:t>
        <w:tab/>
        <w:tab/>
        <w:t>Issued:  February 16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Housing Agencies                </w:t>
        <w:tab/>
        <w:tab/>
        <w:t>Expires: February 28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ross References: Handbook 7417.1 REV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rocessing of Applications for Designated Hous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abled Families - Public Housing Develop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jor Reconstruction of Obsolete Public Housing (MRO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:  This Notice provides eligible PHAs and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s with information about submitting and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s for public housing development projec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ROP activities that are designated for disabled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 required by Section 102(a) of the Housing and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elopment Reform Act of 1989, the formal Notice of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vailability (NOFA) and request for applications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shed in the Federal Register on December 13, 1994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attached to this Notice as Appendix 8.  The NOF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n-ended and applications will be accepted at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 Public Housing Division any time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ation date of the NOFA and will be consider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der received.  This Notice does not apply to the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IGHLIGHTS.  Section 624 of the Housing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elopment Act of 1992 (HCD Act of 1992) requir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partment to set aside not less than 5 percent of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roved for public housing development and MROP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the FY 1993 and 1994 appropriations acts for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for disabled families.  Section 622 of the 1992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ends section 7 of the U.S. Housing Act of 1937 (USHA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ts forth the requirements for designating hous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derly families, disabled families, and elderl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abled families.  (The final rule to impleme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sions of section 7 of the USHA was publish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deral Register on April 13, 1994.)  These set-asides a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 used only for the costs of development of, or MR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tivities in connection with, housing designat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ccupancy under section 7.  The competition for these set-as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s will be based upon (1) the need of the PH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ance (taking into consideration the alloca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mitted), and (2) the extent to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jects/buildings meet the requirements of section 7(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: Distribution:  W-3-1, W-2(H), R-3-1(PIH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 HUD 21B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.e., the allocation and supportive service plans).  NOTE: PURSU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CTION 624(B) OF THE HCD ACT OF 1992, NO BUILDING SELEC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FOR DESIGNATED HOUSING FOR DISABLED FAMILIES UNDER THIS NOF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 MORE THAN 25 UNITS, UNLESS THE APPLICANT DEMONSTRATES A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BUILDING WITH MORE THAN 25 UNITS WHICH CANNOT OTHERWISE BE M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 OF A PORTION OF A PROJECT DOES NOT REQUIR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S, FLOORS OR UNITS BE CONTIGUOUS; PHAs ARE ENCOURAGED TO 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IN THE MOST INTEGRATED SETTING POSSIBLE.  IN GENERAL, HU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DESIGNATED PROJECTS FOR DISABLED FAMILIES ONLY IF THERE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DEMONSTRATION THAT THERE IS BOTH A NEED AND A DEMAND BY DISA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FOR SUCH DESIG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The PHA's allocation and supportive service plans for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using for disabled families must be submitted, hope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ready approved, before application proces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Total Development Cost (TDC) limits will be "trended" to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to account the time lapse between fund reserv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struction start (new/rehabilitation) or the Date of 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vailability (acquisit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Applications will be reviewed and ranked by the HUD Field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selected for funding by Headquarters based on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atings and recommend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PLICATION SUBMISSION:  The NOFA is open-ended and application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 accepted at the HUD Field Office Public Housing Division any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fter the publication date of the NOFA until all available set as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s for both development and MROP activities are utiliz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PHAs must submit an original and two copies of each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 the appropriate HUD Field Office.  Facsimile (fax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pplications will not be accep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If the application is mailed to the Field Office, the P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learly write "PUBLIC HOUSING (DISABLED) APPLICATION"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utside of the envelop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All applications including cured technical deficiencie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e stamped when received and a log kept of all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cei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uthority.  Sections 5 and 23 of the United States Housing Act of 1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USHA) (42 U.S.C. 1437c and 1437u ); sec. 7(d) of the Depar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nd Urban Development Act (42 U.S.C. 3535 (d)); and s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22 and 624 of the Housing and Community Development Act of 1992 (Pu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. 102-550, approved October 28, 1992) (HCD Act of 199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ublic housing development regulations are codified in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941, and the designated housing final rule was publish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Register on April 13, 1994 (59 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52).  The rule will be codified at 24 CFR part 945 ("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" regulation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und Availability.  The HCD Act of 1992 required the Department to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ide not less than 5 percent of public housing development and MR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tivities amounts approved in the FY 1993 and 1994 appropr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ts for designated housing for disabled families.  Accordingly, $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llion was set aside in FY 1993 and $21.78 million was set asid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Y 1994 for public housing development; a maximum of $8.96 million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t aside from the FY 1993 and 1994 appropriations for MR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tivities.  Thus, a maximum of $50.74 million is available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Fund Assignments.  Section 213(d) of the Housing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velopment Act of 1974 (HCD Act of 1974) requires that funds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located on a fair share basis, except for (a) amounts re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 a Headquarters Reserve and (b) appropriations deter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capable of geographic allocation.  Since the purpos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location is to encourage PHAs to designate units for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y disabled families and the extent of interest is not pred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y formula, the Department does not intend to fair share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unds.  This determination was made on the basis of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t-aside, pursuant to 24 CFR 791.403(b)(1)(ii)(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ONFORMITY TO REGULATIONS AND NOFA REQUIREMENTS:  While conform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h 24 CFR 941 is required, fund reservations are also subject to t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PPENDIX 8 CONTAINS FEDERAL REGISTER DOCUMENT FR-3751-N-01 WHICH CAN BE FOUND IN THE FR DATAB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23:00Z</dcterms:created>
  <dc:creator>HP Authorized Customer</dc:creator>
  <dc:description/>
  <cp:keywords/>
  <dc:language>en-US</dc:language>
  <cp:lastModifiedBy>HP Authorized Customer</cp:lastModifiedBy>
  <dcterms:modified xsi:type="dcterms:W3CDTF">2007-08-10T02:23:00Z</dcterms:modified>
  <cp:revision>2</cp:revision>
  <dc:subject/>
  <dc:title/>
</cp:coreProperties>
</file>