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5-9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 Issued: November 20, 1995</w:t>
      </w:r>
    </w:p>
    <w:p>
      <w:pPr>
        <w:pStyle w:val="PlainText"/>
        <w:rPr/>
      </w:pPr>
      <w:r>
        <w:rPr/>
        <w:t>All Area and State Coordinators         Expires: November 30, 1996</w:t>
      </w:r>
    </w:p>
    <w:p>
      <w:pPr>
        <w:pStyle w:val="PlainText"/>
        <w:rPr/>
      </w:pPr>
      <w:r>
        <w:rPr/>
        <w:t>All Single Family Directors</w:t>
      </w:r>
    </w:p>
    <w:p>
      <w:pPr>
        <w:pStyle w:val="PlainText"/>
        <w:rPr/>
      </w:pPr>
      <w:r>
        <w:rPr/>
        <w:t>All Chief Property Officers             Cross References:  Handbook</w:t>
      </w:r>
    </w:p>
    <w:p>
      <w:pPr>
        <w:pStyle w:val="PlainText"/>
        <w:rPr/>
      </w:pPr>
      <w:r>
        <w:rPr/>
        <w:t>All Chiefs, REO                                        4310.5 REV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scal Year 1996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are the Special Marketing Tools which, in addition to those</w:t>
      </w:r>
    </w:p>
    <w:p>
      <w:pPr>
        <w:pStyle w:val="PlainText"/>
        <w:rPr/>
      </w:pPr>
      <w:r>
        <w:rPr/>
        <w:t>contained in Handbook 4310.5, REV-2 may be used in connection with the sales</w:t>
      </w:r>
    </w:p>
    <w:p>
      <w:pPr>
        <w:pStyle w:val="PlainText"/>
        <w:rPr/>
      </w:pPr>
      <w:r>
        <w:rPr/>
        <w:t>of single family acquired properties during Fiscal Year 1996. Many of the</w:t>
      </w:r>
    </w:p>
    <w:p>
      <w:pPr>
        <w:pStyle w:val="PlainText"/>
        <w:rPr/>
      </w:pPr>
      <w:r>
        <w:rPr/>
        <w:t>marketing tools identified herein are tied to hard-to-sell properties, as</w:t>
      </w:r>
    </w:p>
    <w:p>
      <w:pPr>
        <w:pStyle w:val="PlainText"/>
        <w:rPr/>
      </w:pPr>
      <w:r>
        <w:rPr/>
        <w:t>defined in Attachment 1, pag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marketing tools, used alone or in conjunction with others,</w:t>
      </w:r>
    </w:p>
    <w:p>
      <w:pPr>
        <w:pStyle w:val="PlainText"/>
        <w:rPr/>
      </w:pPr>
      <w:r>
        <w:rPr/>
        <w:t>may be used by each local Office, as deemed necessary and appropriate by</w:t>
      </w:r>
    </w:p>
    <w:p>
      <w:pPr>
        <w:pStyle w:val="PlainText"/>
        <w:rPr/>
      </w:pPr>
      <w:r>
        <w:rPr/>
        <w:t>local Office management. It is particularly important that careful</w:t>
      </w:r>
    </w:p>
    <w:p>
      <w:pPr>
        <w:pStyle w:val="PlainText"/>
        <w:rPr/>
      </w:pPr>
      <w:r>
        <w:rPr/>
        <w:t>consideration be given to those tools which are necessary to market</w:t>
      </w:r>
    </w:p>
    <w:p>
      <w:pPr>
        <w:pStyle w:val="PlainText"/>
        <w:rPr/>
      </w:pPr>
      <w:r>
        <w:rPr/>
        <w:t>properties in a cost effective manner. In this regard, local Offices may</w:t>
      </w:r>
    </w:p>
    <w:p>
      <w:pPr>
        <w:pStyle w:val="PlainText"/>
        <w:rPr/>
      </w:pPr>
      <w:r>
        <w:rPr/>
        <w:t>authorize the use of multiple marketing tools on each property, however, the</w:t>
      </w:r>
    </w:p>
    <w:p>
      <w:pPr>
        <w:pStyle w:val="PlainText"/>
        <w:rPr/>
      </w:pPr>
      <w:r>
        <w:rPr/>
        <w:t>total cost should not exceed $2,500. Since HUD has agreed to pay the amount</w:t>
      </w:r>
    </w:p>
    <w:p>
      <w:pPr>
        <w:pStyle w:val="PlainText"/>
        <w:rPr/>
      </w:pPr>
      <w:r>
        <w:rPr/>
        <w:t>specified on line 5 of the Sales Contract, this restriction is only</w:t>
      </w:r>
    </w:p>
    <w:p>
      <w:pPr>
        <w:pStyle w:val="PlainText"/>
        <w:rPr/>
      </w:pPr>
      <w:r>
        <w:rPr/>
        <w:t>applicable to those additional marketing tools authorized, such as the Move-</w:t>
      </w:r>
    </w:p>
    <w:p>
      <w:pPr>
        <w:pStyle w:val="PlainText"/>
        <w:rPr/>
      </w:pPr>
      <w:r>
        <w:rPr/>
        <w:t>In or Moving Expense Allowance and the Property Inspectio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aching a decision to use a marketing tool, factors such as cost,</w:t>
      </w:r>
    </w:p>
    <w:p>
      <w:pPr>
        <w:pStyle w:val="PlainText"/>
        <w:rPr/>
      </w:pPr>
      <w:r>
        <w:rPr/>
        <w:t>increased market appeal, and the probability of a higher return must be</w:t>
      </w:r>
    </w:p>
    <w:p>
      <w:pPr>
        <w:pStyle w:val="PlainText"/>
        <w:rPr/>
      </w:pPr>
      <w:r>
        <w:rPr/>
        <w:t>considered. The disposition program should be documented to justify the use</w:t>
      </w:r>
    </w:p>
    <w:p>
      <w:pPr>
        <w:pStyle w:val="PlainText"/>
        <w:rPr/>
      </w:pPr>
      <w:r>
        <w:rPr/>
        <w:t>of the marketing tools. Local Offices are responsible for ensuring that the</w:t>
      </w:r>
    </w:p>
    <w:p>
      <w:pPr>
        <w:pStyle w:val="PlainText"/>
        <w:rPr/>
      </w:pPr>
      <w:r>
        <w:rPr/>
        <w:t>use of any marketing tool is not abused and does not subject the Department</w:t>
      </w:r>
    </w:p>
    <w:p>
      <w:pPr>
        <w:pStyle w:val="PlainText"/>
        <w:rPr/>
      </w:pPr>
      <w:r>
        <w:rPr/>
        <w:t>to fraud, waste or mismanagement. In this regard, local Offices must closely</w:t>
      </w:r>
    </w:p>
    <w:p>
      <w:pPr>
        <w:pStyle w:val="PlainText"/>
        <w:rPr/>
      </w:pPr>
      <w:r>
        <w:rPr/>
        <w:t>monitor the use of the reduced downpayment to ensure that it is used for</w:t>
      </w:r>
    </w:p>
    <w:p>
      <w:pPr>
        <w:pStyle w:val="PlainText"/>
        <w:rPr/>
      </w:pPr>
      <w:r>
        <w:rPr/>
        <w:t>temporary periods, and only in response to soft market conditions or to</w:t>
      </w:r>
    </w:p>
    <w:p>
      <w:pPr>
        <w:pStyle w:val="PlainText"/>
        <w:rPr/>
      </w:pPr>
      <w:r>
        <w:rPr/>
        <w:t>promote the sale of hard-to-sell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to utilize special marketing tools other than those included</w:t>
      </w:r>
    </w:p>
    <w:p>
      <w:pPr>
        <w:pStyle w:val="PlainText"/>
        <w:rPr/>
      </w:pPr>
      <w:r>
        <w:rPr/>
        <w:t>herein or noted in Handbook 4310.5, REV-2, must be approved by Headquarters.</w:t>
      </w:r>
    </w:p>
    <w:p>
      <w:pPr>
        <w:pStyle w:val="PlainText"/>
        <w:rPr/>
      </w:pPr>
      <w:r>
        <w:rPr/>
        <w:t>In the event there may be previously approved incentives or policy</w:t>
      </w:r>
    </w:p>
    <w:p>
      <w:pPr>
        <w:pStyle w:val="PlainText"/>
        <w:rPr/>
      </w:pPr>
      <w:r>
        <w:rPr/>
        <w:t>deviations, those are terminated effective with 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FHA Single Family Business Practices Working Group was established in</w:t>
      </w:r>
    </w:p>
    <w:p>
      <w:pPr>
        <w:pStyle w:val="PlainText"/>
        <w:rPr/>
      </w:pPr>
      <w:r>
        <w:rPr/>
        <w:t>early 1995. The purpose of the Working Group was to develop recommendations</w:t>
      </w:r>
    </w:p>
    <w:p>
      <w:pPr>
        <w:pStyle w:val="PlainText"/>
        <w:rPr/>
      </w:pPr>
      <w:r>
        <w:rPr/>
        <w:t>to streamline the FHA process, reduce or eliminate unnecessary requirements,</w:t>
      </w:r>
    </w:p>
    <w:p>
      <w:pPr>
        <w:pStyle w:val="PlainText"/>
        <w:rPr/>
      </w:pPr>
      <w:r>
        <w:rPr/>
        <w:t>promote greater opportunities for first-time homebuyers and minor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2, R-3, R-3-1(H)(RC), R-3-2, R-3-3, R-6, R-6-1, R-6-2, R-7, R-7-1, 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-2, R-8, R-8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tain a responsible risk management program. The Working Group identified</w:t>
      </w:r>
    </w:p>
    <w:p>
      <w:pPr>
        <w:pStyle w:val="PlainText"/>
        <w:rPr/>
      </w:pPr>
      <w:r>
        <w:rPr/>
        <w:t>two areas in the Single Family Property Disposition program where a greater</w:t>
      </w:r>
    </w:p>
    <w:p>
      <w:pPr>
        <w:pStyle w:val="PlainText"/>
        <w:rPr/>
      </w:pPr>
      <w:r>
        <w:rPr/>
        <w:t>marketing and outreach effort would help promote opportunities for first-time</w:t>
      </w:r>
    </w:p>
    <w:p>
      <w:pPr>
        <w:pStyle w:val="PlainText"/>
        <w:rPr/>
      </w:pPr>
      <w:r>
        <w:rPr/>
        <w:t>homebuyers and minorities. These area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Wider use of Insured Sales With Repair Escrow (Handbook 4310.5, REV-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. 10-8). This program is available to all offices and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with needed funding to complete MPS-related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Expansion of the Lease With Option to Purchase program (Handbook 4310.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-2, µ6-22, C-5). This procedure offers a tool to those office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ft market areas to provide homeownership opportunities to first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s who, because of a lack of cash reserves, are otherwise un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/>
        <w:t>Each of the above sales methods has great consumer appeal. If these</w:t>
      </w:r>
    </w:p>
    <w:p>
      <w:pPr>
        <w:pStyle w:val="PlainText"/>
        <w:rPr/>
      </w:pPr>
      <w:r>
        <w:rPr/>
        <w:t>programs are not being used, or not being used to their maximum potential,</w:t>
      </w:r>
    </w:p>
    <w:p>
      <w:pPr>
        <w:pStyle w:val="PlainText"/>
        <w:rPr/>
      </w:pPr>
      <w:r>
        <w:rPr/>
        <w:t>each local office should make the necessary effort to implement them. Their</w:t>
      </w:r>
    </w:p>
    <w:p>
      <w:pPr>
        <w:pStyle w:val="PlainText"/>
        <w:rPr/>
      </w:pPr>
      <w:r>
        <w:rPr/>
        <w:t>availability should be promoted to consumers, brokers and lenders. For your</w:t>
      </w:r>
    </w:p>
    <w:p>
      <w:pPr>
        <w:pStyle w:val="PlainText"/>
        <w:rPr/>
      </w:pPr>
      <w:r>
        <w:rPr/>
        <w:t>convenience, Attachment 2 provides a brief list of these programs' fe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recently streamlined its Section 203(k) purchase and</w:t>
      </w:r>
    </w:p>
    <w:p>
      <w:pPr>
        <w:pStyle w:val="PlainText"/>
        <w:rPr/>
      </w:pPr>
      <w:r>
        <w:rPr/>
        <w:t>rehabilitation loan program to be more user friendly to both homebuyers and</w:t>
      </w:r>
    </w:p>
    <w:p>
      <w:pPr>
        <w:pStyle w:val="PlainText"/>
        <w:rPr/>
      </w:pPr>
      <w:r>
        <w:rPr/>
        <w:t>lenders. Consider expansion of this program by offering those acquired</w:t>
      </w:r>
    </w:p>
    <w:p>
      <w:pPr>
        <w:pStyle w:val="PlainText"/>
        <w:rPr/>
      </w:pPr>
      <w:r>
        <w:rPr/>
        <w:t>properties in need of repairs totaling more than $5,000 with Section 203(k)</w:t>
      </w:r>
    </w:p>
    <w:p>
      <w:pPr>
        <w:pStyle w:val="PlainText"/>
        <w:rPr/>
      </w:pPr>
      <w:r>
        <w:rPr/>
        <w:t>financing, provided there are lenders willing to process this type of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are reminded of the regulations regarding extensions of</w:t>
      </w:r>
    </w:p>
    <w:p>
      <w:pPr>
        <w:pStyle w:val="PlainText"/>
        <w:rPr/>
      </w:pPr>
      <w:r>
        <w:rPr/>
        <w:t>the closing date. For owner-occupant purchasers, the initial 15-day extension</w:t>
      </w:r>
    </w:p>
    <w:p>
      <w:pPr>
        <w:pStyle w:val="PlainText"/>
        <w:rPr/>
      </w:pPr>
      <w:r>
        <w:rPr/>
        <w:t>will be provided at no cost if documentation is provided indicating that</w:t>
      </w:r>
    </w:p>
    <w:p>
      <w:pPr>
        <w:pStyle w:val="PlainText"/>
        <w:rPr/>
      </w:pPr>
      <w:r>
        <w:rPr/>
        <w:t>proper and timely loan application was made, that the delayed closing is not</w:t>
      </w:r>
    </w:p>
    <w:p>
      <w:pPr>
        <w:pStyle w:val="PlainText"/>
        <w:rPr/>
      </w:pPr>
      <w:r>
        <w:rPr/>
        <w:t>the fault of the buyer, and that mortgage approval is imminent. An extension</w:t>
      </w:r>
    </w:p>
    <w:p>
      <w:pPr>
        <w:pStyle w:val="PlainText"/>
        <w:rPr/>
      </w:pPr>
      <w:r>
        <w:rPr/>
        <w:t>will be provided at any time and to any purchaser at no cost where the delay</w:t>
      </w:r>
    </w:p>
    <w:p>
      <w:pPr>
        <w:pStyle w:val="PlainText"/>
        <w:rPr/>
      </w:pPr>
      <w:r>
        <w:rPr/>
        <w:t>is the fault of HUD or a direct endorsement lender. In the case of a Section</w:t>
      </w:r>
    </w:p>
    <w:p>
      <w:pPr>
        <w:pStyle w:val="PlainText"/>
        <w:rPr/>
      </w:pPr>
      <w:r>
        <w:rPr/>
        <w:t>2O3(k) loan, an extension of up to 30 days will be granted at no cost where</w:t>
      </w:r>
    </w:p>
    <w:p>
      <w:pPr>
        <w:pStyle w:val="PlainText"/>
        <w:rPr/>
      </w:pPr>
      <w:r>
        <w:rPr/>
        <w:t>documentation indicates the buyer is not the cause for the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are also reminded of the availability of the exhibit booth</w:t>
      </w:r>
    </w:p>
    <w:p>
      <w:pPr>
        <w:pStyle w:val="PlainText"/>
        <w:rPr/>
      </w:pPr>
      <w:r>
        <w:rPr/>
        <w:t>for local home shows, etc. To arrange for shipment of the booth, please</w:t>
      </w:r>
    </w:p>
    <w:p>
      <w:pPr>
        <w:pStyle w:val="PlainText"/>
        <w:rPr/>
      </w:pPr>
      <w:r>
        <w:rPr/>
        <w:t>contact the national advertising contractor, BBDO, South, at 404-841-16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irect questions regarding this Notice to the Single Family</w:t>
      </w:r>
    </w:p>
    <w:p>
      <w:pPr>
        <w:pStyle w:val="PlainText"/>
        <w:rPr/>
      </w:pPr>
      <w:r>
        <w:rPr/>
        <w:t>Property Disposition Division at (202) 708-07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SCAL YEAR 1996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ETING TOO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ot included in Handbook 4310.5, REV-2                    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US TO RENTERS 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3(k) BONUS     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BUYERS PROTECTION PLAN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'S ASSOCIATION ALLOWANCE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APPROVAL ALLOWANCE 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PAID EXPENSES      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L ESTATE BROKER OF THE MONTH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ESCROW PROGRAM BONUS      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D DOWNPAYMENT CERTIFICATE                             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 MARKETING TOOLS, SALES PROCEDURES, AND POLI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cluded in Handbook 4310.5, REV-2)                        P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CTION PROCEDURES                                          10-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US FOR EARLY CLOSING                                     6-22 C-1-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BONUS TO SELLING BROKERS                               6-22 C-1-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REBATE                                                 6-22 C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TEROFFER PROCEDURE                                      10-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PAYMENTS                                                10-7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RNEST MONEY DEPOSIT REQUIREMENTS                          10-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S TO CLOSING DATE                                  11-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AND LOAN CLOSING EXPENSES                         6-22 C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SION OF PREPAID AND FINANCING/CLOSING COSTS IN MTG.    6-22 C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WITH OPTION TO PURCHASE                               6-22 C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-IN OR MOVING EXPENSE ALLOWANCE                         6-22 C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MOUNTS                                            10-7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PLE LISTING SERVICE                                    6-22 C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 HOUSE                                                  6-11 C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QUALIFICATION                                           6-22 C-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INSPECTION SERVICE                                 6-22 C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OF PROPERTIES                                        6-22 C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TO EXISTING TENANTS OF HUD                            10-29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GRADING ALLOWANCE                                         6-22 C-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 1 of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SCAL YEAR 1996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ITION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special marketing tools are available for use in Fiscal Year</w:t>
      </w:r>
    </w:p>
    <w:p>
      <w:pPr>
        <w:pStyle w:val="PlainText"/>
        <w:rPr/>
      </w:pPr>
      <w:r>
        <w:rPr/>
        <w:t>1996. These marketing tools may be used in addition to those incorporated in</w:t>
      </w:r>
    </w:p>
    <w:p>
      <w:pPr>
        <w:pStyle w:val="PlainText"/>
        <w:rPr/>
      </w:pPr>
      <w:r>
        <w:rPr/>
        <w:t>the hand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ny of the marketing tools detailed herein are tied to hard-to-sell</w:t>
      </w:r>
    </w:p>
    <w:p>
      <w:pPr>
        <w:pStyle w:val="PlainText"/>
        <w:rPr/>
      </w:pPr>
      <w:r>
        <w:rPr/>
        <w:t>properties. For purposes of implementing these marketing tools, hard-to-sell</w:t>
      </w:r>
    </w:p>
    <w:p>
      <w:pPr>
        <w:pStyle w:val="PlainText"/>
        <w:rPr/>
      </w:pPr>
      <w:r>
        <w:rPr/>
        <w:t>properties are defined as a concentration of homes in a specific market area</w:t>
      </w:r>
    </w:p>
    <w:p>
      <w:pPr>
        <w:pStyle w:val="PlainText"/>
        <w:rPr/>
      </w:pPr>
      <w:r>
        <w:rPr/>
        <w:t>(not jurisdiction wide) that remain unsold after six or more months in</w:t>
      </w:r>
    </w:p>
    <w:p>
      <w:pPr>
        <w:pStyle w:val="PlainText"/>
        <w:rPr/>
      </w:pPr>
      <w:r>
        <w:rPr/>
        <w:t>inventory and are characterized by one or more of the following: large</w:t>
      </w:r>
    </w:p>
    <w:p>
      <w:pPr>
        <w:pStyle w:val="PlainText"/>
        <w:rPr/>
      </w:pPr>
      <w:r>
        <w:rPr/>
        <w:t>numbers of non-HUD vacant properties; declining neighborhoods; severely</w:t>
      </w:r>
    </w:p>
    <w:p>
      <w:pPr>
        <w:pStyle w:val="PlainText"/>
        <w:rPr/>
      </w:pPr>
      <w:r>
        <w:rPr/>
        <w:t>depressed economy; or other equally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BONUS TO RE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mote sales of properties to individuals currently renting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f residence, Local Offices are authorized to allow a cred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-occupant purchasers an amount equal to two monthly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, not to exceed $1,000. The purchaser(s) must provide a cop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current rental agreement either with the submission of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or not later than 10 days prior to settlement. This cred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e substituted as the purchaser's earnest money deposit.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who are current in their rental payments qualify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. This bonus may not be substituted for payment of rent ow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of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 of this incentive is not to be reflected on the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termining the net to HUD. The amount is to be shown on line 207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1, Settlement Statement as a credit to the purchas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e 507 on the form HUD-1, Settlement Statement as a charg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CTION 203(k) FINANCING - BONUS TO BROKERS/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xpand the use of Section 203(k) financing and expedit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in regard to the sale of acquired properties, Local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offer a bonus of $500 to either the selling broker or the lend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, when sales which are financed with Section 203(k) loans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established closing time frames. The cost of this bon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not be reflected on the Sales contract in determining the ne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. The form HUD-1, Settlement Statement, should show a lump s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by the closing agent to the broker, lender or both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OMEBUYERS PROTECTION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for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ddress the concerns of many homebuyers regarding the cond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properties at the time of purchase and immediately thereaf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2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are authorized to provide an allowance, payable at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up to $500, or the first year's premium, whichever is lower, to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chase of a Buyers Protection Plan. These plans typically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 against mechanical failure of most household syste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ances during the term of the contract. Subject to a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ductible payment, the insurer agrees to repair or replace cov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through authorized local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implementing, local Offices must determine there are repu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ms in their jurisdiction offering such protection plans. The bro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uyer will then be responsible for selection of a particular comp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for negotiation of a specific agreement. It must be clear tha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no involvement whatsoever in regard to performance under the pla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contractor or repairman. At the settlement, purchasers must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's closing agent the paid receipt or the signed agree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homeowner's protection plan along with any additional mone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required for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urchaser provides a paid receipt at closing, they will rece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redit at closing for the actual cost of the plan, not to exceed $5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ount is to be shown on line 207 on the form HUD-1,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, as a credit to the purchaser and on line 507 on the form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, Settlement Statement, as a charge to HUD. Should the pur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an invoice requiring payment, HUD's closing agent will re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to the homebuyer's protection company on the buyer's behalf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payment on the reverse of the form HUD-1, Settlement State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"Additional Settlement Charg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must notify the closing agent of each purchaser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this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Should the company issuing the protection plan require a te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's systems, it must be made clear that all expenses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test, including rewinterization where appropriate, 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of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OMEOWNER'S ASSOCIATION ALLOW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with a large inventory of condominiums and townhouse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 paying on behalf of the purchaser, up to one year's homeowner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ion or condominium fees. Since this is an incentive, the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not be reflected on the Sales contract in determining the ne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. However, the HUD-1, Settlement Statement, should reflect a lump s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by the closing agent directly to the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must ensure that payment of this incentive does not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matic or expected in every market area. Good judgement as to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and use is 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3 of 5</w:t>
      </w:r>
    </w:p>
    <w:p>
      <w:pPr>
        <w:pStyle w:val="PlainText"/>
        <w:rPr/>
      </w:pPr>
      <w:r>
        <w:rPr/>
        <w:t>5.   PRE-APPROVAL ALLOW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duce the number of sales cancellations and to expedit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, Local Offices should encourage potential purchasers to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approval prior to the submission of an offer to purchase.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 benefit of this marketing tool, purchasers should submit a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"pre-approval" letter from their lending institu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. In those situations where the purchaser has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approval and the sale closes, the purchaser will receive a credi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mount not to exceed $250. This amount is to be shown on Line 207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1, Settlement Statement, as a credit to the purchas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ine 507 on the form HUD-1, Settlement Statement, as a charge to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 of this incentive is not to be reflected on the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termining the net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PRE-PAID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are free to use the Line 5 Sales Contract allowance tow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financing and/or closing expenses as they deem appropriate.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s payment on behalf of the borrower of those items (tax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, interest) required by the lender to be paid in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AL ESTATE BROKER OF TH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may, at their option, initiate a Broker of the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This program is intended to spark competition among broker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to increase HUD's sales. Local Offices may offer recogni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p selling broker of the month by placing appropriate noti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media. For example, Local Offices that utilize a tabloid may w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o a small feature article on the Broker of the Month; other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wish to place a small recognition advertisement adjacen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listing ad, etc. To determine Broker of the Month,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ust develop a system to keep track of the number of clos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by each broker during the month. The broker with the highest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losings for a given month wins the recognition. Those offic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 the Broker of the Month program must make sure this progra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known to all participating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REPAIR ESCROW BON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this program is intended to expand affordable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ies to families/individuals who will occupy the proper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, its use significantly expands the pool of properties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offered with FHA insured financing. Currently, however, onl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number of Local Offices are making use of this valu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tool. Outreach to the lending institutions, emphasiz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plicity of this program, should be a priority early in the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4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reas where the repair escrow program is not being used due to 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nterest by lending institutions, Local Offices are authoriz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 a bonus to lenders which close PD repair escrow sales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closing time frames. The bonus may not exceed $300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 with the normal processing fee of $200, brings the total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able to the lenders to a maximum of $500. It is not expect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bonus offer will extend beyond Fiscal Year 1996 and Local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expected to refrain from, or curtail, its use when it no long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to stimulate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nus is payable at closing and is not to be considered a par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est net offer calc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REDUCED DOWNPAYMENT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First-Time homebuy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Offices may offer certificates which entitle the bearer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d downpayment in the purchase of a HUD-owned property offer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financing. Certificates are intended to be distribu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endees at HUD-sponsored events such as Home Buyer School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minars, Home Shows, trade shows or any similar event. The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s the bearer to a reduced downpayment of $500, to as low as $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oft market areas. Reduced Downpayment Certificates must be attac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bid submission and the appropriate downpayment and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ance calculations must be entered on line 4. of the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m HUD-9548). Certificates may not be presented to HUD after b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 5 of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OVERVIEW OF INSURED SALES WITH REPAIR ESCROW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 greater detail see Handbook 4310.5, REV-2, para. 10-8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gram is intended to be the Department's primary property rep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Properties which need $5,000 or less in repairs to me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of MPS will be offered for sale with insured financing avail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vailable to both owner-occupant and investor purchasers,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ash escrow is established to ensure the completion of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 Repair Escrow. Properties offered with a repair escrow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ble under Section 20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Lenders Fee. A fee of $200 will be paid by HUD to the lender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losing, for administering the escrow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ost of Repairs. The local office determines the cost of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Maximum Repair Escrow. For a property to be eligible, the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of repairs cannot exceed $5,000. The actual escrow amou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110 percent of the estimated repair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List of Repairs. A list of repairs determined by HUD to be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order for the intent of MPS to be met must be pos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. The appraiser and/or REAM may be used to assis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ation of the repair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Inspections. The lender arranges and pays for the inspe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Completion of Repairs. Generally, all repairs are to b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90 days of closing. If repairs are not completed, the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es the escrow amount to the outstanding principal bal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VERVIEW OF LEASE WITH OPTION TO PURCHASE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 greater detail see Handbook 4310.5, REV-2, para. 6-22,C-5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properties in soft market areas may be offered with a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with Option to Purchas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Listing Properties. Selected properties in soft market area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ed at fair market value with a one year lease with op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 agreement. The successful bidder may receive up to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fair market rent paid as credit towar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and purchas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dequate Income. The successful bidder/purchaser mus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fficient monthly income to support the fair market rent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Earnest Money. The purchaser is not required to submit an earn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ey depo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 1 of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Brokers Commissions. A sales commission is paid to the s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 at the sales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Sale Closing. Sales closing is expected to occur during or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 of the one year lease term but may be extended up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 2 of 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4:00Z</dcterms:created>
  <dc:creator>Colleen Moses</dc:creator>
  <dc:description/>
  <cp:keywords/>
  <dc:language>en-US</dc:language>
  <cp:lastModifiedBy>Colleen Moses</cp:lastModifiedBy>
  <dcterms:modified xsi:type="dcterms:W3CDTF">2007-09-26T13:44:00Z</dcterms:modified>
  <cp:revision>2</cp:revision>
  <dc:subject/>
  <dc:title> </dc:title>
</cp:coreProperties>
</file>