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 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>Special Attention of:                 Notice N 95-91 (HUD)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Single Family        Issued: October 26, 19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                             Expires: October 31, 1996</w:t>
      </w:r>
    </w:p>
    <w:p>
      <w:pPr>
        <w:pStyle w:val="HTMLPreformatted"/>
        <w:rPr/>
      </w:pPr>
      <w:r>
        <w:rPr/>
        <w:t xml:space="preserve">All CPD Directors             </w:t>
        <w:tab/>
        <w:tab/>
        <w:t xml:space="preserve">Cross References: 59 FR </w:t>
      </w:r>
    </w:p>
    <w:p>
      <w:pPr>
        <w:pStyle w:val="HTMLPreformatted"/>
        <w:rPr/>
      </w:pPr>
      <w:r>
        <w:rPr/>
        <w:tab/>
        <w:tab/>
        <w:tab/>
        <w:tab/>
        <w:tab/>
        <w:t>48702 (September 22, Chiefs, Single Family Production                     19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Real Estate Owned 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Designation of FY '96 Revitalization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confirms the selection of 406 ZIP codes as "revitalization</w:t>
      </w:r>
    </w:p>
    <w:p>
      <w:pPr>
        <w:pStyle w:val="HTMLPreformatted"/>
        <w:rPr/>
      </w:pPr>
      <w:r>
        <w:rPr/>
        <w:t>areas" for Fiscal Year 1996 under the Single Family Property Disposition</w:t>
      </w:r>
    </w:p>
    <w:p>
      <w:pPr>
        <w:pStyle w:val="HTMLPreformatted"/>
        <w:rPr/>
      </w:pPr>
      <w:r>
        <w:rPr/>
        <w:t>Program. Uninsured properties located in these ZIP code areas, or portions of</w:t>
      </w:r>
    </w:p>
    <w:p>
      <w:pPr>
        <w:pStyle w:val="HTMLPreformatted"/>
        <w:rPr/>
      </w:pPr>
      <w:r>
        <w:rPr/>
        <w:t>them, are eligible for the 30 percent discount on HUD-owned properties sold</w:t>
      </w:r>
    </w:p>
    <w:p>
      <w:pPr>
        <w:pStyle w:val="HTMLPreformatted"/>
        <w:rPr/>
      </w:pPr>
      <w:r>
        <w:rPr/>
        <w:t>to nonprofits and government agencies, including public housing authorities</w:t>
      </w:r>
    </w:p>
    <w:p>
      <w:pPr>
        <w:pStyle w:val="HTMLPreformatted"/>
        <w:rPr/>
      </w:pPr>
      <w:r>
        <w:rPr/>
        <w:t>as set forth in Notice H 94-74, Revisions to SFPD Sales Procedur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with this notice, Fiscal Year 1996 revitalization areas are as</w:t>
      </w:r>
    </w:p>
    <w:p>
      <w:pPr>
        <w:pStyle w:val="HTMLPreformatted"/>
        <w:rPr/>
      </w:pPr>
      <w:r>
        <w:rPr/>
        <w:t>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                                  Zip Code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ston                        02401, 02402, 01420, 01840, 01841, 0184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843, 01845, 01851, 01852, 01853, 0185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902, 01903, 01904, 01905, 02740, 0274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745, 02746, 01247, 01201, 01104, 011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108, 01109, 01118, 01151, 01602, 016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604, 01605, 01606, 01607, 01608, 016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08, 02109, 02110, 02210, 02127, 0212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22, 02121, 02124, 02126, 02131, 0213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30, 02118, 02119, 02120, 021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rtford                      06053, 06066, 06106, 06112, 06120, 0632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360, 06450, 06451, 06457, 06511, 065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519, 06604, 06605, 06606, 06607, 066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610, 06704, 067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ffalo                       14201, 14202, 14204, 14206, 14207, 142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209, 14210, 14211, 14212, 14213, 1421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215, 14605, 14606, 14607, 14608, 1460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611, 14613, 14619, 14620, 14621, 143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302, 14303, 14304, 14305, 14701, 1404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ark                        07017, 07018, 07060, 07063, 07304, 073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7111, 07106, 07112, 07501, 07522, 075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75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 W-2(OGC)(H)(Z),W-3(A)(H)(ZAOO),W-4(H),R-1,R-2,</w:t>
      </w:r>
    </w:p>
    <w:p>
      <w:pPr>
        <w:pStyle w:val="HTMLPreformatted"/>
        <w:rPr/>
      </w:pPr>
      <w:r>
        <w:rPr/>
        <w:t>R-3,R-3-1(H)(RC),R-3-2,R-3-3,R-6,R-6-1,R-6-2,R-7,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hington, DC                20002, 20010, 20011, 20019, 20032, 2074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21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iladelphia                  18101, 18102, 18103, 19013, 19119, 1912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9129, 19138, 19140, 19141, 19144, 191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lanta                       30030,30032,30034, 30308, 30310, 3031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0314, 30315, 30316, 30317, 30318, 3090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al Gables                  33015, 33054, 33055, 33056,33150, 3316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316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emphis                       38103,38104, 38105, 38106, 38107, 3810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81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icago                       60085, 60104, 60153, 60409, 60411, 6042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0478, 60609, 60617, 60620, 60621, 6062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0628, 60629, 60636, 60637, 60639, 6064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0649, 60650, 60651, 61102, 61103, 611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1107, 61108, 61109, 62201, 62202, 622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2204, 62205, 62206, 622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veland                     44102, 44103, 44104, 44105, 44106, 441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4109, 44110, 44112, 44120, 44127, 441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lumbus                      43201, 43202, 43204, 43205, 43206, 432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3211, 43213, 43219, 43223, 4322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roit                       48201, 48202, 48203, 48204, 48206, 482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8208, 48209, 48210, 48211, 48212, 482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8214, 48215, 48216, 482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and Rapids                  48906, 48912, 48915, 48917, 48933, 490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9007, 49008, 49022, 49107, 49120, 492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9202, 49203, 49503, 49504, 49505, 495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95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ianapolis                  46805, 46802, 468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waukee                     53206, 53208, 53210, 53212, 532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t Worth                    75040, 75042, 75043, 76107, 76110, 761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7613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w Orleans                   70113, 70114, 70116, 701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ver                        80010, 80011, 80022, 80205, 80207, 802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80219, 80903, 80905, 80910, 81001, 810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 Angeles                   90001, 90002, 90003, 90004, 90005, 900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07, 90008, 90011, 90012, 90013, 9001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15, 90016, 90017, 90018, 90020, 900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22, 90023, 90026, 90027, 90028, 9002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31, 90032, 90033, 90034, 90035, 9003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38, 90042, 90043, 90044, 90047, 9005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58, 90059, 90061, 90062, 90063, 9006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071, 90220, 90221, 90222, 90230, 9024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248, 90249, 90250, 90255, 90291, 903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501, 90502, 90640, 90710, 90744, 908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0805, 90806, 90810, 90813, 91006, 910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1016, 91303, 91331, 91343, 91352, 914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1405, 91406, 91601, 91605, 91606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enix                       85033, 85035, 85040, 8504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Diego                     92054, 92101, 92102, 92104, 92105, 921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2114, 921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 Francisco                 94590, 94591, 94601, 94603, 94605, 946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4607, 94608, 94609, 94612, 94621, 948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48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ta Ana                     92335, 92336, 92376, 92404, 92408, 924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2701, 92703, 95675, 9567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cson                        857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rtland                      97203, 97206, 97211, 97212, 97217, 972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7227, 9726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inform your customers of these designated areas promptly. If you</w:t>
      </w:r>
    </w:p>
    <w:p>
      <w:pPr>
        <w:pStyle w:val="HTMLPreformatted"/>
        <w:rPr/>
      </w:pPr>
      <w:r>
        <w:rPr/>
        <w:t>have questions, you may contact the Single Family Property Disposition staff</w:t>
      </w:r>
    </w:p>
    <w:p>
      <w:pPr>
        <w:pStyle w:val="HTMLPreformatted"/>
        <w:rPr/>
      </w:pPr>
      <w:r>
        <w:rPr/>
        <w:t>at (202) 708-183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5:00Z</dcterms:created>
  <dc:creator>Colleen Moses</dc:creator>
  <dc:description/>
  <cp:keywords/>
  <dc:language>en-US</dc:language>
  <cp:lastModifiedBy>Colleen Moses</cp:lastModifiedBy>
  <dcterms:modified xsi:type="dcterms:W3CDTF">2007-09-25T20:19:00Z</dcterms:modified>
  <cp:revision>1</cp:revision>
  <dc:subject/>
  <dc:title>U</dc:title>
</cp:coreProperties>
</file>