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Notice H 95-8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Area Coordinators                  Issued:  October 11, 1995</w:t>
      </w:r>
    </w:p>
    <w:p>
      <w:pPr>
        <w:pStyle w:val="HTMLPreformatted"/>
        <w:rPr/>
      </w:pPr>
      <w:r>
        <w:rPr/>
        <w:t>All SF Housing Division Directors      Expires: October 31, 1996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SF Supv. Loan Specialists            Cross Referenc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Reinstatement and Extension of Notice H 94-74 (HUD), Revisions to</w:t>
      </w:r>
    </w:p>
    <w:p>
      <w:pPr>
        <w:pStyle w:val="HTMLPreformatted"/>
        <w:rPr/>
      </w:pPr>
      <w:r>
        <w:rPr/>
        <w:t>Single Family Property Disposition Sales Procedur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4-74 (HUD) , issued September 29, 1994, is being extended until October 31, 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you have any questions regarding the attached Notice, please contact 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W-2(OGC)(H)(Z),W-3(A)(H)(ZAOO),W-4(H),R-1,R-2,R-3, R-3-1(H)(RC),R-3-2,R-3-3,R-6,R-6-1,R-6-2,R-7,R-7-1,R-7-2,</w:t>
      </w:r>
    </w:p>
    <w:p>
      <w:pPr>
        <w:pStyle w:val="HTMLPreformatted"/>
        <w:rPr/>
      </w:pPr>
      <w:r>
        <w:rPr/>
        <w:t>R-8, R-8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16:00Z</dcterms:created>
  <dc:creator>Colleen Moses</dc:creator>
  <dc:description/>
  <cp:keywords/>
  <dc:language>en-US</dc:language>
  <cp:lastModifiedBy>Colleen Moses</cp:lastModifiedBy>
  <dcterms:modified xsi:type="dcterms:W3CDTF">2007-09-25T20:16:00Z</dcterms:modified>
  <cp:revision>1</cp:revision>
  <dc:subject/>
  <dc:title>U</dc:title>
</cp:coreProperties>
</file>