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Notice H 95-8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   Issued:  September 29, 1995</w:t>
      </w:r>
    </w:p>
    <w:p>
      <w:pPr>
        <w:pStyle w:val="HTMLPreformatted"/>
        <w:rPr/>
      </w:pPr>
      <w:r>
        <w:rPr/>
        <w:t>All Direcotrs, MF Divisions                 Expires:  September 30, 1996</w:t>
      </w:r>
    </w:p>
    <w:p>
      <w:pPr>
        <w:pStyle w:val="HTMLPreformatted"/>
        <w:rPr/>
      </w:pPr>
      <w:r>
        <w:rPr/>
        <w:t>All Chiefs, MF Asset  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nagement Branches                        H 93-65(HUD), H 94-67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67. Uses of Residual Receipts by Owners of Certain Nonprofit Projects with Mortgages Insured or Held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4-67 , issued 9/13/94, is extended to 9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    Distribution: W-3-1, W-2(H), W3(H)(FHEO)(ZAS)(OGC)(PD&amp;R),W-4(H),R-1,R-2,R-3-1(H)(RC)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1:00Z</dcterms:created>
  <dc:creator>Colleen Moses</dc:creator>
  <dc:description/>
  <cp:keywords/>
  <dc:language>en-US</dc:language>
  <cp:lastModifiedBy>Colleen Moses</cp:lastModifiedBy>
  <dcterms:modified xsi:type="dcterms:W3CDTF">2007-09-25T20:22:00Z</dcterms:modified>
  <cp:revision>1</cp:revision>
  <dc:subject/>
  <dc:title>U</dc:title>
</cp:coreProperties>
</file>