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Notice:  H 95-82 (HUD)</w:t>
      </w:r>
    </w:p>
    <w:p>
      <w:pPr>
        <w:pStyle w:val="PlainText"/>
        <w:rPr/>
      </w:pPr>
      <w:r>
        <w:rPr/>
        <w:t>All State Coordinators</w:t>
      </w:r>
    </w:p>
    <w:p>
      <w:pPr>
        <w:pStyle w:val="PlainText"/>
        <w:rPr/>
      </w:pPr>
      <w:r>
        <w:rPr/>
        <w:t>All Area Coordinators                        Issued:  November 7, 1995</w:t>
      </w:r>
    </w:p>
    <w:p>
      <w:pPr>
        <w:pStyle w:val="PlainText"/>
        <w:rPr/>
      </w:pPr>
      <w:r>
        <w:rPr/>
        <w:t>All Special Agents in Charge                 Expires: November 30, 1996</w:t>
      </w:r>
    </w:p>
    <w:p>
      <w:pPr>
        <w:pStyle w:val="PlainText"/>
        <w:rPr/>
      </w:pPr>
      <w:r>
        <w:rPr/>
        <w:t>All Housing Directors</w:t>
      </w:r>
    </w:p>
    <w:p>
      <w:pPr>
        <w:pStyle w:val="PlainText"/>
        <w:rPr/>
      </w:pPr>
      <w:r>
        <w:rPr/>
        <w:t>All Directors, Single Family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visions; All Chiefs, Property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sposition/Real Estate Ow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Use of Single Family Acquired Properties by Law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encies for Operation Saf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 Safe Home is a non-traditional and proactive strategy designed</w:t>
      </w:r>
    </w:p>
    <w:p>
      <w:pPr>
        <w:pStyle w:val="PlainText"/>
        <w:rPr/>
      </w:pPr>
      <w:r>
        <w:rPr/>
        <w:t>to combat violent crime and gang/drug activity in and around public and</w:t>
      </w:r>
    </w:p>
    <w:p>
      <w:pPr>
        <w:pStyle w:val="PlainText"/>
        <w:rPr/>
      </w:pPr>
      <w:r>
        <w:rPr/>
        <w:t>assisted housing. Through Operation Safe Home, the Department seeks to make</w:t>
      </w:r>
    </w:p>
    <w:p>
      <w:pPr>
        <w:pStyle w:val="PlainText"/>
        <w:rPr/>
      </w:pPr>
      <w:r>
        <w:rPr/>
        <w:t>public and assisted housing a safe and secure environment for its residents.</w:t>
      </w:r>
    </w:p>
    <w:p>
      <w:pPr>
        <w:pStyle w:val="PlainText"/>
        <w:rPr/>
      </w:pPr>
      <w:r>
        <w:rPr/>
        <w:t>The Department, through the Office of Inspector General (OIG), is seeking to</w:t>
      </w:r>
    </w:p>
    <w:p>
      <w:pPr>
        <w:pStyle w:val="PlainText"/>
        <w:rPr/>
      </w:pPr>
      <w:r>
        <w:rPr/>
        <w:t>maximize its collaboration with federal, state and local law enforcement</w:t>
      </w:r>
    </w:p>
    <w:p>
      <w:pPr>
        <w:pStyle w:val="PlainText"/>
        <w:rPr/>
      </w:pPr>
      <w:r>
        <w:rPr/>
        <w:t>agencies in a wide range of joint task force operations targeted at public</w:t>
      </w:r>
    </w:p>
    <w:p>
      <w:pPr>
        <w:pStyle w:val="PlainText"/>
        <w:rPr/>
      </w:pPr>
      <w:r>
        <w:rPr/>
        <w:t>and assisted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urtherance of Operation Safe Home's objectives, the Department has</w:t>
      </w:r>
    </w:p>
    <w:p>
      <w:pPr>
        <w:pStyle w:val="PlainText"/>
        <w:rPr/>
      </w:pPr>
      <w:r>
        <w:rPr/>
        <w:t>implemented a program whereby its acquired single family properties are</w:t>
      </w:r>
    </w:p>
    <w:p>
      <w:pPr>
        <w:pStyle w:val="PlainText"/>
        <w:rPr/>
      </w:pPr>
      <w:r>
        <w:rPr/>
        <w:t>provided to law enforcement agencies who, in the judgment of the OIG, have a</w:t>
      </w:r>
    </w:p>
    <w:p>
      <w:pPr>
        <w:pStyle w:val="PlainText"/>
        <w:rPr/>
      </w:pPr>
      <w:r>
        <w:rPr/>
        <w:t>demonstrated need for their temporary use in connection with Operation Safe</w:t>
      </w:r>
    </w:p>
    <w:p>
      <w:pPr>
        <w:pStyle w:val="PlainText"/>
        <w:rPr/>
      </w:pPr>
      <w:r>
        <w:rPr/>
        <w:t>Home activities. Under this arrangement, the Department's single family</w:t>
      </w:r>
    </w:p>
    <w:p>
      <w:pPr>
        <w:pStyle w:val="PlainText"/>
        <w:rPr/>
      </w:pPr>
      <w:r>
        <w:rPr/>
        <w:t>properties may be used for such law enforcement purposes as: (1) temporary</w:t>
      </w:r>
    </w:p>
    <w:p>
      <w:pPr>
        <w:pStyle w:val="PlainText"/>
        <w:rPr/>
      </w:pPr>
      <w:r>
        <w:rPr/>
        <w:t>"safe houses" for witnesses and confidential informants who fear retribution</w:t>
      </w:r>
    </w:p>
    <w:p>
      <w:pPr>
        <w:pStyle w:val="PlainText"/>
        <w:rPr/>
      </w:pPr>
      <w:r>
        <w:rPr/>
        <w:t>and who need to be relocated; and (2) locations for operational meetings of</w:t>
      </w:r>
    </w:p>
    <w:p>
      <w:pPr>
        <w:pStyle w:val="PlainText"/>
        <w:rPr/>
      </w:pPr>
      <w:r>
        <w:rPr/>
        <w:t>law enforcement agents conducting ongoing investigations, including</w:t>
      </w:r>
    </w:p>
    <w:p>
      <w:pPr>
        <w:pStyle w:val="PlainText"/>
        <w:rPr/>
      </w:pPr>
      <w:r>
        <w:rPr/>
        <w:t>undercover and surveillance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gram does not duplicate any other Property Disposition program</w:t>
      </w:r>
    </w:p>
    <w:p>
      <w:pPr>
        <w:pStyle w:val="PlainText"/>
        <w:rPr/>
      </w:pPr>
      <w:r>
        <w:rPr/>
        <w:t>intended to assist law enforcement agencies. It is important to note that</w:t>
      </w:r>
    </w:p>
    <w:p>
      <w:pPr>
        <w:pStyle w:val="PlainText"/>
        <w:rPr/>
      </w:pPr>
      <w:r>
        <w:rPr/>
        <w:t>properties made available under this program are not to be used as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  Distribution: W-3-1, W-2(OGC)(H)(Z), W-3(A)(H)(ZAOO),W-4(H), R-1,R-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-3, R-3-1(H)(RC), R-3-2, R-3-3, R-6, R-6-1, R-6-2, R-7, R-7-1, R-7-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-8, R-8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tations, detention facilities, community social/resource centers, drug</w:t>
      </w:r>
    </w:p>
    <w:p>
      <w:pPr>
        <w:pStyle w:val="PlainText"/>
        <w:rPr/>
      </w:pPr>
      <w:r>
        <w:rPr/>
        <w:t>rehabilitation centers, halfway houses or for any other non-Operation Safe</w:t>
      </w:r>
    </w:p>
    <w:p>
      <w:pPr>
        <w:pStyle w:val="PlainText"/>
        <w:rPr/>
      </w:pPr>
      <w:r>
        <w:rPr/>
        <w:t>Home purpose. There is a limit of 100 properties to be used at any one time,</w:t>
      </w:r>
    </w:p>
    <w:p>
      <w:pPr>
        <w:pStyle w:val="PlainText"/>
        <w:rPr/>
      </w:pPr>
      <w:r>
        <w:rPr/>
        <w:t>on a nationwide first come-first served basis for this program. Properties</w:t>
      </w:r>
    </w:p>
    <w:p>
      <w:pPr>
        <w:pStyle w:val="PlainText"/>
        <w:rPr/>
      </w:pPr>
      <w:r>
        <w:rPr/>
        <w:t>under lease in other programs or under contract of sale are not eligible for</w:t>
      </w:r>
    </w:p>
    <w:p>
      <w:pPr>
        <w:pStyle w:val="PlainText"/>
        <w:rPr/>
      </w:pPr>
      <w:r>
        <w:rPr/>
        <w:t>the Operation Safe Hom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HUD Offices may, with strict confidence, make acquired single</w:t>
      </w:r>
    </w:p>
    <w:p>
      <w:pPr>
        <w:pStyle w:val="PlainText"/>
        <w:rPr/>
      </w:pPr>
      <w:r>
        <w:rPr/>
        <w:t>family properties available directly to the OIG for use by law enforcement</w:t>
      </w:r>
    </w:p>
    <w:p>
      <w:pPr>
        <w:pStyle w:val="PlainText"/>
        <w:rPr/>
      </w:pPr>
      <w:r>
        <w:rPr/>
        <w:t>agencies cooperating with the Operation Safe Home program activities.</w:t>
      </w:r>
    </w:p>
    <w:p>
      <w:pPr>
        <w:pStyle w:val="PlainText"/>
        <w:rPr/>
      </w:pPr>
      <w:r>
        <w:rPr/>
        <w:t>Confidentiality regarding the location of these properties and the identities</w:t>
      </w:r>
    </w:p>
    <w:p>
      <w:pPr>
        <w:pStyle w:val="PlainText"/>
        <w:rPr/>
      </w:pPr>
      <w:r>
        <w:rPr/>
        <w:t>of the individuals who are temporarily residing in them is of the utmost</w:t>
      </w:r>
    </w:p>
    <w:p>
      <w:pPr>
        <w:pStyle w:val="PlainText"/>
        <w:rPr/>
      </w:pPr>
      <w:r>
        <w:rPr/>
        <w:t>importance since lives may be at risk if this information were released. The</w:t>
      </w:r>
    </w:p>
    <w:p>
      <w:pPr>
        <w:pStyle w:val="PlainText"/>
        <w:rPr/>
      </w:pPr>
      <w:r>
        <w:rPr/>
        <w:t>OIG is responsible for approving law enforcement agencies for participation</w:t>
      </w:r>
    </w:p>
    <w:p>
      <w:pPr>
        <w:pStyle w:val="PlainText"/>
        <w:rPr/>
      </w:pPr>
      <w:r>
        <w:rPr/>
        <w:t>and monitoring the properties, and will take appropriate action to correct</w:t>
      </w:r>
    </w:p>
    <w:p>
      <w:pPr>
        <w:pStyle w:val="PlainText"/>
        <w:rPr/>
      </w:pPr>
      <w:r>
        <w:rPr/>
        <w:t>any noncompliance or terminate the agreement with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IG, through its Special Agent in Charge (Investigation) in each HUD</w:t>
      </w:r>
    </w:p>
    <w:p>
      <w:pPr>
        <w:pStyle w:val="PlainText"/>
        <w:rPr/>
      </w:pPr>
      <w:r>
        <w:rPr/>
        <w:t>Office, will coordinate with the Property Disposition/Real Estate Owned</w:t>
      </w:r>
    </w:p>
    <w:p>
      <w:pPr>
        <w:pStyle w:val="PlainText"/>
        <w:rPr/>
      </w:pPr>
      <w:r>
        <w:rPr/>
        <w:t>Branch regarding arrangements with law enforcement agencies for the use of</w:t>
      </w:r>
    </w:p>
    <w:p>
      <w:pPr>
        <w:pStyle w:val="PlainText"/>
        <w:rPr/>
      </w:pPr>
      <w:r>
        <w:rPr/>
        <w:t>single family properties for Operation Safe Home purposes. A staff member in</w:t>
      </w:r>
    </w:p>
    <w:p>
      <w:pPr>
        <w:pStyle w:val="PlainText"/>
        <w:rPr/>
      </w:pPr>
      <w:r>
        <w:rPr/>
        <w:t>Property Disposition should be selected to become familiar with Operation</w:t>
      </w:r>
    </w:p>
    <w:p>
      <w:pPr>
        <w:pStyle w:val="PlainText"/>
        <w:rPr/>
      </w:pPr>
      <w:r>
        <w:rPr/>
        <w:t>Safe Home and to respond to requests for use of HUD-owned properties from the</w:t>
      </w:r>
    </w:p>
    <w:p>
      <w:pPr>
        <w:pStyle w:val="PlainText"/>
        <w:rPr/>
      </w:pPr>
      <w:r>
        <w:rPr/>
        <w:t>Special Agent In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ies made available for this program shall be placed in hold-off</w:t>
      </w:r>
    </w:p>
    <w:p>
      <w:pPr>
        <w:pStyle w:val="PlainText"/>
        <w:rPr/>
      </w:pPr>
      <w:r>
        <w:rPr/>
        <w:t>market, programmed for rent (code 4). During this period, remove the property</w:t>
      </w:r>
    </w:p>
    <w:p>
      <w:pPr>
        <w:pStyle w:val="PlainText"/>
        <w:rPr/>
      </w:pPr>
      <w:r>
        <w:rPr/>
        <w:t>from the REAM's inventory. When properties are assigned to OIG, the REAM's</w:t>
      </w:r>
    </w:p>
    <w:p>
      <w:pPr>
        <w:pStyle w:val="PlainText"/>
        <w:rPr/>
      </w:pPr>
      <w:r>
        <w:rPr/>
        <w:t>total compensation shall be the first installment payment as set forth in the</w:t>
      </w:r>
    </w:p>
    <w:p>
      <w:pPr>
        <w:pStyle w:val="PlainText"/>
        <w:rPr/>
      </w:pPr>
      <w:r>
        <w:rPr/>
        <w:t>terms of the contract if all duties to earn the first installment have been</w:t>
      </w:r>
    </w:p>
    <w:p>
      <w:pPr>
        <w:pStyle w:val="PlainText"/>
        <w:rPr/>
      </w:pPr>
      <w:r>
        <w:rPr/>
        <w:t>completed. When the property is re-assigned to the REAM, the second</w:t>
      </w:r>
    </w:p>
    <w:p>
      <w:pPr>
        <w:pStyle w:val="PlainText"/>
        <w:rPr/>
      </w:pPr>
      <w:r>
        <w:rPr/>
        <w:t>installment will be paid when the sale closes. For confidentiality, further</w:t>
      </w:r>
    </w:p>
    <w:p>
      <w:pPr>
        <w:pStyle w:val="PlainText"/>
        <w:rPr/>
      </w:pPr>
      <w:r>
        <w:rPr/>
        <w:t>instructions on coding these properties into SAMS will be provided via</w:t>
      </w:r>
    </w:p>
    <w:p>
      <w:pPr>
        <w:pStyle w:val="PlainText"/>
        <w:rPr/>
      </w:pPr>
      <w:r>
        <w:rPr/>
        <w:t>cc:mail message only to the Single Family Housing Directors and OIG's Special</w:t>
      </w:r>
    </w:p>
    <w:p>
      <w:pPr>
        <w:pStyle w:val="PlainText"/>
        <w:rPr/>
      </w:pPr>
      <w:r>
        <w:rPr/>
        <w:t>Agents in Ch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HUD will pay all real estate taxes owed on the property</w:t>
      </w:r>
    </w:p>
    <w:p>
      <w:pPr>
        <w:pStyle w:val="PlainText"/>
        <w:rPr/>
      </w:pPr>
      <w:r>
        <w:rPr/>
        <w:t>during the agreement period and no reimbursement is required.  However, law</w:t>
      </w:r>
    </w:p>
    <w:p>
      <w:pPr>
        <w:pStyle w:val="PlainText"/>
        <w:rPr/>
      </w:pPr>
      <w:r>
        <w:rPr/>
        <w:t>enforcement agencies are to reimburse HUD for utility costs, homeowners',</w:t>
      </w:r>
    </w:p>
    <w:p>
      <w:pPr>
        <w:pStyle w:val="PlainText"/>
        <w:rPr/>
      </w:pPr>
      <w:r>
        <w:rPr/>
        <w:t>condominium or community association dues or charges either monthly or at the</w:t>
      </w:r>
    </w:p>
    <w:p>
      <w:pPr>
        <w:pStyle w:val="PlainText"/>
        <w:rPr/>
      </w:pPr>
      <w:r>
        <w:rPr/>
        <w:t>end of the agreement term. For now, local HUD Offices are to track these</w:t>
      </w:r>
    </w:p>
    <w:p>
      <w:pPr>
        <w:pStyle w:val="PlainText"/>
        <w:rPr/>
      </w:pPr>
      <w:r>
        <w:rPr/>
        <w:t>reimbursables manually until this function is available through S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I is the Memorandum of Understanding between the Office of</w:t>
      </w:r>
    </w:p>
    <w:p>
      <w:pPr>
        <w:pStyle w:val="PlainText"/>
        <w:rPr/>
      </w:pPr>
      <w:r>
        <w:rPr/>
        <w:t>Housing and the Office of Inspector General for the Operation Safe Home</w:t>
      </w:r>
    </w:p>
    <w:p>
      <w:pPr>
        <w:pStyle w:val="PlainText"/>
        <w:rPr/>
      </w:pPr>
      <w:r>
        <w:rPr/>
        <w:t>program. Attachment II contains a model Agreement between OIG and the</w:t>
      </w:r>
    </w:p>
    <w:p>
      <w:pPr>
        <w:pStyle w:val="PlainText"/>
        <w:rPr/>
      </w:pPr>
      <w:r>
        <w:rPr/>
        <w:t>participating law enforcement agency which allows that agency's use of the</w:t>
      </w:r>
    </w:p>
    <w:p>
      <w:pPr>
        <w:pStyle w:val="PlainText"/>
        <w:rPr/>
      </w:pPr>
      <w:r>
        <w:rPr/>
        <w:t>HUD property. Attachment III is a model Agreement to be executed by the</w:t>
      </w:r>
    </w:p>
    <w:p>
      <w:pPr>
        <w:pStyle w:val="PlainText"/>
        <w:rPr/>
      </w:pPr>
      <w:r>
        <w:rPr/>
        <w:t>participating law enforcement agency and the occupant whenever a property is</w:t>
      </w:r>
    </w:p>
    <w:p>
      <w:pPr>
        <w:pStyle w:val="PlainText"/>
        <w:rPr/>
      </w:pPr>
      <w:r>
        <w:rPr/>
        <w:t>to be occup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-3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ough the efforts of this program, the Department's goal is to make</w:t>
      </w:r>
    </w:p>
    <w:p>
      <w:pPr>
        <w:pStyle w:val="PlainText"/>
        <w:rPr/>
      </w:pPr>
      <w:r>
        <w:rPr/>
        <w:t>public assisted housing a safe and secure environment for its residents.  If</w:t>
      </w:r>
    </w:p>
    <w:p>
      <w:pPr>
        <w:pStyle w:val="PlainText"/>
        <w:rPr/>
      </w:pPr>
      <w:r>
        <w:rPr/>
        <w:t>you have any questions concerning the implementation of this program, please</w:t>
      </w:r>
    </w:p>
    <w:p>
      <w:pPr>
        <w:pStyle w:val="PlainText"/>
        <w:rPr/>
      </w:pPr>
      <w:r>
        <w:rPr/>
        <w:t>call Ann M. Sudduth, Director, Single Family Property Disposition Division,</w:t>
      </w:r>
    </w:p>
    <w:p>
      <w:pPr>
        <w:pStyle w:val="PlainText"/>
        <w:rPr/>
      </w:pPr>
      <w:r>
        <w:rPr/>
        <w:t>at (202) 708-0740 or the OIG Headquarters contact person, Lee Isdell, Special</w:t>
      </w:r>
    </w:p>
    <w:p>
      <w:pPr>
        <w:pStyle w:val="PlainText"/>
        <w:rPr/>
      </w:pPr>
      <w:r>
        <w:rPr/>
        <w:t>Assistant to the Inspector General (Operation Safe Home Coordinator), at</w:t>
      </w:r>
    </w:p>
    <w:p>
      <w:pPr>
        <w:pStyle w:val="PlainText"/>
        <w:rPr/>
      </w:pPr>
      <w:r>
        <w:rPr/>
        <w:t>(202) 708-04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istant Secretary for Housing-             Inspector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OF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e of Inspecto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Memorandum of Understanding (MOU) establishes the framework for a</w:t>
      </w:r>
    </w:p>
    <w:p>
      <w:pPr>
        <w:pStyle w:val="PlainText"/>
        <w:rPr/>
      </w:pPr>
      <w:r>
        <w:rPr/>
        <w:t>working relationship between the Office of Housing and the Office of</w:t>
      </w:r>
    </w:p>
    <w:p>
      <w:pPr>
        <w:pStyle w:val="PlainText"/>
        <w:rPr/>
      </w:pPr>
      <w:r>
        <w:rPr/>
        <w:t>Inspector General (OIG) to provide temporary housing for witnesses under the</w:t>
      </w:r>
    </w:p>
    <w:p>
      <w:pPr>
        <w:pStyle w:val="PlainText"/>
        <w:rPr/>
      </w:pPr>
      <w:r>
        <w:rPr/>
        <w:t>provisions of the Operation Safe Hom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United States, by and through HUD, pursuant to the National Housing Act</w:t>
      </w:r>
    </w:p>
    <w:p>
      <w:pPr>
        <w:pStyle w:val="PlainText"/>
        <w:rPr/>
      </w:pPr>
      <w:r>
        <w:rPr/>
        <w:t>of 1934, administers various housing programs for the purpose of improving</w:t>
      </w:r>
    </w:p>
    <w:p>
      <w:pPr>
        <w:pStyle w:val="PlainText"/>
        <w:rPr/>
      </w:pPr>
      <w:r>
        <w:rPr/>
        <w:t>and developing the Nation's communities, and as such, has an interest in</w:t>
      </w:r>
    </w:p>
    <w:p>
      <w:pPr>
        <w:pStyle w:val="PlainText"/>
        <w:rPr/>
      </w:pPr>
      <w:r>
        <w:rPr/>
        <w:t>illegal activities found contrary to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ration Safe Home was established to combat illegal activities in and</w:t>
      </w:r>
    </w:p>
    <w:p>
      <w:pPr>
        <w:pStyle w:val="PlainText"/>
        <w:rPr/>
      </w:pPr>
      <w:r>
        <w:rPr/>
        <w:t>around public and assisted housing and to provide temporary safe houses to</w:t>
      </w:r>
    </w:p>
    <w:p>
      <w:pPr>
        <w:pStyle w:val="PlainText"/>
        <w:rPr/>
      </w:pPr>
      <w:r>
        <w:rPr/>
        <w:t>individuals who fear retribution for providing assistance to Federal, state</w:t>
      </w:r>
    </w:p>
    <w:p>
      <w:pPr>
        <w:pStyle w:val="PlainText"/>
        <w:rPr/>
      </w:pPr>
      <w:r>
        <w:rPr/>
        <w:t>and local law enforcement agencies in the arrest, prosecution or conviction</w:t>
      </w:r>
    </w:p>
    <w:p>
      <w:pPr>
        <w:pStyle w:val="PlainText"/>
        <w:rPr/>
      </w:pPr>
      <w:r>
        <w:rPr/>
        <w:t>of criminals in their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detailed in Notice H 95-82, Use of Single Family Acquired Properties by</w:t>
      </w:r>
    </w:p>
    <w:p>
      <w:pPr>
        <w:pStyle w:val="PlainText"/>
        <w:rPr/>
      </w:pPr>
      <w:r>
        <w:rPr/>
        <w:t>Law Enforcement Agencies for Operation Safe Home, the Offices of Housing and</w:t>
      </w:r>
    </w:p>
    <w:p>
      <w:pPr>
        <w:pStyle w:val="PlainText"/>
        <w:rPr/>
      </w:pPr>
      <w:r>
        <w:rPr/>
        <w:t>Inspector General mutually agree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 limit of 100 single family properties from Housing's inven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made available to OIG, at any one time, on a nationwid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rst come-first served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Eligible federal, state and local law enforcement agencies may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ies solely for Operation Safe Home purposes such as: (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orary "safe houses" for witnesses and confidential inform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 fear retribution and need to be relocated; and (2) 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operational meetings of law enforcement agents condu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going investigations, including undercover and surveill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 Each time a property is utilized by a law enforcement agency,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greement with the agency must be executed by OI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The term of the agreement will be six months, and may be ext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an additional six months.  No rent will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Law enforcement agencies must enter into a written agreemen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ch witness who will occupy a HUD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HUD will pay all real estate taxes on the property dur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period and no reimbursement is required. All ut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sts, homeowners', condominium, or community association du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rges will be paid by HUD when they become du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standing that the law enforcement agency will reimburs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ither monthly or at the end of the agreement period, at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retion.  The law enforcement agency will be respons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s, maintenance and all other costs dated with the ope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maintenanc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  If the property selected was constructed prior to 1978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ins lead-based paint, children under the age of seven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risk of lead poisoning and the law enforcement agency must ab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 its own expense if the child is to resid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OIG is responsible for approving law enforcement agenc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icipation and monitoring the properties and shall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priate action to correct any noncompliance or termin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with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  All other provisions of Notice H 95-82, sha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Memorandum of Understanding becomes effective on the date of the latest</w:t>
      </w:r>
    </w:p>
    <w:p>
      <w:pPr>
        <w:pStyle w:val="PlainText"/>
        <w:rPr/>
      </w:pPr>
      <w:r>
        <w:rPr/>
        <w:t>signatur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DIFICATIONS, AMENDMENTS AND 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MOU may be modified, amended or terminated in writing by mutual consent</w:t>
      </w:r>
    </w:p>
    <w:p>
      <w:pPr>
        <w:pStyle w:val="PlainText"/>
        <w:rPr/>
      </w:pPr>
      <w:r>
        <w:rPr/>
        <w:t>from both parties or terminated by either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icolas P. Retsinas                     Susan Gaffney</w:t>
      </w:r>
    </w:p>
    <w:p>
      <w:pPr>
        <w:pStyle w:val="PlainText"/>
        <w:rPr/>
      </w:pPr>
      <w:r>
        <w:rPr/>
        <w:t>Assistant Secretary for Housing-        Inspector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:  11/7/95                          Date:  10/26/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NDARDS FOR THE USE OF HUD-OWNED SINGLE FAMILY PROPERTIES BY LAW</w:t>
      </w:r>
    </w:p>
    <w:p>
      <w:pPr>
        <w:pStyle w:val="PlainText"/>
        <w:rPr/>
      </w:pPr>
      <w:r>
        <w:rPr/>
        <w:t>ENFORCEMENT AGENCIES FOR USE IN OPERATION SAFE HOME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as a law enforcement agency currently has an operational need for a HUD-</w:t>
      </w:r>
    </w:p>
    <w:p>
      <w:pPr>
        <w:pStyle w:val="PlainText"/>
        <w:rPr/>
      </w:pPr>
      <w:r>
        <w:rPr/>
        <w:t>owned property to further its purposes, and HUD currently owns such property</w:t>
      </w:r>
    </w:p>
    <w:p>
      <w:pPr>
        <w:pStyle w:val="PlainText"/>
        <w:rPr/>
      </w:pPr>
      <w:r>
        <w:rPr/>
        <w:t>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llowing AGREEMENT is ma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UD hereby temporarily grants this AGENCY for its authorized use, a HU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d property located at the above address. No rent will be char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the law enforcement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property shall be used only for Operation Safe Home purposes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use as a temporary safe house for witnesses and confid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nts who need to be relocated and location for oper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etings of law enforcement agents conducting ongoing investig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undercover and surveillance activities. The property may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as a police substation, detention facility or community/so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urce center, drug rehabilitation center, halfway house or for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use or purpose than those directly related to the Operation Sa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UD makes no warranties or claims, either expressed or implied, a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dition or safety of said property and assumes no liabilit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type of damage or injuries that may result either directl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rectly to any person or property during the term of this AGRE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GENCY hereby expressly waives any and all claims of any n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soever against HUD for any reason whatsoever with respect to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GENCY agrees to be responsible for any and all maintenance, alt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improvements made to the property, utility costs, and excep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ergency repairs, no repairs, alterations or rehabilit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shall be made without the prior written consent of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AGENCY agrees to make all repairs to the property necessary to mak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habitable and all additions and improvements made by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long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AGENCY agrees that this property, including contents, will be retu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UD at the conclusion of this AGREEMENT term, winteriz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cribed by HUD, and secured with a Kwik-Set Master Lock Number 400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 3-PD67767KD on the main entry door and Master Padlocks (No. A389)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outbuildings (Homeowner's key set to be provided to HUD's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or General [OIG], ____________________________________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). HUD's Office of Inspector General, and all utility provid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given a thirty day notice of intended vacancy by the AGENCY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must be returned to HUD vacant and in a condition equal to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tter than the present condition including 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FEDERAL AGENCY agrees to assume any and all liability which could resu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United States Government as a result of the negligent ac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missions of its employees in accordance with the terms and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Federal Tort Claim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FEDERAL AGENCY agrees to assume any and all liability which c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to HUD as a consequence of this AGREEMENT, and further agre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mnify HUD and hold HUD harmless from any and all damages and cos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interest, that may be imposed against HUD with respect to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AGENCY agrees to be responsible for all furnishings, applian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 associated with the operation and maintenance of the prope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y costs and homeowners', condominium or community association d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charges will be paid by HUD when they become du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standing that the AGENCY agrees to reimburse HUD within 30 day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payment or at the end of the agreement period, at the discre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. HUD will pay all real estate taxes owed on the property du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AGENCY agrees that if there is any damage to the property caused by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s or neglect, or its occupants' acts or neglect, the AGENCY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ediately repair such damage at its own expense. Should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 or refuse to make such repairs within a reasonable time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rrence of such damage, HUD may at its option make such repai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rge the cost thereof to the AGENCY, and the AGENCY shall reimbu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or the total cost of all damages so caused. Failure or refusal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GENCY to cure gives HUD the right to terminate the AGREEMEN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ver any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AGENCY agrees that it will not place or allow to be placed any lien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without the express written consent of HUD and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o remove and to indemnify HUD for any costs incurred rela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moval of any liens, including mechanic's liens, plac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during the period of occupancy without HUD's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AGENCY shall not assign, sublet, or part with the posse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le or any part of the property without first obtaining the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nt of HUD, except as to comply with Paragraph 14 of this l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may terminate this AGREEMENT at any time without penalty upon 30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 written notic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AGENCY agrees the property will be kept in a clean and sanit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 and to comply with all federal, state and local law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ions, codes and ordinances, restrictive covenants, condomini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clarations and bylaws, and homeowners' association rules. AG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-3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s to obtain an occupancy permit if required and to reimburs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fines, penalties and costs and all liability for viol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compliance with any requirements related 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The AGREEMENT term shall be for a period of six months, beginn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sert month, day and year). With written agreement of HUD, AGENC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ew the AGREEMENT for an additional term of six months.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cy of a HUD-owned property is temporary in all cases an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 to termination when necessary to facilitate prepa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for sale and completing the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AGENCY shall enter into an agreement with each OCCUPANT with sa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reement including the following minimum condi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  The agreement shall notify the occupant(s) that their occupanc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ject to termination at any time without advance notic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enience of the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  The occupant(s) agrees to refrain from using the proper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lawful purposes including, but not limited to, the illegal u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session or distribution of drugs or alcohol. Evidence of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se shall result in immediate rem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  Occupant(s) agrees to maintain the property according to local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Evidence of the property being used for unlawful purposes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egal use, possession, or distribution of drugs or alcohol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in immediate removal of occupants by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AGENCY agrees to remove occupants upon a conviction of such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eaching the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AGENCY agrees that HUD shall have the right to enter the property 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able hours for the purpose of inspecting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The following provisions shall only apply for properties constru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1978. HUD has provided the AGENCY with a copy of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chure containing information on lead-based paint hazards. HU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 the property for defective paint surfaces and will treat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ctive surfaces found. If AGENCY knows or has reason to suspec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will be occupied by families with children under the ag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n years, AGENCY must test for lead-based paint on all pai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faces before initial occupancy. Where lead-based paint is identifi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must abate at its own expense in accordance with 24 CFR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91.430 (d). AGENCY may not permit occupancy until testing an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abatement is completed. AGENCY must obtain certification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abatement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AGENCY agrees that if it should fail to comply with any provis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GREEMENT, it shall be lawful for HUD, at its option, to reen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ake possession upon 30-day written notice to the AGENC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-4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upon this AGREEMENT shall terminate. AGENCY agrees to remove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ccupants from the property to adequate housing within the 30-day not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so that the property will be vacant upon HUD's re-entry.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ure of HUD to insist upon the strict performance of the te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GREEMENT shall not be construed as a waiver of HUD's righ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ter enforce any provision of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All goods and personal property placed or stored in or ab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re at the risk of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ocument contains the entire AGREEMENT between the parties, and neither</w:t>
      </w:r>
    </w:p>
    <w:p>
      <w:pPr>
        <w:pStyle w:val="PlainText"/>
        <w:rPr/>
      </w:pPr>
      <w:r>
        <w:rPr/>
        <w:t>party is bound by any representations or agreements of any kind except as</w:t>
      </w:r>
    </w:p>
    <w:p>
      <w:pPr>
        <w:pStyle w:val="PlainText"/>
        <w:rPr/>
      </w:pPr>
      <w:r>
        <w:rPr/>
        <w:t>herein co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ICE OF INSPECTOR GENERAL             (HUD Offic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Signature) Special Agent in Charge     Prin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GENCY                                  (Agent's Signatur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ress                            Agent's Title and Telephon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ty, State and Zip Code                D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GREEMENT WITH OCCUP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AGREEMENT is made on ________________, 199_, between AGENCY, and (insert</w:t>
      </w:r>
    </w:p>
    <w:p>
      <w:pPr>
        <w:pStyle w:val="PlainText"/>
        <w:rPr/>
      </w:pPr>
      <w:r>
        <w:rPr/>
        <w:t>occupant's code name), OCCU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GENCY agrees to permit the OCCUPANT to occupy the property known a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clude complete address with zip code), referred to hereafter as "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". The property is owned by he Department of Housing and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("HUD") and is provided to the AGENCY by HUD for its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OCCUPANT shall occupy the unit at the behest of the AGENCY and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a tenant. As a temporary resident, the OCCUPANT enjoys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s specific or inferred, granted to a tenant. This arrangement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terminated without advance notice at the convenience of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OCCUPANT shall use the property only for the purposes of tempor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lter for himself/herself and authorized family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OCCUPANT agrees to keep the property in a clean and sanitary cond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o comply with all Federal, state and local laws and regul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s and ordinances, restrictive covenants, condominium decla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y-laws and homeowners association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OCCUPANT agrees to report in a timely manner any and all emergenc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ed repairs regarding the property to the AGENCY. No alter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, or improvements shall be made to the property with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nt of the AGENCY and HUD in writing, and all addi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s made by the OCCUPANT shall belong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OCCUPANT agrees to refrain from using the property for unlawful purpo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o maintain the property free from the illegal use, possess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bution of drugs or alcohol.  Evidence of illegal u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,or distribution of drugs or alcohol shall result in immed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oval of OCCUPANT by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OCCUPANT agrees that the AGENCY and representatives of HUD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enter the property at any time, without advanc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OCCUPANT shall not assign, sublet, or part with the posse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ole of any part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OCCUPANT agrees that if he/she should fail to comply with any provi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is it shall be lawful for the AGENCY, at its option, to reent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pos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-2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All goods and personal property placed or stored in or ab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re at the risk of the OCCUP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ocument contains the entire AGREEMENT between the parties and neither</w:t>
      </w:r>
    </w:p>
    <w:p>
      <w:pPr>
        <w:pStyle w:val="PlainText"/>
        <w:rPr/>
      </w:pPr>
      <w:r>
        <w:rPr/>
        <w:t>party is bound by any representations or agreements of any kind except as</w:t>
      </w:r>
    </w:p>
    <w:p>
      <w:pPr>
        <w:pStyle w:val="PlainText"/>
        <w:rPr/>
      </w:pPr>
      <w:r>
        <w:rPr/>
        <w:t>herein conta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N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OCCUP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OCCUPAN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5:00Z</dcterms:created>
  <dc:creator>Colleen Moses</dc:creator>
  <dc:description/>
  <cp:keywords/>
  <dc:language>en-US</dc:language>
  <cp:lastModifiedBy>Colleen Moses</cp:lastModifiedBy>
  <dcterms:modified xsi:type="dcterms:W3CDTF">2007-09-26T14:05:00Z</dcterms:modified>
  <cp:revision>2</cp:revision>
  <dc:subject/>
  <dc:title/>
</cp:coreProperties>
</file>