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5-81 (HUD)</w:t>
      </w:r>
    </w:p>
    <w:p>
      <w:pPr>
        <w:pStyle w:val="PlainText"/>
        <w:rPr/>
      </w:pPr>
      <w:r>
        <w:rPr/>
        <w:t>All Secretary's Representatives,</w:t>
      </w:r>
    </w:p>
    <w:p>
      <w:pPr>
        <w:pStyle w:val="PlainText"/>
        <w:rPr/>
      </w:pPr>
      <w:r>
        <w:rPr/>
        <w:t>All State and Area Coordinators,             Issued:  September 29, 1995</w:t>
      </w:r>
    </w:p>
    <w:p>
      <w:pPr>
        <w:pStyle w:val="PlainText"/>
        <w:rPr/>
      </w:pPr>
      <w:r>
        <w:rPr/>
        <w:t>Directors of Housing, Directors              Expires:  September 30, 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Multifamily, Chiefs,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Branches, Directors, CPD         Cross References:</w:t>
      </w:r>
    </w:p>
    <w:p>
      <w:pPr>
        <w:pStyle w:val="PlainText"/>
        <w:rPr/>
      </w:pPr>
      <w:r>
        <w:rPr/>
        <w:t>Director, Public Housing, Contract                Handbooks: 4350.1 REV-1,</w:t>
      </w:r>
    </w:p>
    <w:p>
      <w:pPr>
        <w:pStyle w:val="PlainText"/>
        <w:rPr/>
      </w:pPr>
      <w:r>
        <w:rPr/>
        <w:t>Administrators, Owners/Managers                   4381.5 REV-2, 4571.3 REV-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Multifamily Projects                          4571.2, 4571.4, 4571.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4350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mputerized Community Connections - How to Develop Compute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rning Centers in HUD Insured and Assist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BLE OF CONT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P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Purpose          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Background       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What is "Computerized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ections?"               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What is a Computerized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ections Plan (CCC Plan)?                       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What is a Computerized Learning Center?            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Philosophy of Computerized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ections.                                       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Project Eligibility  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Funding of the CCC Plan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Obtaining Grants from Outside Sources        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Using the Project Funds/Resid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pts Account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Increasing the Amount of the Ow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l Equity Investment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ty       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Borrowing Funds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Borrowing from the Reserv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lacement Account (R&amp;R)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Requesting an Increase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ed Rent Increase Process                     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   Requesting a Special Rent Adjustment              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: Distribution: W-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Eligible Costs Under a CCC Plan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Computer Hardware                                  1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Computer Software 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Distance Learning Equipment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Resident Development and Tr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rses                   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Security and Related Costs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.   Maintenance and Insurance Costs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.   On-line Service Coordinator/Serv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ordination                                       1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.   What Does "Reasonably Financed" Mean?              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Required Components of a CCC Plan.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Local HUD Office Review.     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Monitoring/Reporting/Technical Assistance.              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Additional Information.                                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1.  Sample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The purpose of this Notice is to encourage the develop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ment of computerized learning centers (CLCs) with computer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 connections plans in HUD-insured and assisted housing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describes the concepts, suggests methods of funding which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, defines eligible costs, and states proposal contents.  It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lines the local HUD-office review process and provides a sam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al (see Attachment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/Area Office Asset Management staff are encouraged to learn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concepts and provide copies of this Notice to anyone who reque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.  NOTE: THIS IS A TOTALLY VOLUNTARY PROGRAM FOR ALL OWNERS/AG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:  The Department has observed the impact that experi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 have had in providing for economic and educational need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housing residents.  Many programs use a concept of "plac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" development to meet the needs of the residents where they li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rectly, these programs result in better neighborhoods and stron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l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st of implementing CLCs using project income has been prohibiti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owever, as the cost of computer technology falls, and the ne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onomic independence through jobs becomes crucial, the Depart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couraging the use of technology in place-based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ies to help residents of insured and assisted housing at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bs through job training, telecommuting, microenterprise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ee Section II.D (1), following) and other job-creating strateg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important for readers to remember that this is a time of exten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 inside and outside the Department.  This Notice presents one 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owners and residents can work together to prepare f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 change, and provide options for economic self-re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AT IS "COMPUTERIZED COMMUNITY CONNECTIONS"? "Compute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unity Connections" is an umbrella concept under which a vari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public and private organizations, projects, project own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rs and residents are linked through computer hardwa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ftware for job-related, educational, and other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WHAT IS A COMPUTERIZED COMMUNITY CONNECTIONS PLAN (CCC Plan)?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CC Plan combines a Computerized Learning Center (CLC) (se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I.C, following) with distance learning and other tools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ach which addresses resident self-sufficiency desires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ing economic development and educational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CCC Plan for any one project or grouping thereof would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me, if not all,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resident involvement in all phases of plann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lementation (required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riority focus on resident jobs, job training and jo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(required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urchase/donations of hardware/softwar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minor construction or taking units off-line for the CLC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ppropriate staffing (an On-Line Service Coordinator (OLSC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ee Section V.G, following) consultants, trainers, and/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lunteers to operate the cent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articipation of non-residents, if appropriat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ff-site location(s), if appropriat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development of "Resident Development Plans" (RDP) to m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 training needs and goals (see Section D.1, below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linking the center to the world through distance or on-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rning to the local public school system techn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itutes and community colleges/universities, for activ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ch as childhood education, adult literacy, compu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teracy, typing skills, GED and associate and higher lev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grees, job training, microenterprise developm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t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linking the center to the world through networking to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blic services (e.g., welfare,, health, social security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the Internet, other projects, neighborhoo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s and the "worldwide-web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WHAT IS A COMPUTERIZED LEARNING CENTER?  A computerized le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nter (CLC) is a facility and a process which,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uterization, focuses on providing a variety of job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ucational opportunities to community residents.  The C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ili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ncreasing resident self-sufficien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expanding job opportunities within the project, and perhap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mmunity - including microenterprise development; ar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creating a lifelong learning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CLC is appropriate for a majority of our 21,000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s.  However, a CLC will mean different thing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fferent projects.  For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ne project may concentrate on job training for young adul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ting for those that need jobs and provide Inter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nkages and activities for the elderly on the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thers may stress job training and computer literac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ngle parents/young adult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ome may promote early childhood and teen-age education,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b training/telecommuting as a sid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is Notice, the CLC can provi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 variety of early childhood education program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yping and word processing skil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adult educational opportunities at the high schoo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ocational, community college and university level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ersonal and job-training softwar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facilitation of telecommuting to jobs; 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development of microenterpri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offered may be computer-based by disk or distance le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with or without the provision of a traditional class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ach), usually in a project's accessible community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ly, a CLC may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hared among projects, e.g., two close-by projects sharing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er or a number of projects in the same area with a "main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er and several satellit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ff-site in a near-by building or facility, if the major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 for the CCC Plan is from other-than-HUD resourc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ffered to near-by community residents, only if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s have priority, much of the resources come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rces other than HUD, and there is time/space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fter project residents are first ser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PHILOSOPHY OF COMPUTERIZED COMMUNITY CONNECTIONS: Computer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unity Connections will improve the lives of project resi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Providing resources which could lead residents to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Cs help residents of assisted and insured housing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improving education levels through close assessme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ding, language, math and other course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providing job-related skills and jobs, directly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CLCs should plan for an On-Line Service Coordinator (OLSC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ee Section V.G, following), who is responsible for tailo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portunities at the CLC to meet the needs of residents of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is also a role for the voluntary sector (e.g., church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nagogues, temples, mosques, Rotary, the Grange, Veteran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eign Wars, Kiwanis, the Junior Chamber of Commerce,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hletic League, Boys/Girl's Clubs, 4-H, Scouting, etc.)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utors, trainers or volunteers for the C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Resident Development Plan (RDP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OLSC may help residents do an RDP, which is a pl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sed to assist in establishing educational/career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basic components of the RDP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a skills and interest assessment, focus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ducational basic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a life goals planning section which determines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individual's strengths and ambitions are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cludes both educational and job-related short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rm objectives and career goal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a lifestyle management system which will help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age life changes necessary to achieve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Distance/on-site Lear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ased on the RDP's, the OLSC may coordinate with lo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rporations, the public schools, vocational trai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chools, and college/universities to ensure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ropriate courses are available, either throug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k/teachers/aides, or distance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Telecommut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OLSC may assist residents who find it difficul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avel to work, by making available computer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lecommuting to jobs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Microenterpri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possible that some computer-based enterprises m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 started by residents with the help of the OLS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icro-enterprises, developed through business incubator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rt-up programs and other partnerships, could invol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enagers, adults and/or the eld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Dayc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OLSC may work with residents to expand an ongo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enter or join forces with a near-by center, if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so, formal baby-sitting might be structured, or perhap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pre-school component of the CLC could be designed a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rning/play tool for "tots" while their mothers ar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ternatively, the OLSC might work with residents to set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p a cooperative day-care center, with fees to co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terials and supplies.  This might involve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cal standards and rules, however, which could sl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ings down appreci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Providing educational and job training programs design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lp residents improve their liv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LC is a place where people can access computer softw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provides them access to the education and skil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cessary for the 21st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Multimed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ultimedia software has a documented beneficial influe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improving the learning experience of both children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ults in activities such as: Preparing for the GED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mproving math skills, computer literacy, or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mployment readiness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Job-trai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is a need for all types of job training, whe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ought into the CLC on disk, taught in person,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ough distance learning.  For succes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usiness/educational/voluntary association partnership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re critic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Behavioral Modific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re may be interactive group training in life-cop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kills classes and competency-based training.  Exampl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such subject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employment (job applications; employment contrac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forms,, resumes, job search, how to interview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employers want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banking and budgeting (requirements, us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intenance -of checking accounts, sp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cisions, purchasing and the payment of bill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sonal budgeting)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-    credit and loans (credit and credit card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curity, payback, types of loans, interes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part of the overall program, HUD has joined the Citiz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ucation Fund's effort to enlist parents and childre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t to education and drug-free, violence-free schools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of a "practical strategy for success in school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ipline, diligence and respec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of the goals of the CCC Plan should be to reach 100%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 of this effort by the residents.  A plan to do so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part of the submission.  One way to achieve this migh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obtain pledges from both parents and children and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entives in the form of free software or additional compu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ss when the entire project has agreed to join the ef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Enhancing interaction among residents and providing acces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arger wor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Internet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ough the Internet and electronic mail, residents c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ach out to their neighborhood, libraries, so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rvice providers and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rough working partnerships with other properti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idents could interact on issues such as parenting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ganizing. On-line discussions become possible for 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pic of general interest.  With on-line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tance learning, job hunting, telecommuting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braries, jobs can become a realistic component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ident's lives, and students can easily fi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ropriate research material for home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    Mentor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-line mentoring programs could also be establish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elderly/adults/youth by voluntary organization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hich could provide younger people exposure to wri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kills while building a friendship with an older me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bove examples represent a fraction of the possib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computerized community connections.  Field offi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wners, management agents, and residents are encouraged to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esources of the community - to create a varie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lutions to improve the quality of life in multi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Ending Welfare Dependenc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posers must recognize the role of local, Sta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welfare offices when designing their program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velop linkages with these offices.  Proposers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ok into what types of education, training and jobs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qualify for allowances and incentives.  They should als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refully look into how both welfare and housing benef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ight be adversely affected, at least in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uch a program, and what waiver  or exceptions to ru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might be beneficial and obtain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PROJECT ELIGIBILITY: All insured and assisted projects, unde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of any of the Housing Acts are eligible to submit a CCC Pla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, and when approved, set up and operate a CLC.  Such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, but are not limited to HFA and state-financed,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-based, 221(d), 236, 202, 202/8 and 811.  On HUD-held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ousing finance agencies, HUD staff may negotiate for HFA dolla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ay CCC Pla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UNDING OF THE CCC PLAN: Owners/agents of HUD-assisted or 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may utilize any of the following methods (or combin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of) for CCC Plan funding.  The use of non-HUD resources, e.g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, software and staffing should be encouraged through outr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funding methods are in priority order of consider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BTAINING GRANTS FROM OUTSIDE SOURCES: Owners, management ag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resident organizations (where they exist), are encourag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ek out cash grants, in-kind support, or donations from st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government, educational district partnerships,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undations, or corporations to fund some or all componen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CC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SING THE PROJECT FUNDS/RESIDUAL RECEIPTS ACCOUNT: Owner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the release of funds from the residual receipts accou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urpose of implementing some or all of a HUD-approved CCC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e Section 24 CFR 881.601(e)).  Working in partnership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, HUD will review the request, considering condi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ding(s) and current or projected needs for the funds.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ual receipts requested are not required to mainta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bitability of units' or other projected building needs,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CCC Plan use will be granted.  Release of-residual receipt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increase in owner's initial equity, wherever allowed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IV.C, below) for which distributions may be pai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at the approved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NCREASING THE AMOUNT OF THE OWNER'S INITIAL EQUITY INVEST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:  Owners of limited distribution property may in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mount of their initial equity investment (and in tur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ield on their distribution) by providing funding for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CCC Plan in the form of a non-repayable, capital adv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e Section 24 CFR 881.205).  Owners who choose to utilize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thods of funding should inform HUD of the amount which they w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contribute to the CCC Plan.  The increased equity payment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ult once the total amount of funding has been contribut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C is fully established and the CCC Plan is implemented whil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 is permitted to take an increased distribution, a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 will not be granted to increase project incom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y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BORROWING FUNDS:  Owners may choose to obtain a loan from a le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itution in order to pay for the hardware and setup cos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CC Plan.  Repayment of this loan may come from surplus cash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outside sources with HUD approval, so long as a rent in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not required to support the loan and the loan wi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eopardize other services which the property has agreed to provi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s obtained for this purpose may not be secured by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BORROWING FROM THE RESERVE FOR REPLACEMENT ACCOUNT (R&amp;R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Projects other than 202/811 PRAC:  Owners of HUD insure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ed properties who are required to maintain a Reserv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lacement Account (R&amp;R), per Handbook 4350.1 REV-1, Chap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, "Reserve Fund for Replacements", may request and HUD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ider approval of funds to be borrowed against this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purpose of implementing some or all of the HU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CCC Plan.  The owner may borrow from the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istent with Handbook 4350.1, Chapter 4-11.  HUD recommen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owners retain about $1000 per unit, for required repai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repla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mounts in the R&amp;R account should be analyzed in ligh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ticipated repair/replacement needs using personal knowledg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pection reports and evaluations.  Owners should be ab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how much money will be needed at specific poin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an owner chooses to utilize this method of financing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CC Plan, he/she must submit a scheduled repayment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llustrating how repayment will be made, and showing that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ayments will not interfere with projected facility need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For example, the facility borrows 70 percent of the R&amp;R f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chedules an eight-year payback.  There is a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iler replacement in four years and there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fficient funds available for boiler replacement at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202/811 PRAC Projects:  Owners of Section 202/811 PRA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 may request, and HUD will consider approval of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ease of funds from the R&amp;R account for the purpo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ing for some or all of a HUD-approved CCC Plan, if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s are generated from the "Savings Incentive" (see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2/PRAC projects, Handbook 4571.3 REV-1, Chapter 1, "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roduction to the Section 202 Program", and for 811/PRA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, Handbook 4571.2, Chapter 1, "General Introduc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ection 811 Program." Before approval, HUD will consi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rent or projected needs for th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REQUESTING AN INCREASE UNDER THE BUDGETED RENT INCREASE PROCES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roperties where rents are set under Handbook 4350.1 REV-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pter 7, "Processing Budgeted Rent Increases...", owner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a rent increase to cover some or all of the cos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approved ccc Plan.  Rent increases are subject to HUD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cretion and availability of fu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at partially assisted properties can review and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plan under Section 24 CFR 245. Resident review and com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are also outlined in Handbook 4350.1 REV-1, Chapter 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Handbook 4381.5 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REQUESTING A SPECIAL RENT ADJUSTMENT: Section 8(c)(2)(B)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Housing Act of 1937 authorizes HUD to offer these special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justments in the maximum monthly rent for units under a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contract in a limited number of circumstances.  It provid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The contract shall further provide for the Secretary to m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al adjustments in the maximum monthly rent for un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 contract to the extent he determines such adjust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necessary to reflect increases in the actual and necess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nses of owning and maintaining the units which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ulted from substantial general increases in real prope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xes, utility rates, or similar costs which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equately compensated for by the adjustment in the max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.." (emphasis ad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rsuant to this provision and in order to determine whether C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 qualify for consideration for a special rent adjustment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"similar costs" provision of the statute, the costs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et the following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re the cost items "similar" to those identifi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ute and regulations, i.e., necessary expanses of ow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maintaining the units within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Has there been a "substantial and general increase"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at issue?  In the case of components of CLC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rehensive community development, is there a caus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lationship between lack of economic and educa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training among residents in the project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creased cos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Has the increase been "general", i.e., has this increas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rienced by owners of other than the immediate projec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 other than Section 8 assis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 whose costs meet these three standards will satis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gal requirements for consideration for special rent adjust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ee Handbook 4350.1 REV 1, Chapter 34, "Calculating R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zing Annual Adjustment Factors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ELIGIBLE COSTS OF A CCC PLAN: The following components of a CCC Plan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costs for funding under Section IV, prior.  In instances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rdware and installation exceed $15,000 per project, owners must sh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they plan to conduct outreach for contractor services and solic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ority-owned and women-owned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OMPUTER HARDWARE:  This includes all costs necessary to set up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C at the property.  Examples would include (but are not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ndividual compute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ppropriate wiring necessary to connect all equip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 network serv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special phone line(s), including fiber-optic cable, 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ppropriate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ease note that program designers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ensure that computers have sufficient power, multimedi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pment as appropriate, and expansion slots for the purp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nded, to insure that given a radically changing marke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y will not be completely obsolete within 18-24 month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ddress compatibility, as appropriate, with equipment us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al school systems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nsure that staff are effectively trained in the use of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OMPUTER SOFTW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cost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multimedia educational software for stud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software designed to provide educational and job tr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kills to resid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software necessary to. provide residents with resourc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te from the property (e.g. word process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readsheet and database programs, or integrated program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software designed to assist residents in cre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ucation/job training plans and working toward imple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ee Section V.D, below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ppropriate training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t least one community Internet account which perm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s access to the World Wide Web, Gopher, FTP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es associated with personal Internet accounts may NOT be pai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project income or other HUD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DISTANCE LEARNING EQUIPMENT: Costs for videocasting and d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rning equipment may be part of the program, IF FUNDING PERM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/agents/residents and HUD field offices (prov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, guidance and recommendations, as appropriate),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lore the feasibility of obtaining distance learning equip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nership with educational institutions and other CLCs; su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quipment is very expens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ned use of this equipment (e.g. in a partnership with a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hool district, community college, voc/technical institut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ur-year college to provide a certificate program us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pment), must be explained and docu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RESIDENT DEVELOPMENT AND TRAINING COURSES: In some c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/managers may choose to use some programs in the CLC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not based in software, but come "live" from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s and institutions. Standards and certificate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designed for any internally-developed courses; use of out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ses/training should include the same standards and certific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at the regular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SECURITY AND RELATED COS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Security:  Costs necessary to secure computer hardwar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ance learning equipment MUST be built into the plan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l, this includes the ability to lock the lab/offi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vent forced entry or equipment removal, and provide, vis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sight from the adjacent rooms or offices, whene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planning security, thought should be given to developing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ffective, discrete, system.  HUD will not approve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s involving "caging" or chaining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Space Use/Retrofit:  Costs necessary for minor retrofi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owable.  Example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put up non-load bearing walls and doo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    partition existing community space and provide for bo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and a storage area for the OLSC; and, provid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 locked center/office/storag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rs may also consider removing 1-3 units from resid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y moving people into vacant units), Or using vacant un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office space, day care or perhaps the CLC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s for any space (in either case) which must be ma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essible to the disabled are also 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MAINTENANCE AND INSURANCE COSTS:  The CCC Plan should state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intenance, (including installing, training on, and maint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rdware and software) and insurance costs for the equipm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LC will be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ON-LINE SERVICE COORDINATOR/SOCIAL SERVICES SERVICE COORDINATION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CCC Plans submitted for approval provide for the funding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LSC directly or through third parties and allow for at lea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rtion of the time of the Social Services Service Coordina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SSSC) (or management staff) to work with the OLSC on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a SSSC is not already present at the property, management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ider hiring one, if appropriate, per Notices H-94-98 or H-94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9, or Handbook 4381.5 REV-2, "The Management Agent Handbook"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pter 8, "Service Coordinators"), as part of thi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LSC's major responsibility is the implementation of the CC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, and working with the SSSC, as appropriate.  Qualif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OLSC are based on Notice H-94-98, Section IV; when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teracy sufficient t.o run the CCC Project is added, the SSS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omes an OLSC.  Also consider residents, computer-train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ople-focused teenagers, grants or other methods of provid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LSC without using HUD dollars; or an OLSC aide, paid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nimum wage. Responsibilities of the OLSC are in the contex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94-98, Section IV, but restricted to operation of the CC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SSSC (or other management staff which provide this function)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ful adjunct to the CCC Plan for bringing in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ortive services and other activities for the residents;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nt is to improve the project and link the residents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ectively to the whol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CC Plan must outline how the OLSC will integrate the RD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chnology into the CLC.  It should also address the degre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SSSC (or other management staff) play a role both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rdinating general outside services for residents, and work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LSC to bring specific community resources into the fac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CCC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WHAT DOES "REASONABLY FINANCED"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reasonably financed CCC Pl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Has rents which do not exceed 120 percent of F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202/8/811's residual receipts accounts are maintaine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500/unit or more. This is a statutory thres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The Reserve for Replacement Account for non-202/811s remai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istent with Handbook 4350.1 REV-1, chapter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loan should be within the remaining term of the Section 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and consider future replacement needs.  There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be a loan which would exceed foreseeable available sour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funding (e.g., Section 8 contracts expiring before the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repaid or require repayments not supportable by r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from a recapitalized loan (e.g. , under Mark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Keeps the loan to value (LTV) ratio on the original mortg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be at least 90 percent. (The owner's initial equity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ginal limited distribution loans was normally 3-5 perc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plan would permit that to be increased to, but not exc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0 percent.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TV ratio ONLY applies to Limited Dividend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rovides an adequate plan for continued operation af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rt-up year, and self-sustainability after the second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Provides for an adequate measure of third party resourc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lement the HUD resources, as proposed and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lan which does not meet all of the above criteria wi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ed by the local HU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QUIRED COMPONENTS OF A CCC PLAN:  All projects wishing approval o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C/CCC Plan must submit a proposal to the Asset Management Branch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local field office in whose jurisdiction the project is locat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swering the following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at specific measurable objectives will the project be desig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hieve for participating resi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What are the action steps necessary to implement these objec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articipating resi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How will participating residents benefit from the program.(i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ype of programs)?  How will they be involved in planning? 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tizen Education Fund pledge addres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What partnerships have been built which can enhance the CLC (e.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hools, local government, local businesses or soci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can offer programs at the CLC, or donated computer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pment, software or services/staff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Who will direct the program, what staff will be responsibl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pment and what will the staff do?  What will the CLC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rating schedule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What is the proposed space/security plan/monitoring arrange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the retrofitting design (if appropriate) meet acces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What is the first year's budget, and how will the CCC Pl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ed initially?  How will personal accounts, for interne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third party charges (if part of the proposal) be monito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ollected?  What outreach will there be to minority/women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d, firms if hardware costs are over $15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various funding mechanisms, attach a breakdow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d costs, and commitment letters from any third pa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ors or loan providers for the first yea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Section 202 projects may use residual receipts to the ext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y are over $500/unit.  This is a statutory thresh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elderly or family projects may use all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ual receipts.  All facilities are subject to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350.1 REV-1, Chapter 25, "Residual Receipts.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wners/borrowers must submit a copy of the residual receip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 and balance for verification, if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Owner/borrowers using the AAF rent increase process must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blish that revenues from the project are not adequ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 for the CCC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may be demonstrat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1)  the owner/borrower, must determine if there is suffici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sh throw off to fund some or all of this proposal. 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 so, complete Form HUD-9833B, Section 8 Annual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nt Adjustment Worksheet, Part G, 1-14, "Spe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justments for Taxes, Insurance or Utility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reases" (see Appendix 2 of Handbook 4350.1 REV-1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instructions in Chapter 34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wners are instructed to add an entry for "Other" (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ver "similar cost" language in the statu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gulations) (see Section IV.G, prior), in the blan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pace on the right side of the form next to the entr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"Taxes", "insurance," and "utilities,", and specif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which component of the proposal is the spe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)  If the net cash throw-off is less than the distribu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llowance, the owner may request a special 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justment to fund a portion of the proposal. 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f net cash throw-off exceeds the distribution allow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calculated for the purpose of the special adjust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owner may use the funds in excess of the allow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tribution to partially or fully capitaliz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cases where all the cash throw-off is taken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stribution or surplus cash, the FO must determine w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s an appropriate amount to be contribut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3)  The owner/borrower must submit a copy of the Form HUD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833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Budget-Based Rent Increase - Use guidance in Handbook 4350.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-1, Chapter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Reserve for Replacement Account - Use guidance in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350.1 REV-1, Chapter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202/PRAC projects, Handbook 4571.3 REV-1, Chapter 1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book 4571.5, Chapter 5, and for 811/PRAC projec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book 4571.2, Chapter 1 and Handbook 4571.4, Chapter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    Increase of Initial Equity Balance, whe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How will operations be continued after the start-up year? 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the annual operating budget be?  How will the project bec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lf-sustaining after the second ye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How will participation in the program's operation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ucatiOn and job training programs be tracked and evaluated? 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you assess/evaluate the success of the program?  Is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to cooperate with any HUD reporting requir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LOCAL HUD OFFICE REVIEW: Local HUD office staff (Resident Initiat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ists (RIS) and Asset Managers (AM) are encouraged to work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nts in the preparation of their CCC Plans.  The Department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ke to develop as many workable programs as possible, in both sin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multi-site approaches, some of which may eventually be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review will be done by AMs, together with the RIS, as appropri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&amp;E staff should be approached for assistance if minor retrofitting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should review the proposed CCC Plan submitted.  CCC Plan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iciencies must be revised. Headquarters encourages HUD office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work with interested applicants on an ongoing partnership basis,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mize any final reviews.  The criteria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degree to which a complete, overall plan is provided, ass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each component is sufficiently developed, effectively answ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questions, and links the appropriate objectives, action ste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results. (RIS, AM, A&amp;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HUD does not want only $200,000 after-school childhoo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ment centers, but concepts that address at least: Job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various forms of training and life skills learning (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me capacity as it relates to obtaining or upgra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m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degree to which the facility/CLC has formed partnership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ighborhood and community entities that support the pla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osed (RI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degree to which the facility/CLC is provided with adequ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ace, staffing, volunteer or other coverage, appropriate 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ccessibility for the disabled (AM, RIS, possibly A&amp;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degree to which the program is adequately funded through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es and/or the project, and resident fees (AM, RI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will include, as appropri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consideration of whether the facility is large enough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 the program efficiently and effectively as propos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has enough funds to make i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some evidence that project owners/ management/resident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ed for other sources of funding before using HUD dolla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than residual recei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residual receipts-review, and/or, reserve and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for other than 202/811 PRAC projects, to make sur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ollars a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se must include consideration of the condi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y (not 202/811 PRAC) and match remaining dollar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unts against planned needs for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Section 202 PRAC projects, see Handbook 4571.5, Chapter 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Cost Certification," and for Section 811 projects, 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book 4571.4, Chapter 5, "Cost Certific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 review for available contract authority (on both budge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ed and AAF projec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M/Contract Administrator must review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authority to determine if it is adequate to mee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ed demands for housing assistance for the rem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mental terms of the contract, because it would be p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 of the contract's contract and budget authority.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act authority is inadequate, a request for amend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nds would need to go to Headquar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the HUD-9833B, Section 8 Annual Contract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justment Worksheet, Part G, "Special Adjustments,"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pter 34 of Handbook 4350.1. In particular, Paragraphs 34-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34-8 provide general processing instruc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ing a walk-through of how to compute the actual dol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of the special adjustment to approve applicable "back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"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xpiration of a special adjustment does not constitut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reduction in rent." The owner, by accepting the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justment, agrees to this reduction when the need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increase can no longer be ju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 review to insure that any rent increase approved is with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120% of FMR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owner commitment review, when an owner equity contributio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olved (AM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copies of other commitments, such as grants, etc.  Make 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are for the purpose stated in the proposal, and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ither firm, or committed contingent on plan approval (A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degree to which proposals involve multiple site/non-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vol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f a multiple project proposal, have costs been effectiv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rated and have the sites been effectively distributed amo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jec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f people living in the community may use the CLC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s have priority, are the majority of costs paid for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rd-party resources, and is space/time available for non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s after resident needs are cov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If the CLC is located off-site, are the majority of resour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gned to the program covered by third parties other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?  Are there appropriate safeguards in place to cover HUD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ion of the invest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he degree to which ideas for continued operations for year two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s for the self-sustainability after year tw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ddress all components of the pl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provide some indication how costs can be covered for year two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   address self-sustainability after yea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inder: A sample CCC Plan for "Computerized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nections" is at Attachment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MONITORING/REPORTING/TECHNICAL ASSISTANCE: Local HUD offic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ed to notify the Program Management Division (see Section IX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ow) in Headquarters when CCC Plans are approved.  Please send by mem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cc:mail the name and location of project; name of owner; and, a sh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ption of the project (e.g., number of units, resident compos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ption of property and brief description of the proposa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itoring is conducted in accordance with the requirem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set forth in Handbook 4350.1, Chapter 6, "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itoring", and Handbook 4350.5, Chapter 15, "Project Monitoring"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16, "Field Office Monitoring Responsibilities of Subsi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dministrators".  When doing an on-site review, As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rs/RIS' should include a review of the implement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y's program, compared to the approved proposal, review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files and documents.  The financial review should inclu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ation the project maintains for costs incu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dings should be written up in narrative format as an ADDENDUM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D-9834-B "Management Review Questionnaire" and summariz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Management Review Report", under Section V, General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ctices, which is sent to the project mana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must submit an annual report to HQ on each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in a format which will be provided l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ing for projects will be developed over time Housing hopes to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ystem in place within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ly, Headquarters plans to set up a Bulletin Board on the 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ave regular conferences calls during the start-up phase with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with approved projects under this Notice and with project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needed. Headquarters staff will be available to provide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, as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ADDITIONAL INFORMATION: For Technical assistance regarding this Not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HUD office staff should contact the Program Management Divi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ention: Jerry Nachison at (202) 708-3291 x 2485, or write via cc: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Jerold S. Nachison at FHCPOST2 for 120 days after the pub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this Notice.  After the initial 120 day period, local HUD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contact the appropriate Desk Officer in the Operation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ose who want to communicate quickly in the short term,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and field offices may contact Tom Cusack, Director, Multi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vision, Portland, Oregon, who has a home page on the Inter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ing this subject.  Its addres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http://www/teleport.com/~motom/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applicants are requested to contact the Asset Manager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mally services the project or the local HUD office's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tives Specia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SAMPLE COMPUTERIZED COMMUNITY CONNECTIONS PLAN (CCC PLA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FHA 032-023456</w:t>
      </w:r>
    </w:p>
    <w:p>
      <w:pPr>
        <w:pStyle w:val="PlainText"/>
        <w:rPr/>
      </w:pPr>
      <w:r>
        <w:rPr/>
        <w:t>SECTION 8 #: xxO5-L000-029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le Haven Manor is a 110 unit, Section 236 project which is 100%</w:t>
      </w:r>
    </w:p>
    <w:p>
      <w:pPr>
        <w:pStyle w:val="PlainText"/>
        <w:rPr/>
      </w:pPr>
      <w:r>
        <w:rPr/>
        <w:t>Section 8.  It contains 327 residents, of which 118 are adults, 45 are</w:t>
      </w:r>
    </w:p>
    <w:p>
      <w:pPr>
        <w:pStyle w:val="PlainText"/>
        <w:rPr/>
      </w:pPr>
      <w:r>
        <w:rPr/>
        <w:t>children below 6 years of age, 85 are children 6-to 13, 58 are children 13 to</w:t>
      </w:r>
    </w:p>
    <w:p>
      <w:pPr>
        <w:pStyle w:val="PlainText"/>
        <w:rPr/>
      </w:pPr>
      <w:r>
        <w:rPr/>
        <w:t>18 and 24 are young adults 18 to 21. There are six vacant apartments.  No</w:t>
      </w:r>
    </w:p>
    <w:p>
      <w:pPr>
        <w:pStyle w:val="PlainText"/>
        <w:rPr/>
      </w:pPr>
      <w:r>
        <w:rPr/>
        <w:t>other projects are involved in this proposal; only residents will be served,</w:t>
      </w:r>
    </w:p>
    <w:p>
      <w:pPr>
        <w:pStyle w:val="PlainText"/>
        <w:rPr/>
      </w:pPr>
      <w:r>
        <w:rPr/>
        <w:t>on-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lan proposes to create a computerized learning center (CLC) in a</w:t>
      </w:r>
    </w:p>
    <w:p>
      <w:pPr>
        <w:pStyle w:val="PlainText"/>
        <w:rPr/>
      </w:pPr>
      <w:r>
        <w:rPr/>
        <w:t>portion of the project's community space, and will use two residential units</w:t>
      </w:r>
    </w:p>
    <w:p>
      <w:pPr>
        <w:pStyle w:val="PlainText"/>
        <w:rPr/>
      </w:pPr>
      <w:r>
        <w:rPr/>
        <w:t>as part of this effort.  The CLC contains 10 computers networked to a main</w:t>
      </w:r>
    </w:p>
    <w:p>
      <w:pPr>
        <w:pStyle w:val="PlainText"/>
        <w:rPr/>
      </w:pPr>
      <w:r>
        <w:rPr/>
        <w:t>server.  Service delivery will be accomplished through a cooperative venture</w:t>
      </w:r>
    </w:p>
    <w:p>
      <w:pPr>
        <w:pStyle w:val="PlainText"/>
        <w:rPr/>
      </w:pPr>
      <w:r>
        <w:rPr/>
        <w:t>between the housing complex and existing or created site and community-based</w:t>
      </w:r>
    </w:p>
    <w:p>
      <w:pPr>
        <w:pStyle w:val="PlainText"/>
        <w:rPr/>
      </w:pPr>
      <w:r>
        <w:rPr/>
        <w:t>resources.  Children and parents will be requested to sign the Citizen</w:t>
      </w:r>
    </w:p>
    <w:p>
      <w:pPr>
        <w:pStyle w:val="PlainText"/>
        <w:rPr/>
      </w:pPr>
      <w:r>
        <w:rPr/>
        <w:t>Education Fund pledge as they join the program.  The onsite part-time social</w:t>
      </w:r>
    </w:p>
    <w:p>
      <w:pPr>
        <w:pStyle w:val="PlainText"/>
        <w:rPr/>
      </w:pPr>
      <w:r>
        <w:rPr/>
        <w:t>services service coordinator (SSSC) will work closely with the on-line</w:t>
      </w:r>
    </w:p>
    <w:p>
      <w:pPr>
        <w:pStyle w:val="PlainText"/>
        <w:rPr/>
      </w:pPr>
      <w:r>
        <w:rPr/>
        <w:t>service coordinator (OLSC) in assuring that outside resources are brought In</w:t>
      </w:r>
    </w:p>
    <w:p>
      <w:pPr>
        <w:pStyle w:val="PlainText"/>
        <w:rPr/>
      </w:pPr>
      <w:r>
        <w:rPr/>
        <w:t>and that funding for future years can be ob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Objectiv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educing Welfare Dependency by enabling at least 25% of the ad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on welfare who participate in the program to get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lfare into decently paying jobs within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eaching Basic Skills and Increasing Adult Education Level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king educational programs available to 100 percent of the ad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who participate in the program within one year of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art-u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mproving Academic Achievement of School Aged Childre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empting to raise the educational level on standardized tes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0% of the children who participate in the program,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grade level within 24 months of start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Improving Social Service Accessibility by making the progra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agencies available to at least 25% of the resident fami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 participate in the program, through the CLC the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Expanding Community-Based Job Training to at least 50% of the ad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who participate in the program, through the first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job opportunities through telecommuting for at least 15 pers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end of the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Building a Cohesive Community by creating useful ongoing linka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t least 5 other community groups the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ction ste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Management will contract for the retrofitting of the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ilding within 30 days of pl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 On-line Service Coordinator (OLSC) will be hired within 45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pl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Retrofitting of space completed within60days of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he OLSC will finalize agreements with initial third pa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rs and voluntary organizations within 75 days of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 to provide all activities and staff under th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The OLSC begins training of both resident and community volunte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ly 75 days after approval of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Computers purchased/installed within 75 days of plan approval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Testing of software by the OLSC and the residents begins about 7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s after pl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First computer literacy classes/adult/child-oriented classes beg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0 days after pl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Regular classes/distance learning/public operating schedul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ce with 120 days after pl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.   The OLSC and service coordinator begin discussions with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es for continued funding of operations for the second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ut 200 days after pl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.   First telecommuting adults start positions 250 days after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.   Necessary funding/equipment assured for second year 300 days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Benefits to Residents/Program Descrip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educing Welfare Dependency/Improving Employ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lfare is the major source of support of residents in the proj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xty-nine percent of the adult population are single female h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household receiving AFDC, food stamps and housing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LC will become a "one-stop" shop for services need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.  The offered services will increase opportunit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lfare recipients to become self-sufficient.  The service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at least: specialized software to assist residen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ning their way off welfare, job skills training, acade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mediation, basic skills training, employability skills tr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interpersonal skills training.  The staff also want to devel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croenterprises and telecommuting o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ly, through agreements with Downtown Cable, Down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 University and Frank's Lumber, we will set up d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rning classes and job training courses in areas such as custo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, cashiering and data entry.  At least IS jobs are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uaranteed to program graduates; others will be develop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lly, we will work closely with the local welfare offic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sure that all incentives can be targeted. We do not inte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mage someone's benefit 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eaching Basic Skill/Education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felong learning is key.  In conjunction with Resident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ftware (RDP), we will integrate educational programs into the C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zing both a computer network and distance learning vid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chnology.  All software will be tested by a resident committe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help of the OLS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DP outlines educational and employment goals and may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ternatives to traditional means of achieving them.  The softw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include a financial tracking system to assist resident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ing new sources of income as they transition from welfa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 and assess the impact of that income on their current subsi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vels.  Finally, it will permit residents to set personal go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ssist them in restructuring their lifestyles to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on information received from the RDPs, the Soci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Coordinator (SSSC) will work with the On-line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rdinator (OLSC) of the facility and other OLSC' 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unity to coordinate with local educational organiza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eate distance learning degrees, and other courses tailo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ressed interests. For all classes developed though the CLC (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external education programs), the staff will develop stand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iteria for passing, and will issue certificates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fe skills resources such as homemaking, parenting, manag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ildren, budgeting and shopping also will available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C's Internet access and the greater community's own World 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b Homepage as well as supplemental network software.  Electron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ion groups may focus on resident issues such as chi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ring, by connecting inexperienced and experienced par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 problem 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ly, there will be a resident-run cooperative day-c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nter affiliated with the CLC.  The start-up process with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will be coordinated by the SSSC and the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ncil.  It will be a place for mothers to leave children 12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nger while they are taking courses at the center.  An hourly f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ructure will be devised, to pay for materials and supplies,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t initially. It may evolve into a more permanent center o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mproving Academic Achievement of School-Aged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fty-Eight percent (58%) of the population in the proper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age of 20, it is imperative that the CLC addr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eds of our school aged children. While the focus will b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ildren who are academically deficient, all children will be 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articipate in some facet of the CLC.  The CLC will wor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hance other efforts that are in place with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example, Dr. Fred Myers, a math teacher at Sycamore High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s electronic basketball games to teach math.  The cent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twork could serve as a vehicle for providing expanded exposu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area programs such as Taking Risks, a program sponso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ocal government for troubled teens.  The CLC could provid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ctronic e-mail system in which the teens could interac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nselors and with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outh education development supported by the CLC will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ucational multimedia software targeted at the need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pulation of school age (and younger) children.  The CLC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"Electronic Clubs" to supplement the public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ucation process by providing students opportunities to inte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ctronically on specific issues in the classroom setting.  Als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lunteers from the Rotary club will be assigned as tutor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ildren and/or young adults. Children and paren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couraged to sign the Citizenship Education Fund pledge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mple pledge form).  Youth development will also provid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ditional "trips to points of interest, Finally, a do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for computer hardware and software may be develop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computers for the children to do homework and acces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b and other services.  We will approach local businesse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l office of the General Services Administration. If suc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is developed, it will have specific require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al goals and community service, in order for the youngs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qualify for a computer. If successful, the donation program m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e expanded to the adults, over ti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Improving Social Services Acce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residents will have assistance in locating and accessing a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ray of community services and agencies.  The OLSC will ass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in determining their needs and communicating them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social service or community agency. Locat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ssing can take place on-line, through the pros World Wide We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page, over the telephone or in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Expanding Community-Based Job-Training and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ssociation of OLSC's will work to solicit employer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ablish a telecommuting program in which resident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e once they have passed a base level test of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teracy and specifically tailored job-training.  Additionally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 on developing at least one microenterprise to employ resi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within the project after successful completion of tr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ally, this approach will reach the numerous female head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eholds for whom the normal costs of entering the work for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as transportation, day care, and office dress, make obt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ment in the traditional job market cost prohibi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enter will also provide employment readiness trai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ly, by agreements made with Downtown Cable, Down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 University and Frank's Lumber, we will set up d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rning classes and job training courses in customer servi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hiering and data entry.  About 15 jobs are already guarante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graduates; others will be developed by project staff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Building a Cohesiv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ough the use of a community-wide electronic discussion grou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onsored by the Resident Association, this project hop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 and focus the resident's interest in their community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ion group will work toward capturing the community's hop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reams and visions of what can be done to make the communit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tter place.  These discussions will help focus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ociation meetings on changes which residents woul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what resources need to be coordin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have been involved to date and will continue to be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ll planning.  The resident association approved the concep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ject.  It has set up several subcommittees which are wo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SSSC to explore planning for the day care center an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worked out the tentative center's operating schedule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also work with the OLSC, when hired.  They will approv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ftware, and will have an opportunity to interview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LSC, student teacher and teaching aide before hi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we get into full operation, the OLSC and other staff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, will develop an incentive program to try to get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support from th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Program Partnershi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C will be a part of a community network of 10 other CLC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SC's attached to these other CLCs have formed an Association of OLS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ordinate resources to support the network.  We intend to join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urces which have been coordinated to date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Sycamore High School will provide a homepage on the net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utlining homework assignments, school events and teacher e-m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es.  Counseling for troubled teens and homework "clubs"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grade will also be available on-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The Internet Club.  The local Internet Club will provide 2 f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e-year internet subscriptions to the property and will ass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in obtaining subscriptions when they want their 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unts. In addition to providing Homepage programming suppor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sident association, this club will also provide volunteer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ff the CLC during public access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Downtown Cable Service will donate five of the computers and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jobs to residents through the community's telecommu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.  The company will provide jobs and on-the-job train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 who successfully complete the CLC's Computer Litera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in either customer service or data e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Frank's Lumber and Hardware, Inc. will provide on- the-job tr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data clerks, cashiers and customer service representative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ve a GED and computer lite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Downhome State University will provide at least one stu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acher/grad student per semester to teach computer literacy/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Downtown Community College will provide a full-time teaching a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work with students during scheduled class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    Robert Hutchins Educational Foundation will fund the OLSC for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st the first year of the project, and will donate the d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arning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Staffing and Schedu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ull-time OLSC is part of this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LSC will focus on developing the programs outlined above as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mputer literacy training program for all property residents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, the OLSC will publish a monthly newsletter for all resid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ordinate and train volunteers in the facility/community to who wish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e as CLC assistants during public access hours. He or she will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 closely with the student teacher and the teaching aide, who will 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ch of the actual teaching and providing guidance to resident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C, and set up an operating schedule which includes the aid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lunt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LSC will also keep logs of all class attendees and follow-up o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r basis with those who may not be attending on a regular basi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arently "dropping ou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the OLSC will work closely with the part-time SSSC, who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ote an estimated 10% of his/her time to support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, proposed schedule for the CLC i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a.m.-12 p.m.:     Computer Literacy Training for Adul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p.m.-2 p.m:      Public Access Hou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p.m.-4 p.m:       After School Program (K-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NOTE: This program will continue in the community room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work tutoring program from 4-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-6 p.m:            After School Program (7-1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-10 p.m:           Public Access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who need to use the CLC for telecommuting purposes will alw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priority access to the computers.  However, as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who telecommute grows, we will have to consider either ad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 and setting up a separate space for telecommuters, or wor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 a way that they can hook up in their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Space-accessibility/Security/Monitor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uter and distance learning equipment will be in a sec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 room with dead bolt locks and painted metal doors.  An ala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 will be installed in the room and tied in to the ala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or.  The OLSC will ensure that there is either an aide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lunteer on duty at all times to provide additional help and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proposing to de-program two 1-bedroom units near the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ace for use as CLC office space and storage, and for a day c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nter.  One of these units is occupied; the resident will be offere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e to a vacant 1-bedroom unit at the project's exp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ntract will be bid out to subdivide the facility's community 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CLC.  This contract will include interior wall framing, shel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units to be used for day care and office space, offi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uter furniture, new doors, locks and wiring/cable.  All door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wheel chair accessible and a ramp will be added at the two lo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steps currently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IN pad card access system will be installed for residents to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uters.  This system carries pre-paid capabilities for dedu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s associated with on-line services.  The card access system can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building and property security fe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ill be a maintenance contract retainer for the CLC's equip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surance will be purchased to cover the hardware, softwa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p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Budget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 YEAR'S START-UP AND OPERATING COS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uter Hard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- 486 DX Computers @ $1,500 each           $7,5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- multimedia upgrade kits @ $300.          $1,5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- 75 mhz Pentium multimedia comput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@ $2,000                                $1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Laser Printers @ $400                      $ 1,6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ring for the network, PIN pad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network server.                     $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tal for Computer Hardware:       $30,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ance Learning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ance Learning Equipment for one Camera and a One-Touch System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key pa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tal Cost:                        $50.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uter Soft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All programs will be site licensed and run through the ser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media-Software for the K-6 Program to be install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twork serv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nos and Ma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elance Art Graphi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ing with R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cket Science Rangers             Total Cost:    $1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media Software for the 7-12 Program to be install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twork server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emistry Experi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gebra for Aardvar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ylor Graphi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ography by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 Studyware       Total Cost:                   $3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 Development Software and Ti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nagement System                               $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d-processing, Spreadsheets and Datab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oftware                                        $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tal for Computer Software:       $12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 Development and Training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uter Literacy Training and early/late childhood training with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per class for 8 weeks per class.  Number of class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ned based o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udent-teacher (valued at)                  $18,000/y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aching aide  (valued at)                   $18,000/y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tal Cost:                   $36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dway through the second six months of operation, we will expl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ing with trained residents to provide any additional fu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which the residents of the property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-line Service Coordinator                       $3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Coordinator/Resident Develop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Costs:                              $66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/retrofit Costs       Total:              $2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enance/Insurance/Miscellaneous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enance Contract for equi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ncludes start-up training)                      $2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ly Insurance Costs                            $ 5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erials, utilities, supplies, trips, copier     $ 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otal Costs         $57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PROJECT START-UP COSTS:                    $215,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s of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Residual Receipts                            $50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Budgeted Rent Increase ($11.40 PUPM)         $15,0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Maintenance and Insurance    ($15,048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Downhome State Univ.  (valued at)            $18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Downtown Community College (valued at)       $18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Downtown Cable (valued at)                   $ 7,5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Robert Hutchins Educational Foundation       $8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one-year funding for on OLSC  ($30,00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distance learning equipment   ($50,00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Increased Owner equity Contribution          $27,05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towards Security/retrofit     ($24,000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towards Maintenance/insurance ($ 3,05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otal Funding:                     $215,6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ority Business Outreac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plan to target the contracts for the computers, wiring and P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, and the necessary retrofitting to minority or women-owned fir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ertising will go to the local African-American press and the da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spaper.  We will also try to contact at least appropriate 10 firm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to solicit their b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Second-Third Year Oper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ity of adequate funding is essential to the cent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.  The OLSC'sjob description, supervision and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s will take into account their skills in involving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 providers plus attracting in-kind as well as ca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orters.  Outside technical resources will be used as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vide assistance and to secure ongoing funding from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LSC and the SSSC will develop a plan to discuss continu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s with all existing partner agencies on an ongoing bas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ing an additional budget -based rent increase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, and additional funds from the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y will also talk about opportunities of mutual interes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agencies and corporations with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more extensive, and permanent network of volunteer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cility and community voluntary organizations may be develop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pplement or partially replace what are now regular po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e.g., aide/student teacher).  If the Hutchins Foundation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inue the LCSC grant, we may have to build it into fac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, probably through the $11.40 PUPM rent increase approve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, assuming that annual costs will decrease through th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 strong voluntary network.  A smaller owner contribution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ill be needed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nations of materials and additional equipment/softwar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icited from local firms.  It is also possible that user fee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established for some of the services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yond this it is difficult to project what actual operating co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the second year, due to the need to develop volunte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networks.  The degree to which these succeed will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 bearing on the direct costs necessary for the second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 the action steps posit beginning to develop the second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 about 7-I/2 months into the project, by then we should beg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have a better idea of what costs can be converted to donations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lunteers, and what costs must continue to be carri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 is difficult to state at this time how we will continue on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ons after the second year.  We are considering user char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ll levels of service; we also hope to have a major volunt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 and at most, one salaried employee.  By this time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any software/hardware needs can be donated;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enues under mark to market recapitalization will begi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ovation, and allow fiber-optic cables to go to each unit as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renovation.  This would reduce pressure on the CLC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able more people to work from home at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Ideally, a proposer should show specific costs and s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w they will be covered and which are ongoing on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ersus one-time or every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Assessment/evalu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 graduates of programs will receive appropriate certificat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normal "paper" either developed by the project or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rd party institution providing the coursework/training. The OLS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management staff, as appropriate, will work with local staff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make sure that standards and certificates for in-house cour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appropriate.  Otherwise, the existing coursework standar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will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wnhome State University has agreed to do an assessment/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valuation of the program with a professor i/c of at least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duate students.  They will develop a simple assessment too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trix which will track participation, document gains and outcom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unt for income versus exchanges for loss of benefits, over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 per participant, allow for resident/personal satisfac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put to determine success of the program and to mak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SIDUAL RECEIPTS BANK ACCOUNT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ND ANALYSIS OF NEED FOR THE CASH IN TH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BUDGET-BASED RENT INCREASE REQUEST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ITIZEN'S EDUCATION FUND</w:t>
      </w:r>
    </w:p>
    <w:p>
      <w:pPr>
        <w:pStyle w:val="PlainText"/>
        <w:rPr/>
      </w:pPr>
      <w:r>
        <w:rPr/>
        <w:t>SAMPLE                           PLEDGE FORM</w:t>
      </w:r>
    </w:p>
    <w:p>
      <w:pPr>
        <w:pStyle w:val="PlainText"/>
        <w:rPr/>
      </w:pPr>
      <w:r>
        <w:rPr/>
        <w:t>(CHILD)</w:t>
      </w:r>
    </w:p>
    <w:p>
      <w:pPr>
        <w:pStyle w:val="PlainText"/>
        <w:rPr/>
      </w:pPr>
      <w:r>
        <w:rPr/>
        <w:t>I,        , agree to study my homework nightly; avoid drugs, guns and</w:t>
      </w:r>
    </w:p>
    <w:p>
      <w:pPr>
        <w:pStyle w:val="PlainText"/>
        <w:rPr/>
      </w:pPr>
      <w:r>
        <w:rPr/>
        <w:t>violence at school and at home; respect my parents, willingly accept the</w:t>
      </w:r>
    </w:p>
    <w:p>
      <w:pPr>
        <w:pStyle w:val="PlainText"/>
        <w:rPr/>
      </w:pPr>
      <w:r>
        <w:rPr/>
        <w:t>offered help of teachers, and also be willing to seek out appropriate help</w:t>
      </w:r>
    </w:p>
    <w:p>
      <w:pPr>
        <w:pStyle w:val="PlainText"/>
        <w:rPr/>
      </w:pPr>
      <w:r>
        <w:rPr/>
        <w:t>with schoolwork a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ted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PAREN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,             , pledge to support good study habits for my children,</w:t>
      </w:r>
    </w:p>
    <w:p>
      <w:pPr>
        <w:pStyle w:val="PlainText"/>
        <w:rPr/>
      </w:pPr>
      <w:r>
        <w:rPr/>
        <w:t>_______________, _______________________, and____________________________</w:t>
      </w:r>
    </w:p>
    <w:p>
      <w:pPr>
        <w:pStyle w:val="PlainText"/>
        <w:rPr/>
      </w:pPr>
      <w:r>
        <w:rPr/>
        <w:t>and will provide a quiet place for them to study. I agree to ensure they</w:t>
      </w:r>
    </w:p>
    <w:p>
      <w:pPr>
        <w:pStyle w:val="PlainText"/>
        <w:rPr/>
      </w:pPr>
      <w:r>
        <w:rPr/>
        <w:t>attend school regularly, exchange telephone numbers with my children's</w:t>
      </w:r>
    </w:p>
    <w:p>
      <w:pPr>
        <w:pStyle w:val="PlainText"/>
        <w:rPr/>
      </w:pPr>
      <w:r>
        <w:rPr/>
        <w:t>teachers, and discuss their report cards with them and their teachers, and</w:t>
      </w:r>
    </w:p>
    <w:p>
      <w:pPr>
        <w:pStyle w:val="PlainText"/>
        <w:rPr/>
      </w:pPr>
      <w:r>
        <w:rPr/>
        <w:t>get my children assistance with homework if needed. Finally, also agree to</w:t>
      </w:r>
    </w:p>
    <w:p>
      <w:pPr>
        <w:pStyle w:val="PlainText"/>
        <w:rPr/>
      </w:pPr>
      <w:r>
        <w:rPr/>
        <w:t>oppose drugs, guns and violence in both the school and my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ted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le Haven Limited Partnership, Inc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1554 New Eastern Ro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Morri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Bob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pleased to be able to make a contribution for the first year of</w:t>
      </w:r>
    </w:p>
    <w:p>
      <w:pPr>
        <w:pStyle w:val="PlainText"/>
        <w:rPr/>
      </w:pPr>
      <w:r>
        <w:rPr/>
        <w:t>your telecommunication and Learning Center Project for Belle Haven Ma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belief is that an investment in the lives of the residents of the</w:t>
      </w:r>
    </w:p>
    <w:p>
      <w:pPr>
        <w:pStyle w:val="PlainText"/>
        <w:rPr/>
      </w:pPr>
      <w:r>
        <w:rPr/>
        <w:t>facility at this time will produce dividends in terms of the city's</w:t>
      </w:r>
    </w:p>
    <w:p>
      <w:pPr>
        <w:pStyle w:val="PlainText"/>
        <w:rPr/>
      </w:pPr>
      <w:r>
        <w:rPr/>
        <w:t>workforce, and a cleaner, healthier and better maintained project for all the</w:t>
      </w:r>
    </w:p>
    <w:p>
      <w:pPr>
        <w:pStyle w:val="PlainText"/>
        <w:rPr/>
      </w:pPr>
      <w:r>
        <w:rPr/>
        <w:t>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conditional on approval of the program by HUD, we are pleased to</w:t>
      </w:r>
    </w:p>
    <w:p>
      <w:pPr>
        <w:pStyle w:val="PlainText"/>
        <w:rPr/>
      </w:pPr>
      <w:r>
        <w:rPr/>
        <w:t>present you with a check for $27,052, and an additional $50,000 from residual</w:t>
      </w:r>
    </w:p>
    <w:p>
      <w:pPr>
        <w:pStyle w:val="PlainText"/>
        <w:rPr/>
      </w:pPr>
      <w:r>
        <w:rPr/>
        <w:t>receipts (total of $77,052) for use during the first year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feel free to call me at 336-9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am Dri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reasu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OWNHOME STATE UNIVERS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23 126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Education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ycity, ST 01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Morri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ppreciate the opportunity to participate in you Computerized Learning</w:t>
      </w:r>
    </w:p>
    <w:p>
      <w:pPr>
        <w:pStyle w:val="PlainText"/>
        <w:rPr/>
      </w:pPr>
      <w:r>
        <w:rPr/>
        <w:t>Project.  It appears to be an exciting venture, and we are happy for the</w:t>
      </w:r>
    </w:p>
    <w:p>
      <w:pPr>
        <w:pStyle w:val="PlainText"/>
        <w:rPr/>
      </w:pPr>
      <w:r>
        <w:rPr/>
        <w:t>opportunity to contribute to its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gent on final approval of the proposal by HUD, we will make</w:t>
      </w:r>
    </w:p>
    <w:p>
      <w:pPr>
        <w:pStyle w:val="PlainText"/>
        <w:rPr/>
      </w:pPr>
      <w:r>
        <w:rPr/>
        <w:t>available a student teacher/graduate student to teach computer literacy</w:t>
      </w:r>
    </w:p>
    <w:p>
      <w:pPr>
        <w:pStyle w:val="PlainText"/>
        <w:rPr/>
      </w:pPr>
      <w:r>
        <w:rPr/>
        <w:t>classes (valued at $18,000) for one year (three semester) for the first</w:t>
      </w:r>
    </w:p>
    <w:p>
      <w:pPr>
        <w:pStyle w:val="PlainText"/>
        <w:rPr/>
      </w:pPr>
      <w:r>
        <w:rPr/>
        <w:t>academic year following the approval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ill also work with the program to develop an evaluation. Dr. Lucy</w:t>
      </w:r>
    </w:p>
    <w:p>
      <w:pPr>
        <w:pStyle w:val="PlainText"/>
        <w:rPr/>
      </w:pPr>
      <w:r>
        <w:rPr/>
        <w:t>Van Felt will conduct this study and we will commit the time of at least two</w:t>
      </w:r>
    </w:p>
    <w:p>
      <w:pPr>
        <w:pStyle w:val="PlainText"/>
        <w:rPr/>
      </w:pPr>
      <w:r>
        <w:rPr/>
        <w:t>graduate students to work with her. We are interested developing a simple</w:t>
      </w:r>
    </w:p>
    <w:p>
      <w:pPr>
        <w:pStyle w:val="PlainText"/>
        <w:rPr/>
      </w:pPr>
      <w:r>
        <w:rPr/>
        <w:t>assessment tool and matrix which will track participation, document gains and</w:t>
      </w:r>
    </w:p>
    <w:p>
      <w:pPr>
        <w:pStyle w:val="PlainText"/>
        <w:rPr/>
      </w:pPr>
      <w:r>
        <w:rPr/>
        <w:t>outcomes, account for income versus exchanges for loss of benefits, overall</w:t>
      </w:r>
    </w:p>
    <w:p>
      <w:pPr>
        <w:pStyle w:val="PlainText"/>
        <w:rPr/>
      </w:pPr>
      <w:r>
        <w:rPr/>
        <w:t>costs 'per participant, allow for resident/personal satisfaction and in put</w:t>
      </w:r>
    </w:p>
    <w:p>
      <w:pPr>
        <w:pStyle w:val="PlainText"/>
        <w:rPr/>
      </w:pPr>
      <w:r>
        <w:rPr/>
        <w:t>to determine success of the program and to make program adjustments.  We will</w:t>
      </w:r>
    </w:p>
    <w:p>
      <w:pPr>
        <w:pStyle w:val="PlainText"/>
        <w:rPr/>
      </w:pPr>
      <w:r>
        <w:rPr/>
        <w:t>also consider designing performance measures for projects of this type and</w:t>
      </w:r>
    </w:p>
    <w:p>
      <w:pPr>
        <w:pStyle w:val="PlainText"/>
        <w:rPr/>
      </w:pPr>
      <w:r>
        <w:rPr/>
        <w:t>training ideas which could be used elsewhere.  The details remain to be</w:t>
      </w:r>
    </w:p>
    <w:p>
      <w:pPr>
        <w:pStyle w:val="PlainText"/>
        <w:rPr/>
      </w:pPr>
      <w:r>
        <w:rPr/>
        <w:t>work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are any questions, you may direct them to Alice Andrews of my</w:t>
      </w:r>
    </w:p>
    <w:p>
      <w:pPr>
        <w:pStyle w:val="PlainText"/>
        <w:rPr/>
      </w:pPr>
      <w:r>
        <w:rPr/>
        <w:t>staff at 321-05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lvin Q. Do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WNTOWN COMMUNITY C                OLLEGE</w:t>
      </w:r>
    </w:p>
    <w:p>
      <w:pPr>
        <w:pStyle w:val="PlainText"/>
        <w:rPr/>
      </w:pPr>
      <w:r>
        <w:rPr/>
        <w:t>654 8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ducation Department</w:t>
      </w:r>
    </w:p>
    <w:p>
      <w:pPr>
        <w:pStyle w:val="PlainText"/>
        <w:rPr/>
      </w:pPr>
      <w:r>
        <w:rPr/>
        <w:t>Anycity, ST 012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Morri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Computerized Learning Project appears to be an exciting venture,</w:t>
      </w:r>
    </w:p>
    <w:p>
      <w:pPr>
        <w:pStyle w:val="PlainText"/>
        <w:rPr/>
      </w:pPr>
      <w:r>
        <w:rPr/>
        <w:t>and we are happy for the opportunity to contribute to its suc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you get final approval for the plan from HUD, we will make</w:t>
      </w:r>
    </w:p>
    <w:p>
      <w:pPr>
        <w:pStyle w:val="PlainText"/>
        <w:rPr/>
      </w:pPr>
      <w:r>
        <w:rPr/>
        <w:t>available a full time teacher's aide to assist with childhood computer</w:t>
      </w:r>
    </w:p>
    <w:p>
      <w:pPr>
        <w:pStyle w:val="PlainText"/>
        <w:rPr/>
      </w:pPr>
      <w:r>
        <w:rPr/>
        <w:t>classes (valued at $18,000) for one year (three semester) for the first</w:t>
      </w:r>
    </w:p>
    <w:p>
      <w:pPr>
        <w:pStyle w:val="PlainText"/>
        <w:rPr/>
      </w:pPr>
      <w:r>
        <w:rPr/>
        <w:t>academic year following the approval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are any questions I may be reached at 321-55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ucy B. Stein Dir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obert Hutchins Educational Found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235 Mapl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ycity, ST 101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Morri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Computerized Learning Project appears to be an exciting venture.</w:t>
      </w:r>
    </w:p>
    <w:p>
      <w:pPr>
        <w:pStyle w:val="PlainText"/>
        <w:rPr/>
      </w:pPr>
      <w:r>
        <w:rPr/>
        <w:t>We believe that this project may contribute significantly to bringing the</w:t>
      </w:r>
    </w:p>
    <w:p>
      <w:pPr>
        <w:pStyle w:val="PlainText"/>
        <w:rPr/>
      </w:pPr>
      <w:r>
        <w:rPr/>
        <w:t>poorer residents of the city into the mainstream of the workforce; we</w:t>
      </w:r>
    </w:p>
    <w:p>
      <w:pPr>
        <w:pStyle w:val="PlainText"/>
        <w:rPr/>
      </w:pPr>
      <w:r>
        <w:rPr/>
        <w:t>appreciate the opportunity to be a part of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HUD gives you final approval, we will make provide up to $80,000 to</w:t>
      </w:r>
    </w:p>
    <w:p>
      <w:pPr>
        <w:pStyle w:val="PlainText"/>
        <w:rPr/>
      </w:pPr>
      <w:r>
        <w:rPr/>
        <w:t>fund the On-line Service Coordinator for at least the first year of the</w:t>
      </w:r>
    </w:p>
    <w:p>
      <w:pPr>
        <w:pStyle w:val="PlainText"/>
        <w:rPr/>
      </w:pPr>
      <w:r>
        <w:rPr/>
        <w:t>project, and the distance learning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are any questions please call me at 123-45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andy Park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ecutive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WNHOME CABLE CORPO               RATION</w:t>
      </w:r>
    </w:p>
    <w:p>
      <w:pPr>
        <w:pStyle w:val="PlainText"/>
        <w:rPr/>
      </w:pPr>
      <w:r>
        <w:rPr/>
        <w:t>12-124th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nycity, ST 01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Morri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ppreciate the opportunity to participate in you Computerized</w:t>
      </w:r>
    </w:p>
    <w:p>
      <w:pPr>
        <w:pStyle w:val="PlainText"/>
        <w:rPr/>
      </w:pPr>
      <w:r>
        <w:rPr/>
        <w:t>Learning Project.  It appears to be an exciting venture, and we are happy for</w:t>
      </w:r>
    </w:p>
    <w:p>
      <w:pPr>
        <w:pStyle w:val="PlainText"/>
        <w:rPr/>
      </w:pPr>
      <w:r>
        <w:rPr/>
        <w:t>the opportunity to contribute to its success in adding to the community's</w:t>
      </w:r>
    </w:p>
    <w:p>
      <w:pPr>
        <w:pStyle w:val="PlainText"/>
        <w:rPr/>
      </w:pPr>
      <w:r>
        <w:rPr/>
        <w:t>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gent on final proposal approval by HUD, we will donate 5 486DX</w:t>
      </w:r>
    </w:p>
    <w:p>
      <w:pPr>
        <w:pStyle w:val="PlainText"/>
        <w:rPr/>
      </w:pPr>
      <w:r>
        <w:rPr/>
        <w:t>computers and monitors valued at $7,500, and reserve at least 10 data jobs to</w:t>
      </w:r>
    </w:p>
    <w:p>
      <w:pPr>
        <w:pStyle w:val="PlainText"/>
        <w:rPr/>
      </w:pPr>
      <w:r>
        <w:rPr/>
        <w:t>residents who are high school graduates or have their GED, and complete a</w:t>
      </w:r>
    </w:p>
    <w:p>
      <w:pPr>
        <w:pStyle w:val="PlainText"/>
        <w:rPr/>
      </w:pPr>
      <w:r>
        <w:rPr/>
        <w:t>computer literacy course and data course with the company the first year</w:t>
      </w:r>
    </w:p>
    <w:p>
      <w:pPr>
        <w:pStyle w:val="PlainText"/>
        <w:rPr/>
      </w:pPr>
      <w:r>
        <w:rPr/>
        <w:t>following approval of the project.  We would also work with facility staff to</w:t>
      </w:r>
    </w:p>
    <w:p>
      <w:pPr>
        <w:pStyle w:val="PlainText"/>
        <w:rPr/>
      </w:pPr>
      <w:r>
        <w:rPr/>
        <w:t>do a study to determine what would be involved, and the costs, to make cable</w:t>
      </w:r>
    </w:p>
    <w:p>
      <w:pPr>
        <w:pStyle w:val="PlainText"/>
        <w:rPr/>
      </w:pPr>
      <w:r>
        <w:rPr/>
        <w:t>available to all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are any questions, you may direct them to Jane Smith of my</w:t>
      </w:r>
    </w:p>
    <w:p>
      <w:pPr>
        <w:pStyle w:val="PlainText"/>
        <w:rPr/>
      </w:pPr>
      <w:r>
        <w:rPr/>
        <w:t>staff at 321-11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us Van Pe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irector of Human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ANK'S LUMBER AND HARDWA      RE CORPORATION</w:t>
      </w:r>
    </w:p>
    <w:p>
      <w:pPr>
        <w:pStyle w:val="PlainText"/>
        <w:rPr/>
      </w:pPr>
      <w:r>
        <w:rPr/>
        <w:t>125-Robert Redford Road</w:t>
      </w:r>
    </w:p>
    <w:p>
      <w:pPr>
        <w:pStyle w:val="PlainText"/>
        <w:rPr/>
      </w:pPr>
      <w:r>
        <w:rPr/>
        <w:t>Anycity, ST 014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Morri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ppreciate the opportunity to participate in you Computerized</w:t>
      </w:r>
    </w:p>
    <w:p>
      <w:pPr>
        <w:pStyle w:val="PlainText"/>
        <w:rPr/>
      </w:pPr>
      <w:r>
        <w:rPr/>
        <w:t>Learning Project.  It appears to be an exciting venture, and we are happy for</w:t>
      </w:r>
    </w:p>
    <w:p>
      <w:pPr>
        <w:pStyle w:val="PlainText"/>
        <w:rPr/>
      </w:pPr>
      <w:r>
        <w:rPr/>
        <w:t>the opportunity to contribute to its success in adding to the community's</w:t>
      </w:r>
    </w:p>
    <w:p>
      <w:pPr>
        <w:pStyle w:val="PlainText"/>
        <w:rPr/>
      </w:pPr>
      <w:r>
        <w:rPr/>
        <w:t>work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gent on final approval for the project by HUD, we will make up to</w:t>
      </w:r>
    </w:p>
    <w:p>
      <w:pPr>
        <w:pStyle w:val="PlainText"/>
        <w:rPr/>
      </w:pPr>
      <w:r>
        <w:rPr/>
        <w:t>5 jobs available to residents who are high school graduates or have their</w:t>
      </w:r>
    </w:p>
    <w:p>
      <w:pPr>
        <w:pStyle w:val="PlainText"/>
        <w:rPr/>
      </w:pPr>
      <w:r>
        <w:rPr/>
        <w:t>GED, and complete a computer literacy course and data courses with the</w:t>
      </w:r>
    </w:p>
    <w:p>
      <w:pPr>
        <w:pStyle w:val="PlainText"/>
        <w:rPr/>
      </w:pPr>
      <w:r>
        <w:rPr/>
        <w:t>company, the first year following approval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are any questions, you may direct them to Roberta Jones of my</w:t>
      </w:r>
    </w:p>
    <w:p>
      <w:pPr>
        <w:pStyle w:val="PlainText"/>
        <w:rPr/>
      </w:pPr>
      <w:r>
        <w:rPr/>
        <w:t>staff at 333-00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ank B. Sm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irector of Human Resources</w:t>
      </w:r>
    </w:p>
    <w:p>
      <w:pPr>
        <w:pStyle w:val="PlainText"/>
        <w:rPr/>
      </w:pPr>
      <w:r>
        <w:rPr/>
        <w:t>LOCAL INTERNET CLUB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.O. Box 666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nycity, ST 01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Morris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Belle Haven Manor</w:t>
      </w:r>
    </w:p>
    <w:p>
      <w:pPr>
        <w:pStyle w:val="PlainText"/>
        <w:rPr/>
      </w:pPr>
      <w:r>
        <w:rPr/>
        <w:t>1550 New Eastern Road</w:t>
      </w:r>
    </w:p>
    <w:p>
      <w:pPr>
        <w:pStyle w:val="PlainText"/>
        <w:rPr/>
      </w:pPr>
      <w:r>
        <w:rPr/>
        <w:t>Anycity, ST 01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rr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ppreciate the opportunity to participate in you Computerized</w:t>
      </w:r>
    </w:p>
    <w:p>
      <w:pPr>
        <w:pStyle w:val="PlainText"/>
        <w:rPr/>
      </w:pPr>
      <w:r>
        <w:rPr/>
        <w:t>Learning Project.  It appears to be an exciting venture, and we are happy for</w:t>
      </w:r>
    </w:p>
    <w:p>
      <w:pPr>
        <w:pStyle w:val="PlainText"/>
        <w:rPr/>
      </w:pPr>
      <w:r>
        <w:rPr/>
        <w:t>the opportunity to contribute to its success and ongoing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ingent on final approval for the proposal by HUD, we will provide</w:t>
      </w:r>
    </w:p>
    <w:p>
      <w:pPr>
        <w:pStyle w:val="PlainText"/>
        <w:rPr/>
      </w:pPr>
      <w:r>
        <w:rPr/>
        <w:t>two free internet accounts to the learning center and try to provide up to</w:t>
      </w:r>
    </w:p>
    <w:p>
      <w:pPr>
        <w:pStyle w:val="PlainText"/>
        <w:rPr/>
      </w:pPr>
      <w:r>
        <w:rPr/>
        <w:t>four volunteers, on an "as necessary" basis, with a at least a week's advance</w:t>
      </w:r>
    </w:p>
    <w:p>
      <w:pPr>
        <w:pStyle w:val="PlainText"/>
        <w:rPr/>
      </w:pPr>
      <w:r>
        <w:rPr/>
        <w:t>scheduling Notice for at least the first year of the program following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are any questions, you may direct them to John Jordan at 333-</w:t>
      </w:r>
    </w:p>
    <w:p>
      <w:pPr>
        <w:pStyle w:val="PlainText"/>
        <w:rPr/>
      </w:pPr>
      <w:r>
        <w:rPr/>
        <w:t>77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ally Fort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4:00Z</dcterms:created>
  <dc:creator>Colleen Moses</dc:creator>
  <dc:description/>
  <cp:keywords/>
  <dc:language>en-US</dc:language>
  <cp:lastModifiedBy>Colleen Moses</cp:lastModifiedBy>
  <dcterms:modified xsi:type="dcterms:W3CDTF">2007-09-26T14:04:00Z</dcterms:modified>
  <cp:revision>2</cp:revision>
  <dc:subject/>
  <dc:title/>
</cp:coreProperties>
</file>