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H 95-7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ors of Housing;                   Issued:  August 22, 1995</w:t>
      </w:r>
    </w:p>
    <w:p>
      <w:pPr>
        <w:pStyle w:val="HTMLPreformatted"/>
        <w:rPr/>
      </w:pPr>
      <w:r>
        <w:rPr/>
        <w:t>Directors of Multifamily                Expires:  August 31, 19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Division;</w:t>
      </w:r>
    </w:p>
    <w:p>
      <w:pPr>
        <w:pStyle w:val="HTMLPreformatted"/>
        <w:rPr/>
      </w:pPr>
      <w:r>
        <w:rPr/>
        <w:t>Asset Management Branch Chiefs;         Cross References: H 95-27</w:t>
      </w:r>
    </w:p>
    <w:p>
      <w:pPr>
        <w:pStyle w:val="HTMLPreformatted"/>
        <w:rPr/>
      </w:pPr>
      <w:r>
        <w:rPr/>
        <w:t>Owners and Management Agents;</w:t>
      </w:r>
    </w:p>
    <w:p>
      <w:pPr>
        <w:pStyle w:val="HTMLPreformatted"/>
        <w:rPr/>
      </w:pPr>
      <w:r>
        <w:rPr/>
        <w:t>Contract Administr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FUNDING OF COMPREHENSIVE NEEDS ASSESSMENTS (CNAs), F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: The purpose of this Notice is to provide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with guidance and procedures for funding project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s insured by HUD (not projects with mortgages hel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) in fiscal year 1995.  There will be no future NOFA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lexible Subsidy or LMSA programs.  Future funding awa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made noncompetitively through the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 (CNA)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MSA for new or additional units will not be funded in fis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 1995 unless, HUD Headquarters determines an emerg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uation exists and it is necessary to provide LMSA for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additional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GENERAL PRINCIPLES: Flexible Subsidy funding provid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e to this Notice, may not be sufficient to complet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e a project.  However, Flexible Subsidy funds combine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funding sources as provided in the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ovement Operating (MIO) Plan should represent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approach to restore a project to physical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health.  Comprehensive Needs Assessments of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include a multitude of financial resources and cho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project owners.  For example, some owners could appl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eceive state grants, local government grants, or gr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private foundations.  Some owners may find a need to se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to another party in order to bring an infus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quity.  Other owners may find Supplemental Loans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41 to be more appropriate and should be encourag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k these loans where appropriate.  Yet others may be abl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tain financial relief through Partial Payments of Clai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refinancing their existing mortgages or even, in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, restructuring their mortgage debt.  Some owners m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ble to obtain other federal assistance, possibly from</w:t>
      </w:r>
    </w:p>
    <w:p>
      <w:pPr>
        <w:pStyle w:val="HTMLPreformatted"/>
        <w:rPr/>
      </w:pPr>
      <w:r>
        <w:rPr/>
        <w:t>HMHP : Distribution: W-3-1,W-2(H),W-3(A)(H)(OGC)(ZAS),W-4(H),R-1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-2,R-3-1,R-3-2,R-3-3,R-6,R-6-2,R-7,R-7-2,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s offered through HUD's Office of Community Plan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evelopment or through other HUD grant/loan progra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exible Subsidy dollars are scarce and are insufficien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et demand.  Therefore, Flexible Subsidy should not b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line of relief or strategy in consideration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 financial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 should not exclude SWAT projects from the CN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.  Field Offices can and should consider whether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is involved with SWAT; if it is, Field Office staf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include information and recommendations provid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WAT staff before making the Field Offices' final fu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i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tent of awarding Flexible Subsidy Assistance throug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Needs Assessment program is that Flex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idy, if awarded, would supplement other forms of finan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ief Often, either through a Field Office's independ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ategy of comprehensive servicing or because of a project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lvement with SWAT, other forms of financial relief for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are already being considered and discussed.  Flex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idy should not be the sole source of assistance.  It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only should be the assistance of "last resort" 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ast piece of the puzzle." Flexible Subsidy generally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warded only where other relief mechanisms ar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le to remedy the projects' problems adequately, or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of a combination of financial remedies.  Program Not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 as provided herein with respect to the alloc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exible Subsidy through noncompetitive fund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tilization of new selection criteria, procedur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ering Flexible Subsidy are not being changed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regulations and handbook instructions, except, in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, the CNA could form the backbone of the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ovement and Operating (MIO)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NA program is an assessment of a portion of the ass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rtfolio so HUD and the Congress can identify the condi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multifamily assisted housing stock.  This will pro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ith knowledgeable data to produce cost analys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imating future funding level requests thro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limited ahd diminishing programmatic funding sourc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may allocate some resources through existing level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exible subsidy or LMSA to certain projects as identifi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CNA process.  However, the CNA process in it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t a guarantee of any 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ood source is the job aid for loss mitigation, which li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tools and means tests.  It is a good resourc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 analysis and examp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EFFECTIVE DATE: The instructions in the Notice are effec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edi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PROCEDURES FOR APPLICATION OF FLEXIBLE SUBSIDY: Allocation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exible Subsidy funds are guided by statute (section 2O1(n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Housing and Community Development Amendments of 1978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nded by the Multifamily Housing Property Disposition Re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 of 1994) provides in pertinent part, "The Secretary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rd assistance to eligible projects on the basis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)  the extent to which the project is physically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ally troubled (...)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i) the extent to which such assistance is necessary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sonable to prevent the default of federally insu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Before a project can be considered for funding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should be analyzed to determine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esholds and project applications must be consider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ollowing ord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must be physically troubled.  NOTE: If financial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oubled, in addition to physically trouble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s will need to demonstrate that the FLEX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nies will FULLY rectify the probl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must not cover those repairs identified to me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QS.  This means that FLEX will not be used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rrect violations relating to citations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forcement actions Prescribed/entertained by HU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HQS violations are found, HUD shall abate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fer for abat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202 or HUD-held projects cannot be considere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During FY 95, the implementing CNA Notice explai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these projects would NOT be participating in the CN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 during FY 95.  And, because they did not have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essment conducted, they would not get funded, as FLEX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now distributed on a first-come, first-serve bas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ough the CNA process. However, if there are 20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 which would be justified as an "emergency,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cal offices should make a recommendation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quarters, along with the appropriate justific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consideration of funding as an emergenc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must have no Section 8 project-based units, or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 must have less than 24 months remaining bef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L contract expi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 should take into consideration the exten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there are significant opportunities for residents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lved in project management.  Further, the extent to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wner has provided competent management and complie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requirements should be considered.  Field Offices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determine through the CNA package the ext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dence of, or opportunity for, resident involvement as we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 extent of evidence of competent adequat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levels should follow the test of necessity and le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, as discussed below.  The funding should not exacerb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ture actions the Department might want or need to t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e., enforcement, mark-to-market, etc., and, where necess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ehabilitation, should address only moderate level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habilitation in order to "maintain" the real est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wo tests can provide a quantitative dimension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decision and could reliably predict "the high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lue for the dollar." The following tests also hel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 a measure of objectivity to Flexible Subsid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decis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Test of Necessity and Least Cost:  The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n decide, with the owner's agreement, how muc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exible Subsidy is absolutely essential to prev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efault. Owners and HUD staff should take i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ount all other tools such as refinancing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241 loans, rent increases, 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ibutions, and state/local/private grants.  O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stion needs to be answered, "Is the award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exible Subsidy likely to be less costly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 government than events (e.g.,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gnment, foreclosure) that would probably occu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Flexible Subsidy were not provided?"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ample, if a project has an insured mortgage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 unpaid principal balance of $1,000,000, awar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$500,000 of Flexible Subsidy might no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opriate.  The Department sells assets (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es and projects) and recovers much of the mon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id for mortgage insurance claim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purposes of an analysis of Flexible Subsid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nding through the CNA program in fiscal ye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995, Field Offices should use a "recovery rate"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65%.  That is, they may assume that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ould recover $650,000 of the $1,000,000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 mortgage were to be assigned to HUD. 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example, HUD would have lost, permanentl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$350,000.  This $350,000 loss is less than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exible Subsidy award of $500,000.  One can se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n, that it might not be cost effective to spe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$500,000 of Flexible Subsidy in order to sa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$350,000.  On the other hand, if the $500,0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exible Subsidy outlay were to be provided as 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rtizing Capital Improvement Loan bearing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asonable rate of interest, the $500,000 plu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terest eventually would be recover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ar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est of Reasonable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Step One, Calculation.  Field Office staff shou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vide the Unpaid Principal Balance (UPB)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 by the amount of Flexible Subsidy neede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higher the ratio, the more "value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llar." For example, a project with an UPB of $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llion needs $100,000 of Flex; this project has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tio of "10." On the other hand, another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an UPB of $500,000 also needs $100,000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ex; this latter project has a ratio of "5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Step Two, Priorities.  The Field Office should li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rojects in rank order, starting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s with the highest ratio (from, say, "10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wn to "1").  The projects at the top of the li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ve a greater efficiency of use of Flexi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sidy, i.e., more benefit is obtained at a low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Step Three, Analysis.  The Field Office should nex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ok at the rank-ordered list and see i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break points" occur in the above listing. If the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tural break points occur, it may make sens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y to fund projects above the break point in ord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spread Flexible Subsidy to as many partners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Step Four, Other Considerations.  If no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reak points occur or if they are not useful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eld Office should consider 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other criterion as a kind of maximum, or cap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instance, it probably would not be a good id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try to fund a project with Flexible Subsidy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 amount greater than half or two third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paid Principal Balance unless there is nearly 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solute certainty that the project would not be 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sk for the remaining life of its mortgage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less other compelling reasons exist.  Each Fi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should establish a dollar per unit cap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exible Subsidy.  A recommended range for a cap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om $2,000 to 4,000 per unit.  Such caps wou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ry somewhat depending on local conditions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t levels.  However, Flexible Subsidy is no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hicle to use for substantial rehabilitation of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.  Given that many if not most projects wi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ve an Unpaid Principal Balance of from $6,000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$12,000 per unit, establishing a fixed doll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unt per unit cap makes sense in most instanc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eld Offices could allow exceptions to the cap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y use on a case-by-case basis and shou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intain suitable administrative rec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Emergency Conditions.  Field Offices also need to g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ideration of the extent to which the project poses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minent threat to the lives, safety, or health of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s.  Life threatening needs must be addres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fore other, possibly nonessential needs. This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icularly relevant when examining how much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project might need at what future tim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For instance, does a project need $200,000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air a seriously leaking roof right now or wi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probably need $200,000 for a new roof in abou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 years or so?  In general, the more immedi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need, the stronger candidate for assistanc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 becom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Field Offices normally should try to fund on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latively immediate needs (today's needs plus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ar or two's estimated needs) in fiscal year 19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less a project can pinpoint with rela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ainty that a significantly large need is like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occur within just a few years from the dat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NA.  Field Offices need to balanc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imated future needs of a project against i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urrent needs.  Does 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ke sense to award a project $200,000 today wh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probably needs an additional $800,000 or so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out five years? Perhaps it would be reason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, for example, other funding sources can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ticipated to meet the future needs.  Such sour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ght include rent increases, equity contributio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om new owners, etc.  Perhaps it would no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asonable to award $200,000 today if there were 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learly identified or likely sources to mee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ed for the additional $800,000.  In other word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is necessary to acknowledge that many projec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not be kept from failing if they attemp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ly solely on Flexible Subsidy as a sourc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ce or financial relie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Field Offices may give consideration to how much mon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other resources the project's owner can provid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ject.  Field Offices may decide to adjust the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prioritieg based on such f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re are two rounds of Comprehensive Needs Assess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FY '95.  Given the expected demand for lim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lexible Subsidy funds, it is likely that only proje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icipating in the first round of CNAs will receive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Y 1995 Flexible Subsidy funds.  Additionally, ther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certainty that Flexible Subsidy will exist in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nt form after Fiscal Year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Projects now receiving Flexible Subsidy that ne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ndment money should not take precedence automatic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 CNA-identified project needs. Amendments will no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ed except in small amounts and only under extre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ircumstances.  Amendment mone may be provid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quarters on an "exception basis" and these rare ca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be discussed with Headquarters staff as soon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acts are known by the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LMSA FUNDING: There will not be LMSA for new/additional un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ions may be made by Headquarters on the basis of a tr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ergency.  Field Offices are strongly discouraged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ing LMSA for new or additional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FUND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Field Office Actions.  Flexible Subsidy funds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ligated by Headquarters on a "first come, first served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sis.  The Field Office Multifamily Division Dire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ould fax a memorandum to the Director, Offic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Housing Management, in Headquarters at fax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lephone number (202) 401-3270. Only one project may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"Subject" of each memorandum.  The original, sig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orandum should then be mailed to Headquarters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ual manner. The memorandum must take exactl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ing form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ORANDUM FOR:     Albert Sullivan, Director, Offic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ultifamily Housing Management, HM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N:     Program Support Branc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:     (Insert Name), Director,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vision, (Insert Name)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JECT:  Flexible Subsidy Aw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 N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 Nam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ease obligate $xxx of Flexible Subsidy Opera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plus $yyy of Flexible Subsidy CILP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Choose one or both of the preceding, as applicable]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ubject project.  To the best of my knowledg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lief, the requested flexible subsidy assistance mee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riteria described in Notice H(Insert number) d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nsert date) and will provide the resource necessary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ject to continue to exist as decent, safe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nitary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quarters Actions.  Headquarters will control receip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faxed memoranda by date and time shown o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csimile. This will be the official time of receip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cause facsimile copies tend to fade with time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csimile will be photocopied for recordkeeping purpose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riginal, signed counterpart of the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orandum will be attached to the facsimile copy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ication of authenticity.  Headquarters will oblig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lexible Subsidy funds on the basis of "first come, fir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ed" as long as funds are available.  Headquarters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hold some Flexible Subsidy funds for an indefini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 to meet emergency needs. Headquarters will notif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s of obligated funds; the other procedur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Flexible Subsidy funds administrations describ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Handbook 4355.1 will be follow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further information, Field Office staff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act their desk offic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4:00Z</dcterms:modified>
  <cp:revision>1</cp:revision>
  <dc:subject/>
  <dc:title>U</dc:title>
</cp:coreProperties>
</file>