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5-7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Directors of Housing Development    Issued: August 9, 1995</w:t>
      </w:r>
    </w:p>
    <w:p>
      <w:pPr>
        <w:pStyle w:val="HTMLPreformatted"/>
        <w:rPr/>
      </w:pPr>
      <w:r>
        <w:rPr/>
        <w:t>All Directors of Housing Management     Expires: August 31, 1996</w:t>
      </w:r>
    </w:p>
    <w:p>
      <w:pPr>
        <w:pStyle w:val="HTMLPreformatted"/>
        <w:rPr/>
      </w:pPr>
      <w:r>
        <w:rPr/>
        <w:t>Director,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 4571.1 REV-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ab/>
        <w:t xml:space="preserve">  H 92-60, H 93-60, H 94-6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H 94-61, Final Closing Section 202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4-61 , issued 8/10/94, is extended to 8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Distribution: W-3-1,W-2(H),W-3(A)(H)(OGC)(ZAS),W-4(H),</w:t>
      </w:r>
    </w:p>
    <w:p>
      <w:pPr>
        <w:pStyle w:val="HTMLPreformatted"/>
        <w:rPr/>
      </w:pPr>
      <w:r>
        <w:rPr/>
        <w:t>R-1,R-2,R-3-1,R-3-2,R-3-3,R-6,R-6-2,R-7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8:00Z</dcterms:modified>
  <cp:revision>1</cp:revision>
  <dc:subject/>
  <dc:title>             U</dc:title>
</cp:coreProperties>
</file>