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Indian              Notice PIH 95-72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;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Public Housing Directors               Issued: December 13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; Offices of Native            Expires: December 3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Corporations                     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ublic Housing Energy Saving Opport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 The purpose of this notice is to provid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encies and Indian Housing Authorities (referred to as HAs)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and examples of ways to save energy and reduc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.  These efforts cannot only improve a HA's operational ef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t also provide a better environment for residents of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:  The Department of Housing and Urban Development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Inspector General (OIG) issued an audit report, dated May 3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5, on reducing utility costs at public housing authorities.  The OI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d that HAs spend $1.1 billion (27 percent of their operating cos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 year for utilities, and HA residents' utility allowances total ab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$400 million per year.  The OIG concluded that while HUD and HA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ken many actions over the years to reduce consumption of utili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portunities for reducing utility costs continue to ex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UBLIC HOUSING ENERGY SAVING OPPORTUNIT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OIG Findings. The OIG report on utilities found that ther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ill opportunities and ways to become more energy effici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include reviewing their energy management programs, invol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s, exchanging information, obtaining training,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ternative sources of funding, and discontinuing the pa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 and local taxes if they are tax exempt.  Attached i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cerpt from the OIG audit providing real examples of opport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ing under taken by HAs around the cou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Incentives to Reduce the Cost of Utilities.  The Department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erformance Funding System to provide HAs with incentiv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take energy conservation measures.  These incentiv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lined in Notice PIH 95-26 , Incentives for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1,W-2(H),R-3-1(PIH),R-6,R-7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ies and Indian Housing Authorities to Reduce the Co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tilities and in the "Energy Performance Contracting for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an Housing" Guidebook, developed as a result of the "DOE-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itiativ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Public and Assisted Housing Clearinghouse for Energy E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ed on a grant from HUD, the National Center for Appl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chnology (NCAT) expects to institute a clearinghouse for resou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fficiency that will provide information, training and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to HAs and HA residents around the country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learinghouse is funded for a two year period and can be conta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calling 1-800-ASK-NC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Automated Utility Record System.  The Washington State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developed an automated system to track energy consum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mputer program, called ENACT, was the subject of a stu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olving the Department of Energy, the Kansas State Univers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UD Kansas City Office, to determine the suitability of EN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use by HAs.  The study found that the program was very usefu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rogram (1) was user friendly, (2) allowed input of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thly by meter and building, and (3) provides charts and tab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nalysis of each utility on a building by building basis 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ime. The primary uses of the information would inclu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arison of consumption of similar buildings, trending (track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costs and an evaluation of the effectiveness of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ervation measures.  HAs can get more information regard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by calling the Washington State Energy Office at 1-206-956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Technical Assistance from DOE.  Building on the recent "DOE-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itiative", the Department of Energy (DOE) has proposed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Energy Partnership for Affordable Homes" with HUD.  Through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E-HUD partnership, housing managers may apply for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from DOE and the staff of DOE's National Laborator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rove the energy efficiency of housing units for which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onsible.  The proposed partnership focuses on improv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 types of federally assisted housing within a communit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ion, as well as on individual buildings.  It also seek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gnificantly leverage public capital funds with investment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vate energy performance contractors, utilities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ources.  A range of direct on-site technical and training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planned, including energy efficiency planning and tar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tting, energy analysis, energy efficient building design and b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ations for both new construction and existing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habilitation, building maintenance, and utility rate analy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about the technical assistance from DOE and a sum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ort on work already completed through the DOE-HUD Initi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soon be available through the DOE Energy Efficienc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ewable Energy Clearinghouse at 1-800-DOE-ERE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istressed 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BACKGROUND ON HOUSING AUTHORITY UT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spective on the History of Housing Authority Ut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as taken various actions over the years to encourage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duce utility costs. To understand the thought processes and dec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 and HUD make on utilities, one must first understand p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 efforts. Energy operating costs for public housing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 significant consideration in construction planning prior to 1973. 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ime, energy was cheap and the supply seemed inexhaustible.1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of housing prior to 1973 reflected this "energy is almost free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ity.  This attitude changed dramatically in 1973 with the first o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argo. However, the majority of public housing projects under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were built before 1973, without energy efficiency in mi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unding system         In 1969, Congress first granted HUD author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ake payments to cover housing authority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ficits.  In 1975, HUD adopted its present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ystem, the Performance Funding System, in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spond to rapid utility cost increases. Through the Performanc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, HUD treated utilities separately for several reasons, inclu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atility of utility rates, the absence of consumption standards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ty of utility delivery systems.  HUD incorporated incentiv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lties in the Performance Funding System designed to encourag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to reduce the consumption of and the rates paid for ut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erating subsidy      In one of HUD's efforts to encourage conserv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nalty                HUD penalized housing authorities if they coul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monstrate accomplished energy sav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pecifically, housing authorities had to show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ption (except for water/sewer) for the fiscal year beginning in 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 or 1982 was lower when compared to the fixed base period. HUD redu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rating subsidy 5 percent for fiscal year 1983 or 1984 for any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that was not able to show sav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tering and           In 1976, HUD published regulations requiring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tility allowances     to the extent practicable, all utilities consu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ckground             directly by residents shall be utility allow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dividually metered. This could be accomp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hrough either direct resident payment of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ills for which the residents receiv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Steven Ferrey, "Cold Power: Energy and Public Housing, "Harvard Jour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Legislation, 23 (No. 1, 1986): 3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ance, or through surcharging residents for excess consumption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meters. Since publication of the final rule in 1984, utility allow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o be based on the reasonable consumption of utilities by an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ing household of modest circumstances consistent with th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 safe, sanitary and healthful living environment. Prior to that tim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allowances were to be based where possible on actual consum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s for the prior three year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dernization          During the 1980s, HUD required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energy audits      to obtain energy audits for all housing authority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wned projects.  After September 30, 1980,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uthorities also had to obtain energy audi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ojects for which the housing authority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approval for funding under the Comprehensive Improvement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(CIAP). All energy conservation measures determined by energy aud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cost effective (payback period of 15 years or less) were to be mad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became available. According to information obtained from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Modernization Approval Data System, housing authorities sp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$ 1.46 billion of CIAP funds on energy conservation during fiscal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 through 199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Comprehensive Grant Program which started in 1992, HUD gav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considerable discretion to decide the specific improvement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er of their execution, and the timing of the expenditure of the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using authority prepares a comprehensive plan which HUD approv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s and prioritizes all of the physical and management need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y. The Comprehensive Grant Program does not 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 housing authorities to make projects energy efficient, but if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is performed on a project, the work must meet certain energy stand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standards require the use of life cycle cost-effective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standards, and new or updated energy audits to determine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measures are cost effective (payback period 15 years or less). S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, housing authorities have not been required to report amounts sp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 under the Comprehensive Grant Program. But, accord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eadquarters officials, beginning in fiscal year 1995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required to report on this i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-HUD                The Housing and Community Development Act of 198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nancing              enacted changes to the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o allow housing authorities to take advantag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novative financing techniques. In 1991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a final rule that provides incentives to housing authorities t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HUD financing for energy conservation work.  The final rule encoura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 to use non-HUD financing such as energy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ing, shared savings agreements, and loans from utility compani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al entities. HUD sent a notice to all housing authorities on Mar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1993, that emphasized the changes to the Performance Funding System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stated that the changes provide significant cost savings opport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a new set of energy conservation incentives. HUD also conducted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sessions for housing authorities in energy performance contract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istributed a Guidebook on Energy Performance Contracting to all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managing 500 or more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MAP                  The Public Housing Management Assess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dicator              (PHMAP) is a system for measuring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erformance by assigning a grade to 12 indica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ne of the indicators is designed to mea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consumption compared to a three year average. A housing authority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d on energy conservation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f energy consumption decreases, remains constant, or increas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 percent or less, the grade is a "C" or bet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f energy consumption increases by more than 5 percent, the gr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a "D", "E", or "F"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D regulations for the energy conservation indicator stat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is to be based on consumption, but the forms require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to use costs. HUD Headquarters officials stated that the indic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that current and past consumption be monetized using a common r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is currently testing ways of measuring performance for the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indicator that are based on factors other than chang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UD's Energy           The Office of Community Planning and Developm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vision               HUD Headquarters has an Energy Division (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ffice of Community Viability) which is the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ffice for all of HUD.  This Division develop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ive-year plan for energy efficiency, helps devel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provide training, has coordinated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for public housing, and works with new and ongoing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initiatives. Since 1990, the Division has coordinated with the U.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nergy (DOE) on a joint DOE-HUD Initiative. According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officials, DOE has provided $3 million in funding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ve, and the activity that received the highest level of support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ing energy efficiency in public housing. Through this Initiative, D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ed and provided technical support for several activities referred to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, HUD recently joined DOE as a partner in DOE's "Energy Partnership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ordable Homes." One of the partnership's targets is to achieve average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energy efficiency gains in more than a million HUD-aided units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2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field level, HUD does not have a designated energy officer.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HUD Headquarters officials, field staff have been involv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ing energy needs and do review activities for compli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related to ut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netary and Environmental Costs of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netary costs         From available data, we found tha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uthorities directly spend about $1.1 billion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year for utilities, and public housing residents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utility allowances total about $400 millio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costs that they pay. These utilities include electricity, nat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, fuel oil, water/sewer, and "other utilities", but not garbage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$1.1 billion figure is readily available from a HUD Headquarters sum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ousing authorities' financial statements.  On a nationwide basis,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utility costs represent about 27 percent of total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. HUD does not keep track of the amount of utilities paid by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residents. Residents who pay their own utilities receive a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ance, and the allowance is deducted from the rent they pay. Using a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base that includes the average national utility allowances, we estim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ousing authority residents receive allowances totaling about $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on a year for their utility costs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bage collections costs are not treated as utility costs in the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System, but are included in the allowable expense level fo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that incur such costs.3 The costs are not account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ly by housing authorities, and we therefore were unable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s of garbage collection on a nationwide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summary data from housing authorities' financial statements,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d the trend in housing authorities' utility costs nationall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four years. We found that on a nationwide basis, electricity cost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steadily, fuel oil costs have decreased, and natural gas cost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ed about the same over the 4-year period. However, water and sewer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increased significantly. From 1990 to 1993, housing authorities' di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costs increased from $990 million to $1.1 billion (an ave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Using data from the database, "Family Data on Public and Indian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gust 1993,"obtained from HUD US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The Allowable Expense Level is the per-unit-per-month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ses, excluding utility costs and certain other costs, that is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compute the amount of operating subsidy. The projected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 level is subtracted from the total expense level (Allo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se Level, Utility Expense Level, and certain other costs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 the operating subsidy.  The Allowable Expense Level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ed each year using a Local Inflation Factor. (24 CFR 99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of 3.5 percent per year). Our analysis of trends at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we visited indicates that most utility cost increas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ily due to rate increases, not changes in consum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lso asked the 50 housing authorities about the trend in rate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five years in their regions. Thirty-five said that some utility r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steadily increasing, 12 said that some utility rates are rapid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(usually water and sewer rates), 13 said that some utility r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stayed about the same, and 3 said that some utility rates are decrea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me had more than one answer). Some reasons for the trends in rat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ed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ectric rat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electricity, there are forces at work to both increase ra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rease rates. Requirements such as the Clean Air Act Amendme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0, that put limits on the pollutants from powerplants, will te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ase the rates.  The trend toward competition in the electr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ustry will most likely reduce rates. Competition is likely t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argest effect on master metered buildings, since these a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rgest users of electric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ural gas/fuel oi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tes for natural gas and fuel oil have been relatively stable. G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ces were predicted to increase through deregulation and, as rec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three or four years ago, forecasters predicted prices of $3 per 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bic feet. However, the price of gas sold from the well-head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ually decreased 25 percent over the last decade (not even adju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inflation). Current forecasts are for the average annual pr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as sold from well-heads to average around $2 per 1000 cubic fee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me time.4/ For fuel oil, the prices depend on the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ility of oil from foreign sour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ter/se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tes have increased substantially in some areas in recent years.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tors that are increasing rates are more stringent federally man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dards for water quality and requirements for secondary trea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wage. An example of soaring rates is in New Bedford, Massachuset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re sewer rates increased from $4.65 per 1000 cubic feet of w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umed to $26.63 per 1000 cubic feet in 5 years (a 473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ase). Also, annual water costs in the Boston area, which ave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$650 per household, are expected to reach $1,200 by 1999.5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"Natural-Gas Prices May Be Held Down By 'Just-in-Time' Deli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chniques", The Wall Street Journal, January 11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 "Water Bills Could Triple in 10 Years, Report Says", The Boston Glob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ril 30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arbage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arbage collection costs are increasing rapidly in certain areas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because of the closure of landfills and because of other probl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ociated with disposal of garbage. According to an article in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ty and County, the Environmental Protection Agency has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dards for landfills which will increase landfill operating cost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 percent or more. Also, the Environmental Protection Agency estim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the new standards will result in the closure of half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untry's 6,000 landfills by 1996.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example of an increase in garbage collection costs is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larksburg Housing Authority in West Virginia. Within the last yea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arbage collection costs have increased from $125 to $301 per month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ousing authority's family 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erving energy      Conserving energy and other utilities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a national goal     housing is important not only because it redu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UD subsidies and housing authority costs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ecause conservation is an important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. The National Energy Strategy prepared by the Department of Energ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991 lays the foundation for a more efficient, less vulnerabl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ly sustainable energy future.7/ One of the actions propos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Energy Strategy is to improve the energy efficiency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. Some of the objectives of the National Energy Strategy were inclu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broad goals addressed in the Energy Policy Act of 1992. A princip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the Act is to improve the nation's environment, economy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security by promoting the efficient use of energy. The legis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the Act shows that the House Energy and Commerce Commit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d that energy efficiency can be used to reduce emiss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lutants that cause air quality problems and that contribute to greenh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ng. Although the Act directly impacts public housing only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new energy efficiency standards for new construction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, any energy savings in existing public housing would fur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the 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Studies on Potential Energy Savings in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past articles and studies have addressed energy efficiency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. However, there is little up to date information on nationwide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needs or savings for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 "Solid Waste Management", American City and County, (November 1993): 55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  National Energy Strategy, First Edition, 1991/1992 (Washington D.C.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ed States Government Printing Office), 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verall indication of the potential savings from making cost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 improvements can be obtained from a study by A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s (based on data from inspections made in 1985), prepar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to HUD. Based on a review of 241 public housing projects, A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s projected a nationwide need for energy improvements totaling $9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on. The study projected total savings of $211 million per year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the improvements.8/  A 1990 HUD report to Congress estimat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e ABT study and another report9/ that analyzed the ABT data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funded need for energy conservation measures with a payback of 15 year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was $630 million as of 1990.10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vember 1986 report by Lawrence Berkeley Laboratory (LBL) estimat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verage public housing unit uses about twice as much energy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multifamily unit.11/ The report recognizes that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 is due to differing physical characteristics, larger famil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, and including energy use for common areas and office sp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public housing.  Even with the differences between public and 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, LBL concluded that the potential for saving energy (and money)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is great. This is mainly because the great majority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units were completed prior to the 1973 oil crisis. The predomi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nergy is almost free" mentality in construction came to a rapid hal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oil embargo by Middle Eastern countries. This resulted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emphasis on operating costs when new buildings were constru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most housing authorities continue to manage buildings built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 which were not constructed with energy efficiency in mi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re unable to locate any objective studies on current energy need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that used objective methods.  However, one article addr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rent energy improvements needed in public housing.  An articl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DA (PHA Directors Association) Advocate points out that the lack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management skills, inadequate financial and technical resour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sufficient information about potential savings all contribute to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of $300-$400 million a year in public housing.12/ The auth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   ABT Associates, Study of Modernization Needs of the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Stock, (HUD-1130-PDR, March 1988): 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   ICF Inc., Future Accrual of Capital Repair and Replacement Nee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, (Final Report, April 1989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  U.S. Department of Housing and Urban Development, Office of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and Research, Report to Congress on Alternative Metho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Public Housing Modernization, (HUD-1251-PDR, April 1990): ES-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  R. Ritschard, et.al., Lawrence Berkeley Laboratory, Cutting Energy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Public Housing: Technical Issues, Institutional Barrier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arch Needs, (LBL-19683, November 1986): 2-1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  Steve Morgan, "Attacking Energy Waste in Public Housing Authorities"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DA Advocate, (July 27, 1992): 12-1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d that this observation is based on his years of direct experie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and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cognize that the information in the ABT and LBL reports is not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information from the PTA Advocate article is based on estima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. We found that current information is not available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efficiency of public housing and the potential savings.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n energy needs and potential savings would need to take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the improved efficiency that is now possible due to improveme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.  These improvements make managing utility costs and consum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ngoing process. Housing authorities need to stay informed about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 and should adopt the new technology that is cost effectiv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projects. For example, the Sacramento Housing and Re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is evaluating and using new technology in their projects. This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 includes reflective paint, geothermal heat pumps, tinted window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oad management devices which cycle certain equipment off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company starts to run out of capac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of a Comprehensive Energy Manage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housing authorities are to be successful in managing energy costs,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consider the important elements that are present in successful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programs. These elements are no different from those norm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for any management control process.  In general terms,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include clear objectives for the program, management commit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gram, and an accounting, reporting, and performance meas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  For energy management programs, the elements recommended by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13/ include the following (adapted for public housing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Objectives and goals for reducing energy use that are achievab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asurable, and specific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 commitment from the highest levels of management to con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erg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One employee designated with the overall responsibilit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ordinating the energy management progra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Passing on energy costs to the resident through metering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thods so the end users of the energy have information abou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responsible for their energy consump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n energy reporting, monitoring, and performance measur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measures energy consumption and compares it to a go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ndard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  William J. Kennedy, Wayne C. Turner, and Barney L. Capehart, Guid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ergy Management, (Lilburn, Georgia, Fairmont Press, 1994) 12-2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On-going training for the designated energy manager, to keep 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new technology, and education for residents which emphasiz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ir responsibilities to conserve ener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element of importance is a comparison of energy consumption to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standard. Such standards would help housing authorities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ir projects were energy efficient.  According to HUD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s, there are problems with performance standards becaus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que circumstances involved in public housing. However, they agre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s of energy consumption between housing authorities in a given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a good id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PHA's Director of Research stated that it is essential to have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and that there should be a data base showing how much energy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d by housing authorities or by public housing units. A valid data b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eeded to evaluate the claims of energy savings achievable through va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s and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innovative approach to performance measurement is the utility exp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system that is being tested in the Kansas City HUD office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ill compare the energy consumption for high rise master me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in the area so that projects with high energy consumption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ed for attention. Also, the Department of Energy14/ and Law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eley Laboratory15/ have performed studies on the average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ption on a per unit or square foot basis for the residential s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may be useful to housing autho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oted that there is congressional interest in establishing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performance standards for public housing. A proposed bill, H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, with the title "Public Housing Energy Conservation Act" was reintrodu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gress on January 4, 1995. The proposed bill would establish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performance standards for public housing and establis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program.  A staff person from the office of the Congresswo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ntroduced the bill told us that a taxpayers' organization suppor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because it would save money over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 D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began this effort with the objective of finding and evaluating new and 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reducing utility costs and consumption. We talked to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, state and federal agencies, energy service companies,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  U.S. Department of Energy, Energy Information Administration, Househ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ergy Consumption and Expenditures, 1990: 59-6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  K. M. Greely, et.al., Lawrence Berkeley Laboratory, Baseline Analysi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asured Energy Consumption in Public Housing, (LBL-22854, Janu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8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, energy service companies, housing authority organizations,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, consultants, organizations focused on energy conserva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apartment/property management organizations to address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iscussed different utility aspects with HUD field office and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s, and officials of a total of 63 public housing authorities.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housing authorities manage about 41 percent of the more than 1.3 mill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units nationwide. During our preliminary work, we visited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. We then developed a questionnaire and selected a sam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50 housing authorities in 23 states, the District of Columbia, and Puer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. We visited these 50 housing authorities to obtain information ab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energy conservation efforts through the questionnaire. (Seven of the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 were in our original selection of 20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ives of our review were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dentify and understand energy saving opportunities that c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d in public 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dentify examples of housing authorities that have success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d the opportunities which could be benchmarks for othe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dentify impediments that hinder use of the opportunities and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mmendations for addressing those issu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dentify ways and offer suggestions for improving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ergy manag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ng Opportunities for Cost Savings Ex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ough HUD has taken action over the last 20 years to encourag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to reduce utility costs, more can still be done. Two questions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d the 50 housing authorities indicate that 47 of the 50 could do mo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their utility consumption and costs. We asked: 1) how much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work is needed, and 2) what priority the housing authority g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ergy conservation. Thirty-five of the 50 housing authorities repor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ir energy conservation needs are extensive (12) or moderate (23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of the 15 that said little work was needed, there are at least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that the housing authorities could take to reduce their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. Specifically, their Comprehensive Grant Program plans showed that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 work is needed (8), they did not read checkmeters or d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have residents pay utility bills to the extent possible (3), or they t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that some work is needed (1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15 that said little work was needed, 14 said reduction of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 still ranks as a high (6) or medium (8) priority for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. Overall, 45 of the 50 housing authorities said redu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costs ranks as a high (24), medium (16), or medium to high (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managers in the private sector that have taken advantage of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opportunities have reduced their utility costs. For example,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in Energy Engineering discusses energy conservation efforts at 3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in St. Paul, Minnesota. Since 1973, 3M Company has cut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ption by more than 50 percent per unit of its United States pro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aved about $900 million.16/ Changes in technology can lead to even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savings. Compared to the base year of 1990, 3M has set a go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ing consumption by 20 percent more by 1995. This illustrates that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ed focus on energy management, building managers can real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savings in energy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Savings Opport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earned about eight specific opportunities to reduce utility costs.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Energy performance contract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Computerized energy management syste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ncreased resident responsibility for utility u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Utility allowances that are based on an energy conserving approac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Reviews of utility rates and utility bil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/  Thomas J. Lowenberg, PE, "Energy Management - A Continuous Impro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ss at 3M", Energy Engineering 90, No. 2, 1993: 58-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Free or low cost energy conservation assistance from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anies and other sour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District heating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nalysis of garbage collection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opportunities are briefly summarized below and discussed in more det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pendix 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ergy performance     Energy performance contracting is an innov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tracting            financing technique that uses cost saving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duced energy contracting consumption to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nergy conservation work.  Performance contr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hasizes the building-as-a-system approach, addressing all physical sys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one time. A major problem (lack of funds for energy conservation)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d through a performance contract.  The major advantage of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ing is that energy service companies (contractors) assum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for the process and the risk that the energy improvement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energy usage and result in savings. HUD is encouraging this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as held three training sessions with over 80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it is important to note that a housing authority should fi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 work itself if possible, rather than sharing saving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ty-seven of the 50 housing authorities stated that they had projec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benefit from using performance contracting. Twenty-one of the 37 sa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using, were planning to use, or were undecided about using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contracting. These 21 housing authorities said they are using (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to use) energy performance contracting primarily becaus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o upgrade units without using housing authority or HUD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eadquarters officials stated that they encourage housing authorit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energy performance contracting since it is a win-win situation f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housing authority. They are disappointed that mor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are not using performance contracting, but realize that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on performance contracting is n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 of Use: The Springfield Housing Authority in Massachuset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ed with an energy service company for about $300,000 of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ervation work in a 96-unit project. Work included replacement of g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ilers and hot water heaters, zone valves, and thermostats, and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ter saving toilets and shower heads. The energy service company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ranged the performance contract guaranteed that the work would re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energy savings of about 33 percent and projected savings of 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cent.  Actual weather-adjusted savings in the first 10 month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out 47 percent of consumption, or about $34,500. At this rat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ergy improvements are exceeding expect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puterized energy    Computerized energy management systems contro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nagement systems     monitor heating, hot water, and other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nsuming systems. Energy management system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ropriate for many buildings but the systems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carefully planned, operated, and maintained. Housing authorit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installed and paid careful attention to these systems have experien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ve savings and are in a good position to take advantage of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. One of the elements necessary to best manage utilities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, monitoring and performance measurement system.  Managers need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so they can make decisions on energy-related issues.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ized energy management system can help provide the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fteen of the 50 housing authorities we visited have installed some typ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ized control system for monitoring and controlling energy us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housing authorities generally found the systems to be very use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tools and effective at reducing utility consumption. Six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were able to determine consumption savings, which ranged from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42 perc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 of Use: In 1992, the Cuyahoga Metropolitan Housing Authorit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hio installed a computerized energy management system in one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ural gas consumption decreased 27 percent in 1993 and 42 perc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4 (compared to 1992 consumption). The housing authority also repor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, since it installed the system, it can employ fewer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mploy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reased resident     There have been several studies that show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ponsibility for     resident payment or surcharging of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tility use            reduces utility consumption.  However, ther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een debate and controversy as to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ng to resident payment or surcharging is appropriate or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in all cases.  Regardless, housing authorities should be awa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vantages and disadvantages of each type of meter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found that housing authorities did not make residents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utility usage to the extent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For 24 of the 50 housing authorities in our sample,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ies rather than the residents pay about 38,300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tility bills (14,900 electric, 12,500 gas, and 1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ter/sewer). For these 38,300 utility bills, the utiliti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vidually metered and billed directly to the housing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For 11 of the 50 housing authorities, the housing authority di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ways read checkmeters and surcharge residents for exces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responsibility also has an effect on resident waste of ut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xteen of the 21 housing authorities that said resident waste is a mi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had most or all of the residents responsible for paying part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 utilities. Five of the six housing authorities that said resident was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big problem pay for most or all utilities with no monitoring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me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 of Use:  The Lawrenceburg Housing Authority in Tennes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ntly installed checkmeters for water in 196 of its 286 units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year the housing authority started surcharging residents for ex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age, water and sewer consumption fell to 13,362,800 gallons, comp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average of 15,474,800 gallons for the previous three years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umption savings of 14 perc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tility allowances     Residents who pay their own utility bills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at are based on an   an allowance that is deducted from their r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ergy conserving      Allowances that are computed using an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roach               conserving approach (such as an engine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alysis with a comparison to actual usage)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incentives for residents to manage utility usage than allowances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 average of actual usage. Using an average of actual usage can ref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ful consumption and encourage a continuance of wasteful practices.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rules, housing authorities are not required to base allowance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historic consumption data, but should calculate allowan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e a reasonable consumption of utilities of an energy-conserv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 predominant method for establishing utility allowances is st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consumption from prior years. Twenty-nine of 50 housing authorities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ed used actual consumption for establishing utility allowances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an engineering approach (one used both and the seven others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methods or did not discuss their method). Another concern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verages of actual consumption is that units with different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may be grouped together, resulting in insufficient allow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ome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as contracted with a consultant to develop a guidebook that will ass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 in establishing utility allowances.  This consul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s the guidebook to present all options for utility allowan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 instructions and procedures for certain situ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 of Use: The Tacoma Housing Authority in Washington (which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part of our sample of 50), which previously calculated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ances through historical consumption, revised their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ances through an engineering survey in 1994. Overall, their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ances decreased about 7 percent and the number of allow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d from 9 to 28. With more distinct allowances, there is a b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urance that an allowance matches the energy a unit actually nee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iews of utility     Housing authorities can often reduce cost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tes and utility      understanding how utility costs are determin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lls                  ensuring that utility bills are as low as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 detailed review can ensure that a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is paying the lowest possible rates, not paying un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s, and not paying excessive amounts for other charges such as dem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s. Utility bills can be very complex, and understanding what i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s is a big step toward managing and reducing costs. At the very lea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 should understand the rates they are charged. About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 of the 50 housing authorities we visited said they have not ver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y are on the most favorable rate schedule. In five cases,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specifically reported that (through the use of consultants 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bills and/or rates) they identified billing errors or in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identifying taxes on utilities and taking advantage of exemptions,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may be able to reduce utility bills which currently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es.  In our review, we found differences in state laws an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practices in paying state and local tax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Some housing authorities are paying state and local taxe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tility bills even though their state's housing authority la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ear to exempt them from all state and local tax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Other housing authorities are not paying such taxes whe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 laws appear to exempt them from all state and local tax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Some are not paying taxes even though the state laws do not app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specifically exempt them from the state and local tax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n several states, housing authorities are paying state an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xes because state laws have been amended, because the stat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ld the housing authorities to pay the taxes, or because the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orney general has rendered an opinion that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ere not exempt from certain tax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orough review of utility bills can be one of the most cost-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reducing costs.  However, if the housing authority does no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ertise, consultants are available to review a housing authorit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bills for any savings potential. Under current rules, there is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for consultants to receive part of any savings result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d rates or overcharges, and the savings go to HUD. However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officials stated they are looking into waivers so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s can retain part of any savings or refund as their f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 charges can also be a large portion of an electric bill, someti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ng 50 percent of a bill. Demand charges are based on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owatts demanded during a period of a month or longer. There are way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ing demand charges and housing authorities need to underst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s and how to reduce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s of Use: In a regular year end analysis, the New Bedfor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 in Massachusetts found that after the local gas comp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alled a new meter, it incorrectly multiplied all consumption at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 by 10. The Housing Authority told the gas company ab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rror and obtained a refund of $271,518. Currently,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's accounting department is doing a more comprehensive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large changes in consum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estimated that the Seattle Housing Authority paid over $370,000 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ocal taxes for fiscal year 1993.  The housing authorities law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Washington provides that housing authorities in the State are exem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uch taxes. As a result of our inquiry, the Office of the State Audi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d the State Attorney General's Office for advice on whether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should be paying the taxes. The Attorney General's Office se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uditor a memorandum. The memorandum, which was not a formal opin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not resolve the issue.  The memorandum concluded that the stat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law did not exempt a housing authority from the payment of exc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es (all taxes other than property taxes), but housing authoritie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ed from the application of the tax by the statutes gran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ition of the tax. However, we found a 1941 Attorney General's opin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tated that the state housing authorities law did exempt bo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y's property and the housing authority itse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housing authority in California plans to approach the utility compan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for a refund of City utility taxes that they have paid.  The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's application of the 10 percent City utility tax is inconsist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the tax rate to some bills, but not others. The housing authority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ask for a refund of all taxes they have p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ee or low cost       Free and low cost energy conservation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ergy conserva-       from utility companies or other sources can b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ion assistance from   important funding source for energy conser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tility companies and  work.  A housing authority can combine this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ther sources          with modernization funding to do more work than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uld otherwise. Twenty-seven of the 50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we visited said they had taken advantage of various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 of Use: The Housing Authority of the City of Los Ange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tained about 7,000 low flush toilets from the water utility at no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pt for installation (about $25 per unit). As a result of thi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water conservation efforts, between 1986 and 1991,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 reduced water consumption by about 19 percent. In 1991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 avoided due to the water conservation program was about $852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strict heating       According to the National Energy Strategy17/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ther sources, district heating offer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otential for significant savings in some reg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f a district heating system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/  National Energy Strategy, 3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ed near a housing authority's projects, it can be a cost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 to using the housing authority's own space and water he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, through reduced capital expenditures and reduced-' maintenance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en of the 50 housing authorities had projects located near a distri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ing system, and 6 of the 11 had projects (with over 13,000 uni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ed to such systems. None of the six had estimates of the over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s from using district heating compared to not using it. (See Append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 further discussion of district heating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 of Use: The Detroit Housing Department has been working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oking up one 2170-unit project to a district heating system. Acco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one proposal, the hook-up could save the Housing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$1,055,300 per year in reduced energy and maintenance costs. To ma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 viable, the Housing Department has arranged to spl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savings with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alysis of garbage    Although HUD does not consider garbage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lection costs       as a utility cost for funding purposes,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ormally considered a utility.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an manage these costs by ensuring that garb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 service is obtained at the least cost, considering all op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factors that can be considered are: the size and mix of ca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psters, the cost effectiveness of using compactors, and comparison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pick-up and city or contractor pick-up. Of the 43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ncurred costs, 32 said they had analyzed the cost to ensure they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ing the lowest cost. Seven of these 32 housing authorities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methods they use to ensure they are paying the lowest co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 of Use: The San Antonio Housing Authority analyzed its garb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 and determined that the least cost method was to form a non-pro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any to purchase equipment and hire the employees to pick up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arbage. It has picked up its own garbage since the early 1980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gulation and New Technology Create More Opportunities for Sav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 to the opportunities discussed above, we also learned about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for reducing energy costs that exist or could exist in the n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. These include retail wheeling and taking advantage of new technolo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tail wheeling        Retail wheeling is a deregulation move that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llow wheeling electric power generators t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ther transmission lines to reach retail custom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Using retail wheeling, end-users of electri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not be tied to their local electric utility, but could shop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electric rates in their region.  According to some experts, the elect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's move toward increased competition and retail wheel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vitable, following the same pattern as the deregulation of the airlin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gas, and telecommunications industries.18/ However, since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no national power grid, buyers and sellers may have to b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region at the outs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housing authorities who are large users of electricity could bene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ly from deregulation and increased competition. With the differen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 rates across the country, there is room for a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to reduce electricity costs substantially by shopping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ity supply that costs less. In our reviews of available elect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s, we found rates as low as 2.2 cents per kilowatt hour in Seatt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and as high as 13.7 cents per kilowatt hour in the San Franci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 area. Comparatively high electric rates are common in the Northea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, and the Upper Midwest. Differences in rates exist for sev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s, but primarily due to the method electricity is generated.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west, most electricity is generated through hydroelectric dams, us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able resource, while about 55 percent of electricity nationwid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ed by burning coal. The typical cost to an end-user for hydr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ed electricity can be about two to three cents per kilowatt hou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electricity generated by oil can easily range from eight to ten c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kilowatt hour.  In 1993, the average cost of electricity to the consu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ly was 6.9 cents per kilowatt hour.19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ergy Policy Act of 1992 encouraged the deregulation of the elect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industry. The Act embraces increased competition and a greater re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arket mechanisms as the preferred means to develop, deliver, and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services in the United States. The Act endorses competi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sale power markets. However, Congress chose to grant states and reg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 latitude to develop the specific policies and programs required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's vision a reality at the retail level. When states pass rules 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 wheeling, housing authorities, as large electricity users, ne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position to take advantage of the new competitive environment. S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ctment of the Act, state legislators and state public utility regul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bout 25 states have considered a number of proposals to make the elect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more competitive. California and Michigan have probably be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active states in this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lifornia Public Utilities Commission has started proceedings to al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lectric customers to have direct access by 2002. The Commiss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ng for a strategy that fosters economic growth, enhances the stat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ness, and increases business opportunities while prov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s relief from some of the highest electricity pric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/  Tom C. Wray, "The Inevitability of Retail Wheeling", Private P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cutive, (March-April 1994): 36-3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  Carol Freedenthal, "Electricity: Breaching the Last Regul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ghold", American Pipeline, (October 1994): 35-3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try.20/ (After the Commission started proceedings, the 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Senate took action to prevent the issuance of any final orders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cision process is further discussed.) The Michigan Public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established an experimental retail wheeling program invol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's two largest ut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hicago Housing Authority is already pursuing an opportun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duce its electrical costs through the wholesale purcha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ectricity. All electricity used by the Housing Authority resident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asured on utility meters (retail service) or by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ed checkmeters. The Housing Authority has been a wholesale purcha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natural gas since 1988, saving more than $12 million in 1993 al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milar to the purchase of natural gas from sources other than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tility, competitive purchase of electricity presents a relatively l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 opportunity to significantly reduce energy costs without cap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ment.  As such, these deregulation-based cost reduction o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resent a prime opportunity for many housing autho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 technology         It is important for housing authorities to be a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f the latest technology for reducing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sts.  A housing authority staff member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cus on energy would be the best person to keep 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ate on advances in technology and the application to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. One book on energy management states that the potential for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s stays fairly constant because of improvements in technology.21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housing authorities need to be aware of the latest technology e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ir projects are energy effici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of the latest technology (in the order of potential use)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efficiency fluorescent lighting with electronic ballas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cupancy sensors for turning lights on and of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er efficient refrige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othermal (ground source) heat pump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crowave clothes dryers (prototypes being tested)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e change wallboard which helps control climate within a h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xperimental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housing authorities have already used some of this technology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the Johnstown Housing Authority in Pennsylvania is using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s; the New York City Housing Authority is experimenting with 50 su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t refrigerators; and the Sacramento Housing and Redevelopment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using geothermal heat pum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  California Public Utilities Commission, Order R.94-04-031,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y Statement on Restructuring California's Electric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ustry and Reforming Regulatory Policy, (April 20, 1994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/  William J. Kennedy,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s and Suggestions for Overcoming Th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our work, we learned about several real or perceived impediments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use of these energy conservation opportunities. These impedi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Lack of knowledge about the opportunities and their benef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Lack of expertise, staff time, or train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Lack of funds for taking advantage of the opportuni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Not making residents responsible for utility usag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Operating subsidy funding structure for utility costs inhib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ergy conserv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a discussion of the impediments and sugges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coming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ck of knowledge      A 1986 report by Lawrence Berkeley Labor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bout the oppor-       states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un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ir benefits         "A well-coordinated information network is nee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o disseminate energy-related information to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ousing authorities. There is a lack of cred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formation at the local PHA level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ffectiveness of various conservation meas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heir costs and paybacks, and available finan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echanisms for implementing them."22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ome extent, this still appears to be a problem. As discussed in Append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housing authorities told us they were not always awar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and did not know how to proceed with other opport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HUD officials stated that the lack of knowledge is not the issu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er, taking advantage of these opportunities is the issue. We believ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of these points are relevant.  However, we also believe tha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would benefit from exchanging more information and experie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energy conservation opportunities. The Council of Larg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' Director of Research states that there is a need to 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to the right people at the housing authority level. He sugg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n electronic information network for this purpose. HUD has recogn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ed for more and better communication and has initiated certain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ddress the probl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  R. Ritschard, Lawrence Berkeley Laboratory:  1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 of their ongoing partnership, HUD and the Department of Energ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on establishing a mechanism to provide energy-related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to managers of public and assisted housing. Specificall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enter for Appropriate Technology a non-profit organization loc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utte, Montana has received a $1 million grant to set up a clearingh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ergy ideas. The Department of Energy's 1996 budget request propo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ng $5 million a year over 5 years to help in this effort.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Appropriate Technology realizes that access to inform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able energy applications and energy efficiency measures in housing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-life problem for most housing project managers. Their goal 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ly transfer technical information, in whatever form necessary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could most benefit from its 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, the following organizations have information on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efforts and interests in energy conserv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Organizations involved in public housing such as the Counci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rge Public Housing Authorities (CLPHA),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 Directors Association (PHADA), and National Assoc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Housing and Redevelopment Officials (NAHRO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he Department of Energ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rade associa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Organizations that encourage energy conservation such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rican Council for an Energy Efficient Economy, the Allian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ve Energy, the Center for Energy and Environment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fessional Association for Consumer Energy Edu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iscussed previously, HUD has provided many housing authoriti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n energy performance contracting. The Guidebook was sent to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offices and every housing authority managing 500 units or more. 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4 years since HUD published the regulations allowing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ing, only a few housing authorities have taken advantag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, some housing authorities are doing a good job of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in certain areas and may have information and experienc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be shared with other housing authorities.  HUD should encourag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organizing a working group of these housing authorities to 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ether (possibly through CLPHA or PHADA) and develop a list of b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s that have been proven to be effective. The eight opport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d in this report are a good starting point that can be expand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ed to best fit specific situations. For example, the New York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y is working on a book titled Energy Management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that interested housing authorities could benefit from. Such eff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encouraged to the greatest extent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ck of expertise,     For several opportunities, housing authorities sa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ff time, or         that they did not have enough expertise,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aining               time, or training to pursue them.  We foun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raining in energy conservation is not available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(except for training in energy performance contracting) or at NAHR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rovides training in various other aspects of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s. But other organizations, such as the Association of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s, do offer such training. The National Center for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 is also considering developing publications and training on top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s energy audits, weatherization, water efficiency, energy edu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nergy efficient applia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nformation sources could be various organizations that condu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on methods of reducing utility costs and consumption, inclu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ouncil for an Energy Efficient Economy, Lawrence Berke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y, Oak Ridge National Laboratory, the Alliance to Save Energy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fessional Association for Consumer Energy Edu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talked to officials from NAHRO, CLPHA, and PHADA about the ne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ng housing authorities about energy conservation. NAHRO indicat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ould assist in getting information out to housing authorities and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assisting with training. The CLPHA official stated that he has h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ies from housing authorities about energy performance contract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e has referred to an experienced energy service company. The PH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tated that his discussions with housing authorities indicat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 need and would welcome training in energy conserv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commended by the authors of the book Guide to Energy Management, some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housing authority level needs to be a control point for all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issues.23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/  William J. Kennedy, et.al.: 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someone can be exclusively dedicated to energy would depen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y staffing and resources. This person needs to keep up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test technology and trends in the utilities arena, in order to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tage of all opportunities possible. For example, the Chicago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has an Energy Manager, who has the responsibility of keeping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n energy management issues.  This should be encouraged at othe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. Every housing authority can take action to manage its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. But generally, the larger a housing authority is, the more compl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management will be and the greater need for an energy coordina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housing authorities support this and said the benefits from hav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dedicated to energy would outweigh the administrative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, if HUD continues to do training sessions in energy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ing, this can be an avenue of communication on other energy iss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uture training, the focus should be expanded to energy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, with an emphasis on available information sources, including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 opportunities and techniq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ck of funding        This impediment is probably the one most ci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urces for taking     housing authorities.  Nineteen (of 50)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vantage of the       authorities said HUD could help reduce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portunities          costs by providing more funding for energy work,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etting housing authorities keep more of any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s, or by continuing to fund energy conservation work throug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Grant Program. As discussed earlier, HUD has already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ons of dollars of funding for capital improvements through CIAP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Grant Program.  These funds do not have to be repai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 have considerable discretion on how to use these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, the non-HUD financing incentives under the Performanc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are available to any housing authority that takes the necessary ste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using authority that wants to access all funding sources needs to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advantage of funding sources outside of HUD.  Two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discussed (energy performance contracting and free or low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 assistance) are about obtaining funds from other 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ay for energy improvements. The only funds needed for these program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nitial administrative costs to pursue these opport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ur opinion, dedicating funds to energy conservation is a func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y that a housing authority gives to energy conservation. The propos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regulate public housing will likely encourage housing authorit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on energy conservation and to search out additional funding sour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less - with a commitment to energy conservation - operat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, or other funds can be used for energy conservation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cramento Housing and Redevelopment Agency is a good example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y with a commitment to energy conservation that seeks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funding sources. In 1985, the Modernization Project Mana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owed over $500,000 from the agency's parking facility fund to s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nergy conservation fund. Since 1985 this loan has been repai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, $1.25 million has been put into energy conservation, and about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this amount ($6.25 million) of free weatherization has been obta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 should also investigate other innovativ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ques, such as state programs for energy conservation work. For examp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xas LoanSTAR program is a $98.6-million, 8-year, statewide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program established in 1988. It offers loans to public s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s in the State, including State agencies and local govern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, the American Council for an Energy Efficient Economy recommend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provide a financing program specifically targeted to improving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cy in low-income housing. They recommend federal funding of $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on a year for public housing energy conservation retrofits.25/ I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funding is possible, it could leverage other financing to e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investments for energy conserv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t making residents   During our work we found that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ponsible for        do not always pass on responsibility for pa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tility usage where    utilities to the resident. This is primarily d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sible               the following reasons: 1) the belief that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hould not be responsible (or are not respon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nough) for paying their utility bills; 2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t to treat all residents the same; 3) opposition or complaint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officials commented that in many cases housing authorities cannot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idents responsible, and that various factors enter into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' decisions regarding metering and responsi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sources and studies indicate that making the end-user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ing for utilities or for excess consumption conserves energy. For examp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n energy consultant who formerly worked in energy conser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ity of New York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t is not the equipment that improves energy efficiency, it is h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building is oper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Only when the utility end-user is made accountable for energy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there any real conserv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/  Energy Efficiency in the Federal Government, Government by G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?, (Washington D.C.: Congress of the United States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chnology Assessment, May, 1991): 10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  John DeCicco, et.al., "Energy Conservation in Multifamily Hous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and Recommendations for Retrofit Programs", Proceeding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EEE 1994 Study of Energy Efficiency in Buildings, (Berkele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ifornia, August 1994): 10.2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t is time to get back to a performance-based approach which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ly attainable through accountability.26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indicates that responsibility and education can help to maxim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savings. The Professional Association for Consumer Energy Edu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prepared a list of Research-Verified Energy Education Programs.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formation, they conclude that, to maximize savings from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work, consumers and technical personnel must be educated ab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measures and appropriate energy-saving behaviors in the home.27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are major players in the consumption of utilities and, therefo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n important part of the solution.  Housing authorities may make al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ergy improvements that are cost effective but will still have exces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costs if residents do not cooperate and conser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iscussed effective energy education with a Senior Program Manager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ance to Save Energy who has written reports on energy education.28/ S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 that effective energy education is a process of engaging resident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partners in controlling energy use and comfort. To be effective,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must be done properly and involves more than giving resident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chure. She told us one study has shown that effective energy education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yback of two years or less; and energy education is effective in m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ed buildings when tenants are motivated by having some percentag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s go into programs that they benefit from and jointly decide 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 that cannot or will not use resident pay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charging should at least develop and use effective programs for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education. As discussed above, several organizations such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Association for Consumer Energy Education and the Allian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 Energy have done research on the best ways to reduce resident was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ies. These organizations could be a good starting point for develo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to educate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erating subsidy      Several housing authorities stated tha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unding structure      impediment to energy conservation exists in the 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perceived to        HUD treats utilities in their process of pa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hibit energy con-    operating subsidies. Note that this per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vation              impediment may become irrelevant if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structuring results in eliminating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  Peter H. Judd, "The Overheated City - Accountability, Not Technolog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erves Energy. Strategic Planning for Energy and the Enviro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l. 13, No. 2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/  Professional Association for Consumer Energy Education, An Annot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ibliography of Research - Verified Energy Education Programs, (Ver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, March 1994): 1-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  Merrilee S. Harrigan, Evaluating Consumer Energy Education: A Field T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ree Education Packages in Support of a Residential Conserv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ad Shifting Program, The Alliance to Save Energy, (Washington, D.C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nuary, 1991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ubsidies and having housing authorities comp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r residents in the private market as propo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Performance Funding System, HUD pays operating subsid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costs, with adjustments for decreased or increased consum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djustments do not consider whether the utility costs are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d to a performance standard. Housing authorities incur half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increased consumption and receive half the benefit of decre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ption over four years while the increased or decreased cost is 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the three-year rolling base. Therefore, over the long ter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of the Performance Funding System does not penaliz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' inefficiency and does not reward e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erformance Funding System, there are very real incentiv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lties regarding energy consumption. The Performance Funding System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housing authorities to use modernization funds from HUD (that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have to be repaid) for energy conservation techniques and technolo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, it does not encourage borrowing funds from operations or from out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for the same purposes that has to be repaid.  For instance, offic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one housing authority told us they cannot recoup all of what they spen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, and the solution may be to allow the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keep all energy savings up to the amount sp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ways around this impediment for housing authorities that w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opportunities. With HUD's focus on energy performance contrac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nnovative financing methods, HUD has demonstrated that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 to take part in different ways of funding utilities. In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n, HUD should be willing to consider other rational proposals from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who want to use innovative funding. Under one example of suc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proposal, the Springfield Housing Authority in Massachusett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to take part in Bay State Gas Partners in Energy Program.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, the local gas company will finance one-third of the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work and the housing authority will pay the other two-thi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ir gas bills at no inter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50 housing authorities in our sample were divided on whe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Funding System encourages or inhibits taking part in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opportunities. Twenty-two of the housing authorities sai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entives were effective in motivating them to reduce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ption, 22 said the incentives were not effective and 5 did not kn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 one, the Performance Funding System does not apply).  Some comment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formance Funding System we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We automatically try to reduce costs.  The Performanc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ystem is good because it allows us to retain 50 perc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v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he Performance Funding System is effective. Any way we can 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tra money for programs is an incen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he Performance Funding System is actually a disincentive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avings go away after four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he process is too cumbersome and needs simplification. We hav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rd time understanding cause and effect as it relates to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umption and incentives/disincen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2:00Z</dcterms:created>
  <dc:creator>HP Authorized Customer</dc:creator>
  <dc:description/>
  <cp:keywords/>
  <dc:language>en-US</dc:language>
  <cp:lastModifiedBy>HP Authorized Customer</cp:lastModifiedBy>
  <dcterms:modified xsi:type="dcterms:W3CDTF">2007-08-10T03:12:00Z</dcterms:modified>
  <cp:revision>2</cp:revision>
  <dc:subject/>
  <dc:title>U</dc:title>
</cp:coreProperties>
</file>