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</w:t>
        <w:tab/>
        <w:tab/>
        <w:t>Notice PIH 95-71 (HU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's Representatives, Stat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nd Area Coordinators, Field Office           </w:t>
        <w:tab/>
        <w:t>Issued: December 4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 of Public Housing, Fiel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ffice Accounting Divisions, Indian          </w:t>
        <w:tab/>
        <w:t>Expires: December 31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Office Directors, Field              </w:t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Counc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Procedures for Replacing Expiring Section 8 Moderate Rehabilit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Housing Assistance Payments (HAP)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 - This Notice provides instructions to PIH State/Area Off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ncluding Offices of Public Housing and Offices of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s) for replacing Section 8 Moderate Rehabilitation (Mod Rehab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ssistance Payments (HAP) contracts that will expire betw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anuary 1, 1996 and December 31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GENERAL INSTRUCTIONS - If funding is available expiring Mod Reha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ssistance Payments (HAP) contracts generally will be replac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 Rental Certificates (Certificates). Any unexpired Mod Rehab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(s) will continue to be administered in accorda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utstanding Mod Rehab regul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less and until all HAP contracts under a Mod Rehab ACC have expir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 will be necessary to have two separate Annual Contributions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CC) one ACC - Mod Rehab Program and the other a Consolidated ACC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al Certificate Program and Rental Voucher Program.  In addi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ach type of program must be administered in accordance with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utstanding regul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Distribution: W-3-1, W-2(H), R-3-1(PIH), R-6, R-7, R-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RENTAL VOUCHERS - State/Area Offices that have a documented reas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lacing Mod Rehab units with Rental Vouchers instead of certific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st request approval from Headquarters.  All requests must be se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ffice of Rental Assistance.  All requests must include the fac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case and justification for requesting the use of Rental Voucher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lace the expiring Mod Rehab HAP contra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ADMINISTRATION OF REPLACEMENT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Replacement Funding - Replacement funding is provided as a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ing increment in the HA's Certificate or Voucher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Tenant-based assistance) The replacement funding increment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isted on Exhibit A (Rental Certificates) or Exhibit B (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uchers) of the Consolidated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enant-based assistance - HUD will provide HAs with Tenant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stance, on a one-for-one basis, for all units under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act at the time the HAP contract expires (this includes M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hab units converted to Rental Certificates).  Assisted fami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iding in a Mod Rehab unit covered by an expiring Mod Rehab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act will be provided with a Rental Certificate (or Voucher,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ble) at least 60 days prior to the date of HAP expir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amily may either remain in its current unit if the unit mee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tion 8 Tenant-based program requirements, or may locate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igible unit of its choice on the private market. If the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eiving Section 8 Tenant-based assistance leaves the program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stance may be used for other eligible families.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ing must be administered in accordance with outsta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gulations and requirements of the appropriate Tenant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stanc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HA may admit a Mod Rehab family to its Rental Certificat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ntal Voucher Program if the Family's gross income is below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's current low income limit for family size. The HA does not n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do a special reexamination of a family's eligibility at the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a replacement Rental Certificate or Rental Voucher is issu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o long as reexamination was made within 60 days before issuing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ntal Certificate or Rental Vouc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HUDCAPS - HUDCAPS has replaced PAS, CFS and LOCCS and must be u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all aspects of financial management for the Mod Rehab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Tenant-based programs.  The HUDCAPS' ACC Management and Pric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systems (AMPS) supports the pricing of reservations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ssing of reservations and contracts for the Mod Rehab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nant-based programs.  The system allows HUD personnel to pr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w funding increments, generate reservation and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cuments, amend funding increments and renew expired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rements, as well as process other financial requirements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e fully identified in the HUDCAPS Reservations and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dure Gui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CAPS' processing of the replacement of expiring HAP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gins with the identification of expiring HAP contracts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icing of the reservation.  Once a reservation has been pric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priate amount of dollars must be reserved and th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act date and term entered into HUDCAPS so that the system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enerate a Funding Exhib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fter the Funding Exhibit is generated by HUDCAPS, it is attac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the ACC Form HUD-52520 (11/93) and sent to the HA for signatu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signed copy of the ACC must be received and signed by HUD bef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dollars are officially contracted to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detailed guidance on processing replacement units, consul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CAPS' Reservation and Contracts User Guide and/or the HUDCAPS'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dures - Quick Reference Gui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LOSE-OUT OF MOD REHAB HAP UNITS - Initial close out of the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 Rehab Program occurs once the initial Contract Authority (C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s been fully liquidated (usually at the end of the 17th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fter the execution of the ACC) and some or all of the dwe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its have received 15 years of Mod Rehab rental assistance. [M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s cover multiple HAPs with varying expiration dates which mak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inal close-out of most increments occur years aft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itial close-out]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re is no legal need to amend the Mod Rehab ACC once a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act has expired.  However the FO should prepare a no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tter, for the signature of the Director of Public Housing,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nt to the affected HA.  The notification letter should, a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inimum, inform the HA of the project number of the affected ACC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umber of HAP units expired, the type of replacement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ing provided, number of units funded, new Budget Authorit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rm.  The notification can be accomplished through the use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ver letter and a copy of the HA's Mod Rehab ACC (Form HUD-52520M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1/93)) and Funding Exhib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 is important to note that HUDCAPS will not automatic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move the expired HAP units from the Mod Rehab ACC.  The remova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pired HAP units should be treated as a modification to the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 information (HAPC Table). No modifications should be mad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table until the processing of the replacement Tenant-based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s been completed. Once completed, use the HAPC table to mak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priate changes to decrease the number of Mod Rehab units cover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expiring HAP contract to zero. All modifications should be mad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APC table.  These changes to the HAPC table will update all HUDC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ables that affect the number of units under ACC and will be refl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the Funding Exhibit. Do not decrease dollars. Print the Mod Reha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ing Exhibit, attach it to the Mod Rehab ACC and send a cover let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the complete ACC to the HA for signature.  Upon receip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gned ACC with attached Funding Exhibit, use HUDCAPS to proces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'Contract Document' (CO) and update the relevant tables.  The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Director must sign the ACC.  A signed copy of the ACC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nt to the HA and a copy retained in the HUD PIH program fi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specific instructions for processing HAP contract modifica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er to the HUDCAPS Reservations and Contracts Procedures Guide 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CAPS Procedures Quick Reference Gui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Undisbursed Budget Authority - Once all HAP Contracts under an 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rement have expired, any remaining undisbursed Budget Authority (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mendment or initial funding) can be used to provide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ance to previously assisted families.  Continued assistance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ded by using the undisbursed BA to meet the affected HA's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mendment needs or to write down the cost of providing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8 Tenant-based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UDCAPS process that allows users to free up BA that was initi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gned to one increment that is now needed to provide amend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ing for another increment is called a 'transfer of funds'. 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ss does not require a user to recapture undisbursed dollars bef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ollars can be used. The process does require that the undisbur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 remaining in the HA's project reserve, after all associated HA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pire, be reduced to zero prior to the creation of a new reserv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modifications of an existing document to decrease the BA to zero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CAPS is done through the Amend Reservation/Contract window. Step-by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ep instructions for transferring between funding increments can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und in the HUDCAPS Procedure Guide: Reservations and Contra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t the beginning of the calendar year in which all of a HA's Mod Reha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s will expire, you will need to calculate its renewal funding nee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that year b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estimating the amount of undisbursed BA that will remain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ject reserve after the last HAP unit expi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Determining how many months of replacement tenant based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remaining undisbursed BA will cov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Extending the ACC expiration date as appropriate (follow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CAPS process for modifying ACC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Authorizing the HA to issue tenant based assistance to the ten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iding in the units covered by the expiring HAP contracts; an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y for them out of the undisbursed project reser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ce the extended ACC has expired and all the undisbursed BA has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pended, Section 8 tenant based renewal funding will be provid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pri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structions for modifying existing reservations may be foun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CAPS procedures Guide for Reservations and Contr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TI-LOBBYING CERTIFICATION - If the HA receives funds excee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$100,000 in BA, the HA is required to submit Form HUD-5007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ification for Contracts, Grants, Loans and Cooperative Agreeme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ifying that it has not and will not make any prohibited payment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derally appropriated funds.  In addition, the HA is required to sub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ndard Form (SF)-LLL, Disclosure of Lobbying Activities, disclo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y payment made, or agreement to make a payment, with other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derally appropriated funds for influencing or attempting to influ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ecutive or legislative branch personnel in connection with renew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ing.  These documents must be submitted to HUD with the consoli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SINGLE EXPIRATION - The effective date (First Date of Term)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lacement funding increment is the first day of the month in whic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rm of the Mod Rehab HAP contract expires.  If the expiration dat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last day of a month, the effective date for the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rement is the first day of the following month.  The expiration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Last Date of Term) for a replacement funding increment will be the l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y of a mont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MULTIPLE EXPIRATIONS - The following chart is an example of a HA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ltiple HAP contracts that expire during the funding period (January 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6 through December 31, 1996): If an HA has more than one Mod Reha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P contract expiring in Calendar Year (CY) 1996, the State/Area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ll creat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lacement funding increment.  All HAP contracts that will exp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in the funding period will be combined into one replacement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rement.  The effective date of the increment will be the first da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month in which the term of the earliest Mod Rehab HAP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pires.  In the example shown in this Notice, the date of the earli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piration in the chart above is March 15, 1996 making the eff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e of the increment March 1, 1996.  If the expiration dat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arliest expiring HAP contract is the last day of a month, the eff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e of the replacement increment is the first day of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nth.  Project MA06K9010030001 would be included in the increment ev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ough its expiration date is the last day of CY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P Project No.          Units               Expiration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06K9010010001           10                 March 15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06K901OO1OOO2           25                 May 20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O6K9O1OO1OOO3           15                 August 10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06K9010020001           10                 September 30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O6K9O1003OOO1           30                 December 31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Mod Rehab worksheet for calculating replacement Rental Certific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nd Rental Vouchers, if applicable) and the line-by-line instru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ve been sent to all State/Area Offices that have expiring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s in CY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DIRECT DEPOSIT SIGN-UP FORM - A new Direct Deposit Sign-UP Form (SF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99A) is only required when the HA changes its depositary or depos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unt.  Whenever a new form is submitted, block C must includ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's 9-digit taxpayer identification number.  State/Area Offices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view SF-1199As for accuracy and completeness before submitting them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Comptroller's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BUDGETS AND REQUISITION FORMS - HAs shall submit one Form HUD-52672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-52673, HUD-52663, and HUD-52681 combining all funding increme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r the Rental Certificate (or Rental Voucher, if applicable) program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ardless of funding source.  The financial forms cannot cover a peri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more than twelve months, even if it is the HA's first fiscal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r the Rental Certificate or Voucher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ed Forms HUD- 52672 and HUD- 52673 should be placed in the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ject file at the State/Area Office.  The FAD will no longer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eiving a copy.  These procedur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istent with the consolidated accounting procedures issued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ces PIH 92-10 and PIH 94-2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Mod Rehab Program continues to require that an HA submit a sepa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dget, annual requisition and year-end financial statement for each M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hab proj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CONTACTS - Should your staff need further assistance, they may cont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izabeth A. Lewis, Financial procedures Branch at 202-708-742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 Depu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Distresse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and Troubled Housing 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13:00Z</dcterms:created>
  <dc:creator>HP Authorized Customer</dc:creator>
  <dc:description/>
  <cp:keywords/>
  <dc:language>en-US</dc:language>
  <cp:lastModifiedBy>HP Authorized Customer</cp:lastModifiedBy>
  <dcterms:modified xsi:type="dcterms:W3CDTF">2007-08-10T03:13:00Z</dcterms:modified>
  <cp:revision>2</cp:revision>
  <dc:subject/>
  <dc:title>U</dc:title>
</cp:coreProperties>
</file>