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5-7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      </w:t>
        <w:tab/>
        <w:tab/>
        <w:tab/>
        <w:t>Issued: November 27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</w:t>
        <w:tab/>
        <w:tab/>
        <w:tab/>
        <w:t>Expires: Nov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State and Are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Public Housing;              </w:t>
        <w:tab/>
        <w:tab/>
        <w:tab/>
        <w:t>Cross Referenc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State and                </w:t>
        <w:tab/>
        <w:tab/>
        <w:tab/>
        <w:t xml:space="preserve">PIH 95-44 (HA)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onsolidated Annual Contributions Contract, Form HUD-53012A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extend the date for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ed Annual Contributions Contract (ACC) from December 15, 1995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3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PIH 95-44 , issued June 23, 1995, transmitted a revised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nded to replace the most recent Consolidated ACC(s)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s to the ACC, between HUD and HAs with respect to low-r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ownership public and Indian housing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CEDURES FOR EXECUTION OF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agraph 6 of Notice PIH 95-44  is hereby revised to extend the du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ubmission of the revised ACC by the HA to the local HUD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or the Area Office of Native American Program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ded date for submission of the executed ACC (Form HUD-53012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3012B) is January 31, 1996.  The stipulation in Notice 95-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W-2(H)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A) that failure to execute a revised ACC may result in lo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assistance is deleted.  However, an HA that fails to exec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vised ACC will continue to be governed by requirement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its existing ACC with HUD, which may in certain instances be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trictive that requirements established in the revis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4:00Z</dcterms:created>
  <dc:creator>HP Authorized Customer</dc:creator>
  <dc:description/>
  <cp:keywords/>
  <dc:language>en-US</dc:language>
  <cp:lastModifiedBy>HP Authorized Customer</cp:lastModifiedBy>
  <dcterms:modified xsi:type="dcterms:W3CDTF">2007-08-10T03:14:00Z</dcterms:modified>
  <cp:revision>2</cp:revision>
  <dc:subject/>
  <dc:title>U</dc:title>
</cp:coreProperties>
</file>