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Notice H 95-7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  Issued: August 7, 1995</w:t>
      </w:r>
    </w:p>
    <w:p>
      <w:pPr>
        <w:pStyle w:val="HTMLPreformatted"/>
        <w:rPr/>
      </w:pPr>
      <w:r>
        <w:rPr/>
        <w:t>All Directors of Housing Management        Expires: August 31, 1996</w:t>
      </w:r>
    </w:p>
    <w:p>
      <w:pPr>
        <w:pStyle w:val="HTMLPreformatted"/>
        <w:rPr/>
      </w:pPr>
      <w:r>
        <w:rPr/>
        <w:t>All Chief Loan Management Officers</w:t>
      </w:r>
    </w:p>
    <w:p>
      <w:pPr>
        <w:pStyle w:val="HTMLPreformatted"/>
        <w:rPr/>
      </w:pPr>
      <w:r>
        <w:rPr/>
        <w:t xml:space="preserve">Director, Multifamily Housing             Cross References: 4350.03,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4370.02, H 91-22, H 91-7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, H 92-61, H 93-59, H 94-6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60, Early Warning System for Multifamily Housing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4-60 , issued 8/10/94, is extended to</w:t>
      </w:r>
    </w:p>
    <w:p>
      <w:pPr>
        <w:pStyle w:val="HTMLPreformatted"/>
        <w:rPr/>
      </w:pPr>
      <w:r>
        <w:rPr/>
        <w:t>8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O: Distribution: W-3-1,W-2(H),W-3(A)(H)(P)(OGC)(ZAS),W-4(H),R-1,R-2,R-3-1, R-3-2,R-3-3,R-6,R-6-2,R-7,R-7-2,R-8,R-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9:00Z</dcterms:modified>
  <cp:revision>1</cp:revision>
  <dc:subject/>
  <dc:title>U</dc:title>
</cp:coreProperties>
</file>