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Notice   95-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/>
      </w:pPr>
      <w:r>
        <w:rPr/>
        <w:t>Directors of Housing Management,        Issued:  January 23, 1995</w:t>
      </w:r>
    </w:p>
    <w:p>
      <w:pPr>
        <w:pStyle w:val="PlainText"/>
        <w:rPr/>
      </w:pPr>
      <w:r>
        <w:rPr/>
        <w:t>Directors of Housing Development,       Expires: January 31, 1996</w:t>
      </w:r>
    </w:p>
    <w:p>
      <w:pPr>
        <w:pStyle w:val="PlainText"/>
        <w:rPr/>
      </w:pPr>
      <w:r>
        <w:rPr/>
        <w:t>Loan Management Branch Chiefs,          ___________________________________</w:t>
      </w:r>
    </w:p>
    <w:p>
      <w:pPr>
        <w:pStyle w:val="PlainText"/>
        <w:rPr/>
      </w:pPr>
      <w:r>
        <w:rPr/>
        <w:t>Valuation Chiefs                        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H 93-33 (HU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H 94-01 (HUD)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Extension of Notice H 94-01, Reminder to Appraisers to Consi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bility of State and Local Laws (Rent Control, etc.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ir Estimation of the Value of Properties Without Fede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ticipation Under Title II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ment Act of 1987, the Emergency Low Income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ervation Act of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1  expires January 31, 1995, and is being extended</w:t>
      </w:r>
    </w:p>
    <w:p>
      <w:pPr>
        <w:pStyle w:val="PlainText"/>
        <w:rPr/>
      </w:pPr>
      <w:r>
        <w:rPr/>
        <w:t>to January 31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IT: Distribution:  W-3-1,W-2(H),W-3(H)(ZAOO)(OGC),W-4(H)(OGC),R-1,R-2,</w:t>
      </w:r>
    </w:p>
    <w:p>
      <w:pPr>
        <w:pStyle w:val="PlainText"/>
        <w:rPr/>
      </w:pPr>
      <w:r>
        <w:rPr/>
        <w:t>R-3,R-3-1(H)(RC),R-3-2,R-3-3,R-6,R-6-2,R-7,R-7-2,R-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GPO 871 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7:00Z</dcterms:created>
  <dc:creator>Colleen Moses</dc:creator>
  <dc:description/>
  <cp:keywords/>
  <dc:language>en-US</dc:language>
  <cp:lastModifiedBy>Colleen Moses</cp:lastModifiedBy>
  <dcterms:modified xsi:type="dcterms:W3CDTF">2007-09-26T13:47:00Z</dcterms:modified>
  <cp:revision>2</cp:revision>
  <dc:subject/>
  <dc:title/>
</cp:coreProperties>
</file>