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Notice PIH 95-69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                Issued:  November 13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Authorities                     Expires:  November 30, 199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4-67 (HA) , Inter-agency Agreement with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my Corps of Engineers to Conduct Public Housing Development/Majo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construction of Obsolete Public Housing (MROP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spections/Reviews on Behalf of the Department of Housing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rban Development, dated September 22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4-67 (HA), which expired September 30, 1995, until October 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eputy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r Distressed and Troub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: Distribution:  W-3- 1, W-2(H), R-3-1 (PI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5:00Z</dcterms:created>
  <dc:creator>HP Authorized Customer</dc:creator>
  <dc:description/>
  <cp:keywords/>
  <dc:language>en-US</dc:language>
  <cp:lastModifiedBy>HP Authorized Customer</cp:lastModifiedBy>
  <dcterms:modified xsi:type="dcterms:W3CDTF">2007-08-10T03:15:00Z</dcterms:modified>
  <cp:revision>2</cp:revision>
  <dc:subject/>
  <dc:title/>
</cp:coreProperties>
</file>