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Notice   H 95-69 (HUD)</w:t>
      </w:r>
    </w:p>
    <w:p>
      <w:pPr>
        <w:pStyle w:val="HTMLPreformatted"/>
        <w:rPr/>
      </w:pPr>
      <w:r>
        <w:rPr/>
        <w:t>State and Area Coordinators</w:t>
      </w:r>
    </w:p>
    <w:p>
      <w:pPr>
        <w:pStyle w:val="HTMLPreformatted"/>
        <w:rPr/>
      </w:pPr>
      <w:r>
        <w:rPr/>
        <w:t>Directors of Housing                   Issued:  August 4, 1995</w:t>
      </w:r>
    </w:p>
    <w:p>
      <w:pPr>
        <w:pStyle w:val="HTMLPreformatted"/>
        <w:rPr/>
      </w:pPr>
      <w:r>
        <w:rPr/>
        <w:t>Directors of Administration            Expires:  August 31, 1996</w:t>
      </w:r>
    </w:p>
    <w:p>
      <w:pPr>
        <w:pStyle w:val="HTMLPreformatted"/>
        <w:rPr/>
      </w:pPr>
      <w:r>
        <w:rPr/>
        <w:t>Multifamily Housing Directors</w:t>
      </w:r>
    </w:p>
    <w:p>
      <w:pPr>
        <w:pStyle w:val="HTMLPreformatted"/>
        <w:rPr/>
      </w:pPr>
      <w:r>
        <w:rPr/>
        <w:t>Field Accounting Directors            Cross References:</w:t>
      </w:r>
    </w:p>
    <w:p>
      <w:pPr>
        <w:pStyle w:val="HTMLPreformatted"/>
        <w:rPr/>
      </w:pPr>
      <w:r>
        <w:rPr/>
        <w:t>Asset Management Branch Chiefs        Notice H-95-7   (01/18/95)</w:t>
      </w:r>
    </w:p>
    <w:p>
      <w:pPr>
        <w:pStyle w:val="HTMLPreformatted"/>
        <w:rPr/>
      </w:pPr>
      <w:r>
        <w:rPr/>
        <w:t>Office of Finance and Accounting      Notice H-94-95  (12/07/9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Processing Instructions for the Recording of Recaptures</w:t>
      </w:r>
    </w:p>
    <w:p>
      <w:pPr>
        <w:pStyle w:val="HTMLPreformatted"/>
        <w:rPr/>
      </w:pPr>
      <w:r>
        <w:rPr/>
        <w:t>of Financing Adjustment Factor (FAF) Funds/McKinney Act</w:t>
      </w:r>
    </w:p>
    <w:p>
      <w:pPr>
        <w:pStyle w:val="HTMLPreformatted"/>
        <w:rPr/>
      </w:pPr>
      <w:r>
        <w:rPr/>
        <w:t>Funds in the Program Accounting System (PAS) when the</w:t>
      </w:r>
    </w:p>
    <w:p>
      <w:pPr>
        <w:pStyle w:val="HTMLPreformatted"/>
        <w:rPr/>
      </w:pPr>
      <w:r>
        <w:rPr/>
        <w:t>Housing Assistance Payments Contract/Annual</w:t>
      </w:r>
    </w:p>
    <w:p>
      <w:pPr>
        <w:pStyle w:val="HTMLPreformatted"/>
        <w:rPr/>
      </w:pPr>
      <w:r>
        <w:rPr/>
        <w:t>Contributions Contract (HAPC/ACC) Amendment Method of</w:t>
      </w:r>
    </w:p>
    <w:p>
      <w:pPr>
        <w:pStyle w:val="HTMLPreformatted"/>
        <w:rPr/>
      </w:pPr>
      <w:r>
        <w:rPr/>
        <w:t>Savings Sharing is Us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 PURP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Notice sets forth procedures for the use of Pro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unting Data (PAD) Forms by Field Office staff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erly record, in the Department's Program Accoun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, the recapture and reuse of FAF/McKinney funds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ed housing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the early 1980's, because of prevailing high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es, many New Construction and Substantially Rehabilit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8 assisted projects financed in 1982 and early 19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d a Financing Adjustment Factor (FAF) cost amend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who benefitted from FAF funds, which ad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Budget Authority (BA) to a project, agreed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future economic conditions permitted, HUD could requ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 of project bonds in order to lower debt serv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s and, therefore, the Section 8 subsidy.  Own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ligated by the FAF regulations to reduce rents commensu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e with the reduced debt servic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1012 of the Stewart B. McKinney Homeless</w:t>
      </w:r>
    </w:p>
    <w:p>
      <w:pPr>
        <w:pStyle w:val="HTMLPreformatted"/>
        <w:rPr/>
      </w:pPr>
      <w:r>
        <w:rPr/>
        <w:t>Assistance Amendments Act of 1988 (Public Law 100-628;</w:t>
      </w:r>
    </w:p>
    <w:p>
      <w:pPr>
        <w:pStyle w:val="HTMLPreformatted"/>
        <w:rPr/>
      </w:pPr>
      <w:r>
        <w:rPr/>
        <w:t>102 Stat. 3268) provides that for State Agency financed</w:t>
      </w:r>
    </w:p>
    <w:p>
      <w:pPr>
        <w:pStyle w:val="HTMLPreformatted"/>
        <w:rPr/>
      </w:pPr>
      <w:r>
        <w:rPr/>
        <w:t>projects, HUD is required to share with the St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:       Distribu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cy 50 percent of any amount recaptured from a refund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ct was amended in 1992 to broaden this 50 perc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ring requirement to include local agencies which initi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undings and extend sharing to all Section 8 projec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xcept Mod Rehab) for which 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HAP) contracts were executed in the period January 1, 1979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ugh December 31, 1984.  State and local agencies may 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fundings for Housing programs that do not involv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(s) generating the refunds, as long as the 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nefits very low income persons and househol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See also NOTICE H-95-7 (Issued 01/18/95), SUBJECT:  Summa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HUD Policies on Multifamily Housing Bond Refun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actions and Announcement of Certain Changes and Modi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cations and NOTICE H-94-95 (Issued 12/07/94), SUBJEC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unding of Bonds Issued to Finance Section 8 Financ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justment Factor Projects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approval of a FAF/McKinney Refunding Agreement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funding Agreement" (RA) between HUD and an Agenc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subsidized projects become subject to the FAF/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Kinney recapture process.  The Office of Housing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Services Division will advise the respective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of the amounts of total contract and budget author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vings adjustments required as a result of a FAF/McKinn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d refunding.  The Financial Services Division will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 the 50 percent recapture levels for each project vi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AD Summary Schedule (see attached sample).  Field Off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ff will prepare a Project Accounting Data (PAD) For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Modified Form HUD-52540 (11/85)) for each projec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apture 50 percent of the total contract and budg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savings (the net FAF/McKinney recapture)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aining 50 percent of the total FAF/McKinney sav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ains with the Agency; it is neither recaptured by HUD n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 it have to be re-reser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fore the FAF/McKinney recapture PADs can be process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eld Accounting Division (FAD), field office staf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ensure that the HAP contract/Annual Contribu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ct (ACC) for each project is amended to show bo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0 percent FAF/McKinney savings (the gross recapture)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ll as the 50 percent net recapture FAF/McKinney sav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for reuse by the Agency.  The HAP/ACC amend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unts should be in accordance with the approv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F/McKinney Refunding Agreement between HUD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 PAD PREPA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ne-time 50 percent net FAF/McKinney recapture for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 in question will be recorded in the Progra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unting System (PAS).  The PAD, Modified Form HUD-52540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prepared in the same way as a regular recaptu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on, with the 50 percent net FAF/McKinney contract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get authority recapture amounts shown in bracket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ocks 12e and 12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50 percent net recapture contract and budget author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unts, as well as the remaining budget authority term (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ock 11 of the PAD) will be provided by the Financ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s Division in an Attachment entitled "PAD Summa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hedule" (see attached sample).  A sample FAF/McKinn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apture PAD is also attached.  Field staff should forwa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AF/McKinney Recapture PAD(s), containing the "Not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D", shown below, to the FAD, along with a copy(ies)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ective amended HAPC/ACC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identify the recaptured funds on the PAD specifically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F/McKinney recaptures, rather than regular recaptures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ing statement must be written across the top of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F/McKinney recapture P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NOTE TO:  FA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is is a FAF/McKinney Recapture.  Please en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FAFRC" as the document # when entering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ransaction into PA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 PROGRAM ACCOUNTING SYSTEM CODES FOR AFFECT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ojects for which FAF/McKinney recaptur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ticipated should be resident in the Department's Progra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unting System (PAS).  The correct PAS Program Cod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ject must be used on the FAF/McKinney Recapture P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ensure that the proper program area funds are be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aptured.  The following is a list of applicable P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des for both State Housing Finance and Develop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cies (HFDA) and local housing agencies subjec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F/McKinney recaptures.  Along with each PAS Code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responding PAS Program Name and Source Year (SY)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ither New Construction (NC) or Substantial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R)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S Code        Program Name / Source Ye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1             NC 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2             NC  HFD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3             NC  NSA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4             NC  NSA HFDA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1             SR 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2             SR  HFD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3             SR  NSA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4             SR  NSA HFDA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5             NC  NS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6             NC  OTHER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7             NC  OTHER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8             NC  PHA-OWNED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9             NC  PHA-OWNED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0             NC  SEC 23 CONV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1             NC  SEC 23 CONV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2             NC  SEC 8/515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3             NC  SEC 8/515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5             SR  NS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6             SR  NS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7             SR  OTHER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8             SR  OTHER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9             SR  PHA-OWNED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0             SR  PHA-OWNED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1             SR  SEC 23 CONV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2             SR  SEC 23 CONV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3             SR  SEC 8/515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FAF/McKinney recapture projects may be resident in P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PAS Codes for both SY 74 and SY RR-93 program fu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ose FAF/McKinney Recapture projects having fu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rved under two PAS Codes, field office staff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 assistance from the FAD to determine under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de the project has sufficient contract and budg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accomplish the 50 percent net FAF/McKinn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ap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  WAIVER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affected projects for which FAF/McKinney recaptur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ticipated should be resident in the PAS.  If a projec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orrectly recorded in the PAS, a Correction PAD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processed before the FAF/McKinney Recapture PAD.  Co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tions to prior fiscal year PAS transactions that norm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 Headquarters approval include Project Number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A/Private Owner Name.  This Notice constitutes authori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zation for field staff to process Correction PADs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ve-mentioned data elements, without prior Headquar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, for affected projects for which FAF/McKinn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aptures are pe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  FOR FURTHER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     Programmatic, financial and legal questions rela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AF/McKinney Recaptures should be directed to Monik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rtin of the Financial Services Division,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valuation, on 202-755-7450, ext. 12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      Questions related to FAF/McKinney recapture amou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D preparation should be directed to Richard Schacht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the Funding Control Division, Office of Budget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eld Resources, on 202-708-275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      Assistance in determining the PAS code(s) for projec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ject to FAF/McKinney recaptures should be request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the respective F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S Code        Program Name / Source Ye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1             NC 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2             NC  HFD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3             NC  NSA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4             NC  NSA HFDA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1             SR 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2             SR  HFD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3             SR  NSA HFD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4             SR  NSA HFDA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5             NC  NS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6             NC  OTHER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7             NC  OTHER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8             NC  PHA-OWNED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09             NC  PHA-OWNED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0             NC  SEC 23 CONV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1             NC  SEC 23 CONV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2             NC  SEC 8/515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13             NC  SEC 8/515  SY RR-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5             SR  NSA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6             SR  NSA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7             SR  OTHER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8             SR  OTHER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29             SR  PHA-OWNED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0             SR  PHA-OWNED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1             SR  SEC 23 CONV  SY 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2             SR  SEC 23 CONV  SY RR-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33             SR  SEC 8/515  SY RR-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41:00Z</dcterms:modified>
  <cp:revision>1</cp:revision>
  <dc:subject/>
  <dc:title>Department of Housing and Urban Development</dc:title>
</cp:coreProperties>
</file>