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 PIH 95-68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 </w:t>
        <w:tab/>
        <w:t>Issued:  November 13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                     </w:t>
        <w:tab/>
        <w:t xml:space="preserve">Expires:  November 30, 1996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alculating Ceiling Rents in the Indian Housing Rental Program; U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Actual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provides guidance on how to obtain and us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t service amounts to calculate ceiling rents in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Program.  It also extends Notice PIH 89-21 (HUD), "Ceiling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Indian Housing Authority Rental Programs," (Ceiling Rent Not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d April 28, 1989, for a period of one year from the date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is issu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The Ceiling Rent Notice prescribes procedures unde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rea Offices of Native American Programs (AONAP) can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 ceiling rents.  Subsequently, through a Notice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Register on December 16, 1991 (56 FR 65274)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drew authority for the AONAPs to approve ceiling rents, reser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uthority to the Assistant Secretary for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publication of the Ceiling Rent Notice, many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(IRA) contacted the AONAPs and Headquarters request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ethod for calculating the statutory minimum ceiling rent,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imputed debt service and operating expenses, be changed. 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rted that the use of imputed debt, rather than actual debt serv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ed in ceiling rents that exceeded the rental value of simi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ssisted rental units and were therefore too high to be of benefi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ing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has determined that the legislative history of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2(a) of the Housing and Community Development Act of 1987 reveal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 was concerned with easing the burden of high rents on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.  A primary purpose of enacting ceiling rents was to provid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entive for working families to remain in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s, where such families can act as role models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W-3-1, W-2(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response to these requests, and in an effort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ional intent, the Department has reviewed its poli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d that the use of imputed debt was not required by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2(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IMPLEMENTATION.  This Notice extends the Ceiling Rent Notic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iod of one year from the date this Notice is issued and revises i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way: The Department has determined that actual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, rather than muted debt service, shall be used.  In add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bt service calculation will not include grant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HAs should contact the AONAP to obtain actual debt service fig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other procedures contained in the Ceiling Rent Notice rem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e, with the exception that requests to implement ceiling ren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reviewed by the AONAPs and forwarded to Headquarters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, for approval by the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3:00Z</dcterms:created>
  <dc:creator>HP Authorized Customer</dc:creator>
  <dc:description/>
  <cp:keywords/>
  <dc:language>en-US</dc:language>
  <cp:lastModifiedBy>HP Authorized Customer</cp:lastModifiedBy>
  <dcterms:modified xsi:type="dcterms:W3CDTF">2007-08-10T03:23:00Z</dcterms:modified>
  <cp:revision>2</cp:revision>
  <dc:subject/>
  <dc:title>U</dc:title>
</cp:coreProperties>
</file>