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                   Notice  PIH 95-67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             Issued: November 2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 Coordina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Public Housing               Expires: November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s;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s; Resident Management          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s (RM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of Notice PIH 94-66 (PHA) , Low Rent Public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 - Streamlined Operating Budget and Financial Report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4-66 (PHA) , dated September 21, 1994, which expired September 30, 1995, until September 3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 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Distribution: W-3-1, W-2(H), R-3-1 (PIH), R-6, R-7, 138-2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16:00Z</dcterms:created>
  <dc:creator>HP Authorized Customer</dc:creator>
  <dc:description/>
  <cp:keywords/>
  <dc:language>en-US</dc:language>
  <cp:lastModifiedBy>HP Authorized Customer</cp:lastModifiedBy>
  <dcterms:modified xsi:type="dcterms:W3CDTF">2007-08-10T03:16:00Z</dcterms:modified>
  <cp:revision>2</cp:revision>
  <dc:subject/>
  <dc:title/>
</cp:coreProperties>
</file>