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>Notice PIH 95-65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</w:t>
        <w:tab/>
        <w:tab/>
        <w:t>Issued:  October 18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</w:t>
        <w:tab/>
        <w:tab/>
        <w:t>Expires:  October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4-72 (IHA), Streamlined Operating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for the Indian 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4-72 (IHA) , same subject, dated October 4, 1994, which expires October 31, 1995, until October 3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evin Emanual Marchman,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 Distressed 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    Distribution: W-3-1, W-2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7:00Z</dcterms:created>
  <dc:creator>HP Authorized Customer</dc:creator>
  <dc:description/>
  <cp:keywords/>
  <dc:language>en-US</dc:language>
  <cp:lastModifiedBy>HP Authorized Customer</cp:lastModifiedBy>
  <dcterms:modified xsi:type="dcterms:W3CDTF">2007-08-10T03:17:00Z</dcterms:modified>
  <cp:revision>2</cp:revision>
  <dc:subject/>
  <dc:title>U</dc:title>
</cp:coreProperties>
</file>