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                 Notice:   H 95-65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July 19, 19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velopment (Director, HD Division)    Expires: July 31, 1996</w:t>
      </w:r>
    </w:p>
    <w:p>
      <w:pPr>
        <w:pStyle w:val="HTMLPreformatted"/>
        <w:rPr/>
      </w:pPr>
      <w:r>
        <w:rPr/>
        <w:t>Field Office Directors of Hous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nagement (Director, HM Division)     Cross References:</w:t>
      </w:r>
    </w:p>
    <w:p>
      <w:pPr>
        <w:pStyle w:val="HTMLPreformatted"/>
        <w:rPr/>
      </w:pPr>
      <w:r>
        <w:rPr/>
        <w:t>Chief Appraisers, Chief Architects      Handbook 4585.1, 4350.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Chiefs of Mortgage Credit          Notices H 92-54,H 93-51,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H 93-94, H 94-5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4-54, Processing Instruc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Implementation of the Low-Income Housing Preservation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Resident Homeownership Act of 1990 by Housing Development </w:t>
      </w:r>
    </w:p>
    <w:p>
      <w:pPr>
        <w:pStyle w:val="HTMLPreformatted"/>
        <w:rPr/>
      </w:pPr>
      <w:r>
        <w:rPr/>
        <w:tab/>
        <w:t xml:space="preserve">   Staf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xpiration date of Notice H 94-54 , issued July 19, 1994, is</w:t>
      </w:r>
    </w:p>
    <w:p>
      <w:pPr>
        <w:pStyle w:val="HTMLPreformatted"/>
        <w:rPr/>
      </w:pPr>
      <w:r>
        <w:rPr/>
        <w:t>extended to July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T: Distribution: W-3-1,W-2(H),W-3(A)(H)(OGC)(ZAS),W-4(H),R-1,R-2,R-3-1, R-3-2,R-3-3,R-6,R-6-2,R-7,R-8,Special Distribution to</w:t>
      </w:r>
    </w:p>
    <w:p>
      <w:pPr>
        <w:pStyle w:val="HTMLPreformatted"/>
        <w:rPr/>
      </w:pPr>
      <w:r>
        <w:rPr/>
        <w:t>Field Offices and State Agenc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45:00Z</dcterms:modified>
  <cp:revision>1</cp:revision>
  <dc:subject/>
  <dc:title>U</dc:title>
</cp:coreProperties>
</file>