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:  PIH 95-6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with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, Tenant Bas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and Project Based            </w:t>
        <w:tab/>
        <w:tab/>
        <w:tab/>
        <w:t>Issued:  October 1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Programs; State             </w:t>
        <w:tab/>
        <w:tab/>
        <w:tab/>
        <w:t>Expires:  November 1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rea Coordinators;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, Administrators,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34 (HA),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tor (AAF) Rent Increase Requirements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 1995 Appropriation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34 (HA), same subject, dated June 8, 1995, which expired September 30, 1995, until November 13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a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, W-2(H), R-3-1(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38-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7:00Z</dcterms:created>
  <dc:creator>HP Authorized Customer</dc:creator>
  <dc:description/>
  <cp:keywords/>
  <dc:language>en-US</dc:language>
  <cp:lastModifiedBy>HP Authorized Customer</cp:lastModifiedBy>
  <dcterms:modified xsi:type="dcterms:W3CDTF">2007-08-10T03:17:00Z</dcterms:modified>
  <cp:revision>2</cp:revision>
  <dc:subject/>
  <dc:title>U</dc:title>
</cp:coreProperties>
</file>