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    </w:t>
        <w:tab/>
        <w:tab/>
        <w:tab/>
        <w:tab/>
        <w:t>Notice PIH 95-6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Director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s Programs Office              </w:t>
        <w:tab/>
        <w:tab/>
        <w:tab/>
        <w:t>Issued: October 11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Public Housing Agencies           </w:t>
        <w:tab/>
        <w:tab/>
        <w:tab/>
        <w:t>Expires: October 3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ndian Housing Authorit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ering Section 8 Programs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Final Conforming Rule for the Section 8 Certificate and Vouch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urpose.  This notice transmits a copy of the revised regulation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ction 8 tenant-based certificate and voucher programs and the projec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sed certificate program which were published in the Federal Register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uly 3, 1995. Revised admission regulations were published in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gister on July 18, 1994, and were transmitted to Housing Agencies by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tice PIH 94-50 (HA) on August 1, 1994.  A final rule for the few rem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gulatory policies (rents, housing assistance payments, utility allow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special housing types) is anticipated in late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Effective Dates.  The admission regulations were effective on Octo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, 1994 and January 18, 1995.  The effective date for the July 3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ation was October 2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Summary of Significant Regulatory Changes.  A chart summariz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gnificant July 1994 and July 1995 tenant-based certificate and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gram regulatory rule changes is attached.  This chart also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mplementation guidance.  For example, many of the regulatory 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ffecting owners will not be implemented until a new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yments (HAP) contract is execu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HA Actions.  HAs should carefully review the regulation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chart.  HAs will need to determine whether current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inconsistent with the conforming rule, and whether the HA wants to ado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discretionary policies.  Examples of HA actions fol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contents of the briefing information packet and the o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riefing have been changed, necessitating revised HA docu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New admission requirements (income limits, cross listing,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ference hearings, citizen verification, etc.) should have alrea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Distribution: W-3-1, W-2(H), R-6, R-7, R-9, 138-3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en implemented. Other regulatory requirements (policies not left to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cretion) such as the HQS, maximum absence from unit, inf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ring, providing prospective owners information about the fami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ional portability for certificate holders, and portability bi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 need to be implem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It is recommended that current participants be advised of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oblig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A new administrative plan covering specified HA discretion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ies will need to be developed and formally adopted by HA Bo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issioners or other authorized HA officials.  A copy of the H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administrative plan must be sent to the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in the HUD field office for information on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An Equal Opportunity Housing Plan (EOHP) is no longer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me of the EOHP policies may need to be transferr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HAs must transfer any FSS policies contained in the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n that are not also contained in the FSS action plan to the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on plan.  If the HA is just moving previously approved FSS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administrative plan to the FSS action plan, HUD reapproval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Future Guidance.  Most of the tenant-based program forms and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revised and distributed.  Other form revisions (e.g.,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oject-based certificate contracts and forms) are under develop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issued as changes to the forms handbook (HB 7420.8 ) when comp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guidance will include a chart summarizing the changes to the projec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certificat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1 CONTAINS FR-2294-F-02 - SECTION 8 CERTIFICATE AND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CONFORMING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CERTIFICATE/VOUCHER (C/V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ING RULE POLICY 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juris-           Area in which HA    Area in which the HA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ion             determines it is    has authority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         not legally         State &amp; local law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arred from         administer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ecuting HAP       [982.4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              Separate EOHP &amp;     EOHP &amp; admin plan        ASAP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        admin plan          merged into single       10/2/9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     required.  EOHP     document called          HA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(EOHP)         included a cer-     admin plan.  Admin       adopt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admin             tification &amp; ad-    plan only includes       adm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               dressed 5 policy    HA policies for          plan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reas.  Admin       areas where there is     send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lan included       local admin discre-     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min approach,     tion.  Items ad-        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QS &amp; employee      dressed in admin         in 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fo, &amp; local       plan limited to 16       adm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olicies for at     specified areas.         plan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ast 11 areas      (Much of the old         EOHP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local admin      info is deleted and      vio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scretion.         some new items are       of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ome items were     added.)  EO certi-       reg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dressed in        fication is still        inval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oth the EOHP &amp;     required.                a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min plan.         [982.53(c) &amp; 982.54]     10/2/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        HUD approval of     HUD approval of the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plan          the admin plan      admin plan no lo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py of         (&amp; EOEP)            required. 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plan          required            admin plan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UD                                 revisions s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UD for info pu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oses only.  Adm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lan &amp; any re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ust be adop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e HA Boar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ther authorized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fficials.  Reside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y pref for selec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g applicant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till be appro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UD.   [982.54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982.208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of         Admin plan          FSS policies             Nex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SS                 included FSS        currently in the         adm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            policies where      admin plan must be       pla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re is local      transferred to the      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min discretion    HA's HUD-approved       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e.g., selection    FSS action plan          amend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FSS partici-                      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nts)                             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-to-            $45 hard-to-        Hard-to-house fee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Fee           house fee paid      renamed fe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hen a family       "cost to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3+ minors      families who exper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ves               ence difficul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nting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ousing".  HUD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xpand the rea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e.g., special cou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eling) for pa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is fe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uture. 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tified otherwis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$45 will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e paid for mov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ies with 3+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inors and ext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unseling $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uthorized by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Q. [982.152(a) (1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        Preliminary fee     Up-front &amp; annual        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                 cost justifi-       cost justification       HUD-526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erly           cation required     no longer required.      &amp; 526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d              on form HUD-        (Although no info       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pecial            52672               sent to HUD, HA  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                            needs to continue to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")                                   document it incur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e costs &amp; re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cords for 3 yr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52672 mod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stru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gnore lines 20-3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nter total estim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d prelim fe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ine 3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52673 mod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structions: 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mount from line 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f HUD-52672 on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.  Enter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used prelim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arry over on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1.  Ignore lines 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&amp; 23.  [982.152(c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ility         Under certain       Portability fee          10/1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                 circumstances,      eliminated begi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oth initial &amp;      10/1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eiving HA g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eliminary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a por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ship         Pre 6/95 policy     Post 6/95 policy         Appl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           No requirement      HA must obtain and       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n                to verify           verify evidence of       ad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itizenship &amp;       citizenship &amp;           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mmigration         eligible immigration     6/19/95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tatus              status                   n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153(b) (9)]         reg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ex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/19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rtic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E          NEW POLICY              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 reserve         Unrequisitioned     Name for       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            ACC $ called        unrequisitioned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erly           "project reserve    $ chang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d              account"            "ACC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oject                                account" (982.154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"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"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fee           Excess admin fee    Name for excess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             reserve called      admin fee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erly           "operating          changed to "admin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d              reserve".   $       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perating          threshold for       reserve".   $ thre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")           board approval      hold for bo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use of $ for     approval of use of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ther housing       for othe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urposes stated     purposes st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 admin plan.      required, 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tated in adm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lan.   [982.155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ary          ACC not require     HUD must send HA a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ze              HUD to give HA a    copy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             copy of any         depositary free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positary          notice   (982.15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reeze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hib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drawal of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y HA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ritte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uthor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         Pre 4/95 policy     Post 4/95 policy         Autom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            Electronic          Telephonic electron-     HAs: 6/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         submission of       ic submission of         /95, ex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ords not         forms HUD-50058 &amp;        ten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d            HUD-50058-FSS            8/15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quired                 by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158(a) &amp; (b)]       PIH 95-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naut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/2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            Policy unclear*     Lease, HAP contract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ntion                               &amp; ten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ust be kept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rm of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ease &amp; 3 y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ereafter. 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ther record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e kept for 3 y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158(e) 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         Families eligi-     Families eligible        Adm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very             ble for C: Low-     for C &amp; V:  Very         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income          income families     low-income families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0%                approved by HUD     &amp; following low- 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) &amp;           &amp; all very low-     income famil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income          income families     -  families conti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%                                    uously assis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)                                 public/Indian, §2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           Families eligi-     or §8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le for V:  Very    -  physically d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ow-income          placed rental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amilies, con-      ten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inuously           -  nonpurcha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ed fami-      tenants of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ies, &amp;            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hysically         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splaced rental    -  tenants displa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hab low-income    from certain §221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nants             236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ies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or C onl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  low-income te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nts of certain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wned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1(b) 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Unclear policy often denotes that the policy was communicated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audience and was not known by all HAs.  In such cases,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low-              Low-income (but     HUD approval not         Adm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             not very low-       necessary to admit       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s          income) admis-      categories of low-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ions only          income families  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llowed with HUD    authorized in regu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val &amp; when     lations.  [982.201 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val was        Part 813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pecif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legated to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ility         Initial HA          -  Income limit for      Portabil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             income limit        C/V issuance:            ty adm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              applied to          initial HA income        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ortable appli-     limit            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ants (nonpar-      -  Admission income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icipant C/V        limit for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olders)            (nonparticipant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olders): 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 income limi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rea wher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ll be ini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Admission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imits for C/V pa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icipants switch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etween program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ceiving HA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imit for area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itially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der th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Income limi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/V participant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witching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ograms:  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1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982.353(d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juris-         Policy unclear*     -  Income limit for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ional                               C/V issuan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ncome                               highest income li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                                  in HA jurisd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Admission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imit:  income li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or area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itially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1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s             Pre 8/25/93:        Post 8/25/93:            8/25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         Admissions of       Restriction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ingles was         admission of sing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stricted &amp;        removed, but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re was a 15%     still house displa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ap on # admis-     ed single indivi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ions of singles    uals, eld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 elderly,        families, &amp; disa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sabled, or        families ahea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splaced           other singles  [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812 &amp; 982.207(d)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t              HA discretion on    HA must count           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in         whether to count    temporarily absent       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ter care         temporarily         children in foster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bsent children     care as an assisted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 foster care      family member for        for ap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 an assisted      purposes of any          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amily member       admission criteria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 size.  (This        Apply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pplies to both         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bsidy standard &amp;      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QS overcrowding         at n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eterminations.)         reex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1(c) &amp; 982.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402(b)]          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 pa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cip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cy of         Income &amp; family     Income &amp; family         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&amp;            composition         composition verif        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com-         verif info must     info must be current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           be current          within 60 days   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               within 120 days     before C/V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          before family       [982.201(e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               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            Prohibited ad-      Prohibited ad-          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may            mission factors:    mission factors:         list s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 con-         - where family      -  where family cur-     l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red in          currently lives     rently lives (except     &amp; adm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ing            or will live        residency pref &amp;         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or             after get C/V       pref for tenants of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o          (except resi-       public housing &amp; 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a            dency pref)         other federally as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from         -  family suita-    housing projects)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iting         bility (except      HA can't otherw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r             drugs, violent      (except for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t a             crime, owes HA      permitted typ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             $, fraud &amp; other    targetting describ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gulatory rea-     above) target C/V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ons for denying    applicants liv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mission)          certain uni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 discrimina-      neighborhoo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ion based on       -  where family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ge, race, sex,     live after get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lor, religion,    ... HA still can'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ndicap,           target C/V to fa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ational origin,    lies who will m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esence of         into certain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ildren, unwed     or neighborhoo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rents, welfare    -  prior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ipients, &amp;       suitability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llegitimate        -  prior discrim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ildren            ination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higher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head of lo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come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family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join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2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            Non-waiting list    When HUD gives HA $     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n-               admissions          for specific fami-       adm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            generally not       lies living in iden-     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)               permitted           tified units (e.g.,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s                              tenants living in a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§23 project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nverted to §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nants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ousing units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emolished, ten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f HUD-owned pr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jects, tena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od rehab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 expiring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ntracts),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dmit eligible (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come or very l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come, as applic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le) family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utting famil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ame on waiting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without regar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aiting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osition. (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dmission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ermitted whe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gives HA $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general catego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f families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e homeles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ies displa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ecause of a natu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isaster.) [982.203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V waiting         Waiting list        Waiting list must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               must contain        contain rac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            household type      ethnic desig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elderly, dis-      of head of hous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bled, family, &amp;    hold in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arge family)       [982.204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V waiting         Waiting list        All unit sizes          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               organized by        merged on 1 waiting     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s          unit size and HA    list, &amp; no HA wait-     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unit             selections based    ing list selections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               on unit size.       based on unit size.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sually HA must     HUD approval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btain HUD ap-      necessary to dev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val to devi-     from unit size m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te from C ACC      approved in applic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it size mix.      tion.  (# units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 sizes de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rom the C ACC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4(d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HA C/V            HA must maintain    HA must maintain 1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            1 C/V waiting       tenant-based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s               list (including     waiting list. 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BC).  Policy       may have a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clear re # C/V    PBC waiting 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aiting lists       HA may have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multi-          waiting lis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urisdictional      areas within HA ju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.                 isdiction not small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r than a count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unicipa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5(a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ged              Merged waiting      HA option to main-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            list permitted      tain 1 waiting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               but administra-     for several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ion of waiting     programs.  HA s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rged             list policy         lects famili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            unclear*            each program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eans                              on program requi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ngle                                ments (e.g.,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                                housing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for                                ranges and diff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                              local pref %) &amp;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federal                             use different sel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ocal                                tion pref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                        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)                                [982.205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list-          HA offer to         HA must offer to 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 appli-          crosslist not       crosslist C/V    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s for           required            applicants on any       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V, PBC,                               open, separate           applic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                                 waiting lists C/V HA     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&amp;                               has for public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rehab                               Indian housing, PB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&amp; mod rehab.  Cros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rosslist                              listing not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 means                               when (1) 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ing                                 does not want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's                             crosslisted, (2)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n                                 only has a C or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I                             program, or (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                                separate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)                                   list is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ousing, PBC or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hab program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oes not have suit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le units for appl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ant (e.g., 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 0-BR or 1-B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s for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erson applican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 must also of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crosslist appl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ants for its pub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ic/Indian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BC, &amp;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ograms (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pplicable) on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pen, separate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aiting 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5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of          Public notice       Public notice must       Whe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public           must state where    state where &amp; when       op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re           to apply, that      to apply for C/V, &amp;      tenan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            applicants for C    any limitations on      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               or V are auto-      who may apply           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tically on        [982.206(a)]             list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aiting list for                     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ther tenan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ased program,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nts don'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ose plac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aiting list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y for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ing             Ineligible          -  HA has option to      Applic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          applicant name      put ineligible ap-       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n an          not put on          plicant name on  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C/V            waiting list        waiting list &amp; defer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                                applicant eligibil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                                   ity de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til name com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p of waiting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HA cannot ref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place famil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ame on open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aiting list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has appl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or, refused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nted a subsid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HA may ref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pplic from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or reasons l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 reg (e.g., frau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we HA $,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rmination from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ogram, &amp;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ctivit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1, 982.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b), 982.552,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982.553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ing            Policy unclear*     -  HA cannot remove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                              family's name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from                              C/V waiting li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V waiting                             cause family has ap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                                   plied for, refus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rented a subs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ized unit. For ex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mple, without fam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y's consent,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annot take famil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ame off C/V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ist when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eases a mod rehab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BC, or public hou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g unit.  Also,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an't remove fam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y's name from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aiting list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declin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vacant public hou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g, PBC or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hab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HA may rem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ame from C/V wai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g list if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fuses both a C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V, HA could ref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n applic from fam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y (e.g., fraud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rugs), &amp; for re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ons stated in adm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lan (e.g.,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sponding to HA 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quest for info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eriodic updat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how continued int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st in remaining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aiting lis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4(c), 982.2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c) 982.552,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C/V         HA could open       HA may open waiting      Whe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            waiting list for    list to all appli-       op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o             certain br sizes    cants or only accept     tenan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r all         or accept applic    applic from speci-      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           only from a         fied # of families      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pecified #         meeting specified        list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amilies in         criteria.  Examples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pecific cate-      fol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ories such as      -  Acceptable to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sabled &amp; home-    accept applic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ss                all or a specified 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f fed pref hold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ertain fed pr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olders such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omeless, &amp;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ocal pref hol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ch as disabled (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ve adequate p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f fed pref holder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Accept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ccept applic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rom families det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i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Accept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fuse applic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ingles not elder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isplaced or dis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led since lo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finite wait d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# of elderly, dis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led &amp; displac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aiting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-           NA                  - Unacceptable to        Whe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n of                                 accept applic only       op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C/V                             from families with-      tenan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                                out children (fami-     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o                                 lial discrim), fami-    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r all                             lies with children,      list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                               elderly families,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n-eld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ies, certain b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ize famili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ertain dis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groups (dis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iscri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6(b) &amp; (c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ing C/V         -  C:  Mandatory    No requirement for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            HA public notice    HA public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               before closing      before clo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aiting list        waiting list. 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 V:  No re-       may close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quirement for HA    list entirel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ublic notice       only accept app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fore closing      from specified #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aiting list        families me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 C/V:  HA         specified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uld close         (see prior "Op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aiting list for    C/V waiting list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ertain br sizes    item.)  Even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&amp; accept applic     waiting lis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nly from spec-     closed,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fied # families    accept applic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 specific cat-    fed pref hol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gories such as     unless have adeq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sabled &amp; home-    pool of fed pr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ss                applic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6(b)&amp;(c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anking            Term "ranking       "Ranking pref" is a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" &amp;             pref" not used.     regulatory term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ocal              Term "local         pref among fed pr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" terms         pref" included      holders.  [982.207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ef among f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ef hold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families          Policy unclear*     HA selection policy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ying                              may limit the #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anking                             families qualif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ocal                                for any rank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                                    local pref.  For ex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mple, HA may pr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vide local pref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0 disabled appl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ants instead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isabled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7(a)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982.210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local           Separate 10%        Combined C/V 10% 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 limit          local pref          local pref lim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imits for C &amp; V    Local pref b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s            applies to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ist admis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Special admis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re not includ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ocal pref base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7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s          Unclear*            Admissions not   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d             whether             counted toward 1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 10%          admissions of       local pref limi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pref          portable            -  special (n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              families &amp; non-     waiting list) adm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ed pref singles    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unted towards     -  non-fed pr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0% local pref      admission if no f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imit               pref holder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aiting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displaced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dividual withou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ed pref or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out a fed pr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hose head, spo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sole membe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lderly or disa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efore a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erson with a f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ef who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lderly, disabl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displa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ed pref hol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dmitted based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ocal pref 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gainst 10%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ef lim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ortable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dmitted based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ocal pref 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gainst initial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0% local pr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imit.  [982.207(b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c) &amp; (d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Unclear policy often denotes that the policy was communicated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audience and was not known by all HAs.  In such cases,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             Policy re           HA must select a        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             selecting non-      single person who is    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            fed pref elder-     displaced, elderly      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               ly, disabled &amp;      or disabled (with or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s          displaced before    without a fed pref)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ingle fed pref     plus elderl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olders             disabled head/spo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clear*            families (with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out fed pre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efore a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erson who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lderly, disabl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displaced (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without fed pre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812.3 &amp; 982.207(d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ibition         Requirement NA      Except in limited       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ref for                             situations, HA must     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                               not provide a local,    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ed                                 ranking or fed pref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sst                               to an applicant if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for                             any family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-                                   was evicted in p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                                3 yrs from public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                               Indian, § 23, or §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                               housing for drug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07(f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cy           Residency pref      With HUD approval,      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                policy when HA      residency pref may      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s more than 1     be established for      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aiting list        residents living or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clear*            working in part of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 jurisdiction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t small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unty or municipal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ty.  Residency pr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ay be used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anking or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ef.  [982.208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pref     Public hearing           Public hearing           1/18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        not required to          (meeting, noti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       implement or             written com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se local             etc.)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f                     implement or rev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ocal pref. 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earing not nece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ary to adopt fe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ral or ran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ef.  [982.209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 for            Policy unclear*     HA option to provide    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            but not explic-     ranking or local        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           itly prohibited     pref for working        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ies.  Any   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rking family pref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ust not be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mt of incom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e same pref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e given to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hose head, spo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sole membe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lderly or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pecific dis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ayments.  HA o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define pre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ategory; 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rking family pr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ay be limi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mployed hea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pouse with employ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ent income coun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ble as "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come".  [982.2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b)(3)(iv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 for       Policy unclear*          HA option to provide    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-       but not explic-          pref for partici-       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s in or    itly prohibited          pants in or gradu-      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s                               ates of work-related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work-                                educational &amp; train-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                                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                            [982.210(b) (4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 pref            Regulations         Sample fed pref  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           included            ver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n                optional HA         procedures rem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         verification        from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cedures          (Prior regul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ver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guidance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ransferred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ndbook, &amp;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ntinue to us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ing fed         NA                  Certain families        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 after                              keep pre-assisted       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into                               housing fed pref for    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/                                 C/V waiting list: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               -  public/Indian         1/18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or                              housing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                                admitted to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                                   /Indian housing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                                 or after 4/26/93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                                  were on C/V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                                list when ad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public/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current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ased HOME recip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nts [982.210(c)(4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           No certification    Family receiving  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            or HUD require-     domestic viol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untary         ments re return     involuntary d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ce-           of abuser to        placement fed pr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 fed            assisted unit       must certify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                                    person infli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violence will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join fami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ut advance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 approval.  Viol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ion of this cert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s grounds for t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ination from pr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gram.  [982.211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         Definition of       Definition of invol-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vol-           involuntary         untary dis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ary              displacement        expanded to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ce-           included 4 dis-     include dis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 fed            placement situa-    m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                tions               -  to avo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prisals (wit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location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rime info to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other law e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orcement agency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agency recom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ends mo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by hate cri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actual or threa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ned physical vi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ence or intimid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ion based on ra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lor, relig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ex,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igin, disabil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familial statu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by inaccessibil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ty of unit (d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bled family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able t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ritical eleme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 &amp; owner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quired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hanges as a reas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ble accomodat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because of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isposi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ertain types of m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ct [982.211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burden         No rent burden      Applicants must be    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 pref            minimum time        paying more than 5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rame specified     income for r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t least 90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213(c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ls of          Applicants          Applicants denied a   10/1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f              denied a fed        fed, rank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al              pref must           local pref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eive written     receive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ice &amp; oppor-     notice &amp; opportu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unity for a        nity for a me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eeting to          to review den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view denial       [982.210(d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               C oral briefing     C/V oral briefing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ing            included discus-    includes discussion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ion of 11          of 5 areas.  Several     brief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reas.  V oral      areas form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riefing includ-    address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d discussion of    oral briefing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7 areas.            now cover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riefing info pack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t.  [982.301(a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ing            C info packet       C/V info packet  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 packet         included info on    includes info on 17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1 subjects.  V     subjects.  New items     brief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fo packet         include info on fac-     ("A G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cluded info on    tors family should       Pla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8 subjects.         consider when se-        Live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ecting unit; expla-     broch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ation of portabil-     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ty; C/V extension      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olicy; list of 1 or     to i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ore interested          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wners known to HA      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the HA may or may       info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t include a list-     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g of specific         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s); upon re-        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quest, list of           consi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ccessible units         when s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nown to HA; policy      le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n giving owners        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fo about family;       New lea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obligations;     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&amp; reasons for pro-      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gram termination.        broch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lso, reg clarifies     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info packet         distribu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cludes lead-based      ed so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aint brochure (GPO:    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993-351-568 or         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placement EPA         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rochure) &amp; HUD         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rochure on how to       oblig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elect a unit ("A        tions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Good Place to Live"      rea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HUD-H-593)).            for pr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01(b) &amp; p.         gram t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4668 of 7/3/95 reg      minat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eamble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V term            Suspension of       Suspensions of C/V       Adm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ion          C/V term not        term an HA option.      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uthorized          Admin plan must          re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spension         (except for a       state HA's policy on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               few litigation      suspensions.   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ping            cases)              [982.303(c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            Assisted lease      Assisted lease may       Le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             term could not      begin before HAP        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 term          start before        contract execution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ecution of the    if, before lease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P contract        star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HA has insp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e unit and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eets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HA has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HA has deter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HA has deter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nt reasonabl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pprov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owner &amp;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ve execut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05(a) &amp; 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                 HAP contract        HAP contract must be    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           must be executed    executed no later       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           before beginning    than 60 calendar        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lease term       days from beginning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f lease term  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05(c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ion-         HA could only       HA option to deny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y HA              deny participa-     participation by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al of           tion of an owner    owner if owner h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               upon HUD direc-     - violated obl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ion (e.g.,         gations under any §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cause debarred    8 HAP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r have EO          - committed frau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iolations)         bribery or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rrupt o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ct in conn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 any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ous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manufactur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old or distrib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llegal dru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a history of n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mpliance with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similar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 any federal hou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a histo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easing uni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il State or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ousing co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not paid St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ocal real e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axes, fin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ssess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06(c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             Tenant screening    HA must tell owner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ing &amp;         an owner (not       that tenant scree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             HA) responsi-       ing is an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tive         bility. Policy      responsibility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 info          on HA giving        that HA h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              info about          screened the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             family behavior     HA must give pr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a prospective    spective own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wner unclear*      family's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ddress &amp;, if kn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e name &amp;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f owner at famil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urrent and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ddress. 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ovide owne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fo (e.g.,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rafficking histo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nancy histo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nt &amp; tenant dam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istory).  [982.307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             Policy unclear*     In order to receive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y to                             assistance, at l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lease                              1 family member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ve legal capa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enter in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ease under St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ocal law.  In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reas, minors (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an emancipated m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rs) are not all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d to sign lea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982.308(a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lease         HA could develop    HA may develop a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require the     model lease for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se of a model      with the HUD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ase               addendum but can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quire owners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ies to u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odel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08(c)(2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               HA reviewed         HA may disapprove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          lease for com-           lease if HA det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tate          pliance with §     8     mines lease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ocal            requirements        comply with Stat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                                    local law requi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ents  [982.308(f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 term          Lease was           Lease must have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endless" and       automatic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uld only be       (e.g., mo to mo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rminated for      yr to yr)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ause               initial term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s a clar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f the pre 10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"endless"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quirement &amp;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t neg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"endless"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olicy or aff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nt increa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09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&amp;               New HAP contract    New HAP contract 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            not always          required for new &amp;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s              required for        revised leases.          new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vised leases      Changing the con-       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ract rent or tenant     le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ntribution to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s not a lease rev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ion for this pu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ose.  Chang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ecurity deposi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memb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tilities furn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y owner, and accep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ability of pe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xamples of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982.309(e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ions           Criminal act-       Owner may terminate      10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                ivity by family     tenancy for criminal    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           members involv-     activity by a family     addend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           ing crimes of       member, a guest or      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hysical vio-       another person under     this pr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nce to per-       tenant's control         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ons or property    that threatens           Impleme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as an example      health, safety or        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"other good      right to peaceful        for p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ause" for          enjoyment of prem-       10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rminations        ises by other            le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nants or persons       depe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siding in imme-        on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iate vicinity of        con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emises.  Owner may     or evi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lso terminate           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nancy for any drug     cou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rime on or near         fi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emises by a family    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ember, a guest or       "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nother person under     g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nant's control.        cause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982.310(c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     Policy unclear*     If owner initiates       E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                             eviction action in      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                               accordance with  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owner                             lease, &amp;  family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s                                  continues to liv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ion                                unit, HA must c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ut before                             tinue to make pay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                                 ments until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s)                                  moves or is evi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11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ancy             Under the C         No vacancy loss         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claims         program, owners     payments.  Owner        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uld claim up      keeps full HAP for      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2 month's        mo in which family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act rent       moves out of unit if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inus the maxi-     family "skips"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um security        does not "skip"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posit             lease is schedu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terminate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e mo, owner kee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orated HAP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ast m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11(d)(1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     Policy unclear*     If a C or V family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                             moves with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                               C/V assistance,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2 units                             of assisted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                                 for new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                                 unit may begin du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s                                   ing month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oves out of 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ed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verlap of HAP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ld unit for mo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moves &amp; 1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P for new un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t consider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uplicativ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11(d) (2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            The C/V unit had    Policy continues         180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unit           to be family's that C/V unit must           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 family          principal place     be only place of         abs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in           of residence        residence.  Family       app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)                                   may be absent from       to ab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 for brief           se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eriods; HA estab-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ishes policy in         10/2/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dmin plan on lo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bsences.  Maximum      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bsence period is       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80 consecutive          adm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alendar days.  HA      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ay establish policy    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n readmitting or        are ap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suming assistance      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fter absence (e.g.,    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ssue C or V when        ado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return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ut selecting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aiting list). 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ay adopt techniqu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verify family o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upancy or abs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must su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fo or certific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ion requested by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verify resid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54(d)(10), 98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12, &amp; 982.551(i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           C maximum           No maximum security      HAP c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s            security deposit    deposit limit. Lease     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as greater of      determines security     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50 or family's     deposit amount.  HA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tal tenant        may opt to prohibit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yment.            security deposi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xcess of 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 V program, HA    market practice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d discretion      in excess of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determine        charged by the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ximum security    to unassisted te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posit so long     ants.  Owner of cu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 the security     rently assisted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posit did not     must execute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ceed one mo       HAP contract (&amp;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nt to owner &amp;     or revised lease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as not so high     increase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 to prevent       deposit for a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 partici-    unit.  (Note:  cu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tion.             rent FMRS are appl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able to new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ntract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13(a) &amp; 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             If security de-     If security deposit      HAP c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ages/un-         posit is insuf-     is insufficient to       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 rent           ficient to cover    cover unpaid rent,      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s              unpaid rent,        damages or other 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mages or other    amounts family owes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mounts family      under lease,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wes under          may collect bal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ase:              from family. 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 C owners may     may not claim reim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laim reimburse-    bursement from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ent from HA for    for unpaid r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 amount not to    damages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ceed the les-     amounts ow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r of amount       tenant under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wed owner, or 2    HA no longer h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 contract rent    determine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inus maximum       damages are tenan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urity            caused. (Old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posit.            stays in effec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 V owners may     old HAP contract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laim up to 1 mo    (982.313(e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act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inus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pos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family         HA could prohi-     Family may move only     10/2/95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move,           bit certain         if lease is termi-      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s               moves (e.g.,        nated, owner is          adm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         non-statutory       evicting or has         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yr, &amp;         portability         given notice to         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          moves exceeding     vacate, or tenant        are ap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s in            15% of V units,     has right to termi-      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1 yr            no receiving HA     nate lease &amp; has        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             with a V pro-       provided notice of       ado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ram, more than     lease term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 move per yr).     HA may establi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therwise,          policy in admi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amily was          prohibiting any m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enerally free      (both within &amp; ou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move anytime.    side HA jurisdi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ion) by a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uring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yr of assisted occu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ancy.  HA may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stablish polic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dmin plan prohibi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g more than 1 m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both within &amp; ou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ide the HA jur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iction) during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 yr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14 (b) &amp; (c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keep            Policy unclear*     Admin plan must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V if                                  describe HA policies     for c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                                 on who keeps C/V         tain ju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-up                                when family breaks       di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p. If break-up is       divorc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sult of a divorce      separ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separation under      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 settlement or          break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judicial decree, HA      u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ust follow any         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urt determination     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f which family          adm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embers keep the C/V    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ce.             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54(d) (11) &amp;        are ap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982.315]                 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o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ligible          HUD-owned hous-     Families may lease       Leases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     ing was ineligi-    units in HUD-owned      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le housing.        housing.  No limita-    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UD FO had to       tion on # C units in    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uthorize use of    HUD &amp; FMHA subsidiz-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 in certain HUD    ed projects.  (To be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&amp; FMHA projects     implemented by tech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f # of subsi-      nical amend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zed units         reg.) [982.352(a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ceeded 40%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ibition         Policy unclear*     Leasing a rent-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C/V         whether C/V         restricted unit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             family could        low-incom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          lease a rent-       tax credit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            restricted unit     is not a prohib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     in a low-income     duplicative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            housing tax         [982.352(c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redit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           C program:          National portabil-      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ility         National porta-     ity is mandated for      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oves to           bility NA.          both C &amp; V program.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                                There is no 15% cap,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when          V program:          but national port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is             National porta-     bility is limi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out            bility limited      moves to area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 same           to moves to an      an HA adminis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 con-           area with an HA     C or V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uous MSA         administering V     [982.353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SA              program. 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             could prohi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              national port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HA          bility after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located)         port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ves equa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5% of #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ased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ility         Policy unclear*     Clarifies that 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         "Living within      "living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nonres           the HA jurisdic-    HA jurisdiction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 ap-           tion at the time    the time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cants            the family          applied for ass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micile)          applied for         tance" is defin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ce" not     having a domic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rther defined.    (legal res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ousehold hea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pouse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 State &amp;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aw) in HA jurisdi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ion.  General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ransient res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e.g., short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otel stays)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t meet domic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st.  [982.353(c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l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          Policy unclear*     If there is more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receiv-                              than 1 HA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 HA when                             jurisdiction in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                               where por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1                             family wa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                                 move, initial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hoose receiv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55(b)(1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          -  If billing,      Receiving HA may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hoice           receiving HA        only bill for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o          with V program      of subsidy issu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C or          must issue V to     initial HA.  If 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                 incoming porta-     ceiving HA absorb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le family with     family, receiv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 V.  If receiv-    chooses wheth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g HA absorbed     issue C or V to 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amily, receiv-     family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g HA could        switch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witch subsidy      will mak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C program.       ineligible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 If billing,      income exc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eiving HA        income limits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C program      switch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ust issue C to     makes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coming port       ineligible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amily with a C.    can't switch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f receiving HA     must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bsorbed family,    assist famil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eiving HA        sam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uld switch        [982.355(b)(2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bsidy to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 Receiv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C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ut no V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d not hav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 inc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 family mo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der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ortability. 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uld opt to ab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orb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to C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r administer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&amp; bill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ility         -  Income eligi-    -  Initial HA  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         bility was not      determines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determined        eligibilit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ven if family      area to which appl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witched between    cant is moving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 &amp; V programs      p. 7 of this char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 Generally,       Receiving HA may o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eiving HA        to do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termined what     cert/reexam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fo had to be      generally can'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nt from           delay unit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itial HA          beca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No require-       cert/reexam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ent to promptly    -  Initial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ll initial HA     give receiv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at unit was       most recent 500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ased              and related verif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ation in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Receiving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romptly no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itial HA if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s leased a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355(c)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ility         Policy unclear*     HUD may reduce 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ons                               initial or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's admin fe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ncompli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ortability requi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ents  (982.355(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4) &amp; (5)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ility         Optional use of     Mandatory use of HUD     Upon 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             HUD billing form    billing form             ceip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                                   (982.355(e) (5))         HUD n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ran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rtabil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ty bill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ility         Up to 50% of FY     The final rule lists     Whene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            95 fair share       several options for      HUD im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llocation for      portability reim-        pl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ach allocation     bursements.  HUD HQ      an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rea was to be      may decide to use      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sed for porta-     any of these             o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ility reim-        op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ursement.  Be-     [982.355(f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aus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ission, FY 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nds not avail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ble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urpo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QS                 Policy unclear*     Microwave oven may      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wave                               be substituted for       or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n-                                   tenant-supplied oven    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-                                &amp; stove or range.        insp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ty                                  Microwave oven may       tion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                               be substituted for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wner-supplied o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&amp; stove or 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nly if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grees &amp; microw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vens are furn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stead of an oven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tove or rang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oth subsidized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subsid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n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1(c)(2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QS space &amp;         Windows that are    Windows that are        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           nailed shut are     nailed shut are          or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           acceptable only     acceptable only if      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f not needed       not needed for           insp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an alternate    ventilation or an        tion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re exit           alternate fire exit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1(d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QS lead-           LBP requirements    LBP requirements NA     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paint         NA to 0-BR          to 0-BR &amp; elderly        or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BP) ap-           units, units        units, units built      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cability         built after         after 1978, units        insp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978, &amp; units       not occupied by          tion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 occupied by     children under 6, &amp;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ildren under 7    units certifi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e free of LB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1(j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         A paint surface     A paint surface with    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lead-            with lead lead      content greater          or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paint         content greater     than or equal to 1      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BP)               than or equal to    mg/cm2, 0.5% by          insp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 mg/cm2            weight, or 5000          tion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arts per million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Ol(j)(2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         EBL of 25 ug/dl     EBL of 20 ug/dl or      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levated         or greater.         greater in 1 test,       or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level                             or 15-19 ug/dl in 2     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BL)                                   consecutive tests 3-     insp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4 mos apart              tion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1(j)(2)]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BP                 HA had to in-       HA must inspect all     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          spect all inte-     surfaces within          or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-            rior &amp; exterior     unit, entrance &amp;        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s for           surfaces for        hallway providing        insp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         defective paint.    access to unit, &amp;        tion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                                  exterior building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rfaces up to 5 f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rom ground (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ccessible to chil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n) for de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1(j)(3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E          NEW POLICE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          Defective paint     Defective paint on      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                 on inspected        inspected surfaces       or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ctive           surfaces had to     must be treated if:     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 in            be treated.         -  more than 10 sq       insp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         (Scraping &amp;         ft on an exterior        tion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&amp; on          repainting de-      wall           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         fective paint       -  more than 2 sq f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s            spots was ade-      of large surf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quate treat-        areas such as ce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ent.)  Treat-      ings, floors, do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ent of defec-      interior (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ive paint was      exterior) wall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d in 30      decks, &amp; stai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ys.  Exterior     -  more than 10%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painting could    small surface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 delayed for      such as wind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verse weather,    sills, baseboar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ut covering or     trim, stairs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moval of          rail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fective ext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ior paint had      Exterior repai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be completed     &amp; covering or remov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in 30 days.     al of exterior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ay be delay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dverse wea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1(j)(3)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6)(i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         Lead content of     Same as prior policy    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BP                 paint on inte-      except lead content      or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-            rior &amp; exterior     of chewable surfaces    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s for           chewable sur-       may also be tested       insp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wable            faces within 5      by lab analysis of       tion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s            ft from floor or    paint samples, &amp;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re-            ground (&amp; acces-    chewable surface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 units          sible to child-     entrance &amp; hall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EBL            ren) had to be      providing ac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under         tested by using     unit must als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              an XRF or other     te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UD approved        [982.401(j) (4)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ethod.  In lieu    (5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testing, 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er could assu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se chew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rfaces h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fective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&amp; treat pai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rfa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BP                 Scraping, wash-     Wet scraping; dry       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ble          ing, sanding,       scraping around          or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               wire-brushing,      electrical outlets &amp;    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al             heat treatment      spots up to 2 sq ft      insp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            (infra-red or       in any 1 interior        tion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il type heat      room or space or up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uns) or            to 20 sq ft on ext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emicals           rior surfaces; w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anding; chem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tripping; scra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 infra-r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il type heat gu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 temp below 1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egrees; HEPA vacu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anding; HEPA vacu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eedle gun; contai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d hydroblast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igh pressure w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 HEPA vacuum;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brasive sand-blas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g with HEPA vacu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1(j)(6)(ii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BP                 Machine sanding     Open flame burning      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ibited          &amp; propane or        or torching; machine     or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               gasoline torches    sanding or grinding     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al             (open-flame         without a HEPA ex-       insp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            methods)            haust; uncontained       tion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ydro-blasting or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igh pressure wash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&amp; dry scra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xcept as indic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bove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"acceptable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moval method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1(j)(6)(iii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BP                 Owner must take     - Exterior soil &amp;       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             appropriate         playground equipment     or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          action to pro-      must be protected       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             tect tenants        from contamination       inspec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          from hazards        -  Interior: family      tion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ociated with     must not enter 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batement proce-    spaces under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ures               treatment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leanup is complet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d.  Personal b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ongings in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reas must be m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protect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nta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1(j)(6)(iV)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7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BP dust            NA                  After treatment,        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up of                              mandatory cleanup of     or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area                               all surfaces in         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oom or area of          inspec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reatment by wet         tion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ashing surfaces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 a lead solub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izing deterg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ch as trisodi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hosphate (TS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1(j)(6)(v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               NA                  Before HAP contract,    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                              owner must inform HA    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known                               &amp; family of any         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BP                                     knowledge of LBP on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e unit surfaces.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quest for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pproval dated 9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dvises own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is requi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1(j) (8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ing &amp;         NA                  HA must attempt to       Ann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ing                                annually match names     begi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L data                                &amp; addresses of pro-      some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gram participants       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 names &amp; addres-     10/2/95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es of EBL children      9/30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dentified by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ealth agencies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 match occurs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ocal heal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fficial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sted &amp; found LB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wner must tre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ead pa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1(j)(9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ing         NA                  "Occupancy stan-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unit                             dards" rena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under                              "subsidy standard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ubsidy                              [982.402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size           HA occupancy        The family unit size     C/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              standards must      for single persons       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             provide for the     (without a live-in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             smallest #          aide) must be an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ecessary BR        efficiency or 1 BR       for ap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                     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2(b) (7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ly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 n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ex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 pa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cip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ubsidy           V subsidy was       V subsidy is based      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             based on unit       on lower of PS for       ad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ize for which      family unit size, or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family qual-    PS for unit size         10/2/95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fied based on      rented by the family     partic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 occupancy        [982.402(c)(2)]          pant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tandards, not                               move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n unit size                       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ased by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-             Owner respon-       Family responsible      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d HQS          sible for all       for HQS violations       term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s          HQS violations.     caused by :              ass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 had to either    -  family failure to     gro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bate housing       pay for tenant-          in c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ce pay-     supplied utilities       for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ents or termi-     -  family failure to     rul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ate HAP con-       provide and maintain     time b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act for uncor-    tenant-supplied          gi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ted HQS vio-     appliances     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ations.            -  damage caus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e family or guest      (Alth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unit or premises      ad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t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 may terminate        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ce to family    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or these HQS viola-     not 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ions.  (Families        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ust be given oppor-    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unity for informal      initia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earing re any ter-      ing t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ination.)  Until        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ce is ter-       of as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inated, HA must not    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top HAP to owner or     recom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rminate HAP con-       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ract because of         tha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-caused HQS        provi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violations.              "hea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04(a) (4) &amp;        up" n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982.404(b) (1)]          ti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rtic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pl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 t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licy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ine            NA                  If an HQS breach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orrec-                             caused by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n of HQS                             is life threaten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ch by                               the family must co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                                 rect defect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 more than 24 h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or other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aused defec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must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efect within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ore than 30 cal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ndar days (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 extens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982.404(b)(2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payment          Policy unclear*     If housing assis-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late fee                             tance payme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wner                                late, HA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bligated to pa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wner a late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ee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 State or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aw.  (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gulations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verride St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ocal law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rea.)  HA must p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his fee from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arned admin fe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dmin fee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less an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ource is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451(c) (5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                    NA             Drug-trafficking is     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ch of                               a breach of the HAP     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 con-                                contract                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t for                               [982.453(a)(5)]  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                                                  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clear policy often denotes that the policy was communicated to a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and was not known by all HAs.  In such cases,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municated policy before 10/2/95 is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           Automatic HAP       Automatic HAP           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                 contract ter-       contract termina-       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           mination 1 yr       tion 180 calendar       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ion         after date of       days after last    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no          last housing        housing assistance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is          assistance          payment to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                payment to owner    [982.455(a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day              Owner required      Same policy except: 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               to send termina-    -  90 day owner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ion         tion notice to      termination notice      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             tenant, HA &amp; HUD    is triggered when        termin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 90 days be-      HAP contract auto-       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e terminating    matically expires        not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P contract        because no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cause of an       is paid for past 1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pt-out (termi-     days (not 1 y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ation for          -  offer to own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other good         execute new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ause" that is a    contract limi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usiness or         opt-ou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conomic reason)    [982.455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r expi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no subsidy pa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past y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sufficient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$).  HUD revie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i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gal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rmination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rrectn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nt.  Owner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 offered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P contrac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ec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family          NA                  New family obliga-      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s                             tions:                   term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, if                               -  providing evi-        ass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et,                                dence of citizenship     gro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grounds                             or eligible immigra-     in c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A sub-                             tion status              for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y ter-                               -  not cause HQS         rul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tion                                violations relating      time b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tenant/guest          gi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amages or tenant-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pplied utilities &amp;     (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ppliances              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not commit any        given op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erious or repeated      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ease violation          for i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 notify owner         f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efore vacate unit &amp;     hea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give HA copy of the      r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ease termination        termin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tice when notice       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s given to owner        Alth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promptly give HA      ad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py of any owner        not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viction notice          new pol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use assisted unit     cy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or family's only       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sidence.  (Family     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embers may engage       initia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 legal profit-         ing t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aking activities in     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 if such activ-      of as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ties are incidental    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 primary use of        recom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 for a resi-         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ence.  Lease may        tha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quire owner            provi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pproval for any         "hea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usiness use of unit     up" n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 otherwise regu-       ti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ate business use.)      partic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promptly notify HA    p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f any family member    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 longer resides in     impl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                     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-           NA                  New family obliga-       new t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n of new                             tions, continued:        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                                 -  promptly inform       policy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s                             HA of birth, adop-       Citize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, if                               tion or custody of a     ship in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et,                                child &amp; request HA      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grounds                             approval to add any      at n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A sub-                             other family member      reg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y ter-                               -  comply with HA        reex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tion                                requirements for        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sidence by a           6/19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oster child or        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live-in-aide             partic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promptly notify       p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 of absence from      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, supply info or     proc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ertif requested by      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 to verify that       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is living in      follow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, or relating to     to dela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absence from      den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nit                     t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not commit bri-       m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ery or any other        assi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orrupt or criminal      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ct in connection       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ith the C/V pro-       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grams                    immigr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Part 812, 982.551,      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&amp; 982.552 (e)]           statu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               Distinction was     Grounds for denying     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         made between        assistance to an         term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             grounds for         applicant &amp; termi-       ass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ed          denying assis-      nating assistance to     gro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ar-            tance to an ap-     a participant are        in c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ipants           plicant &amp; ter-      identical.  "ABC"        for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           minating assis-     problem eliminated.      rul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olicy          tance to a par-     Termination of           time b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icipant.  Even     assistance can occur     gi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hen there were     any time there are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rounds for ter-    grounds for term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inating assis-     nation.  [982.552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ance, a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enerally ha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lay the t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ination until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ew C/V,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r HAP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as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referred to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A to B to C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[ABC] proble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grounds         NA                  New grounds for   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enial                              denying or term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ermina-                             nating assistan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n of                                 -  eviction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                             public housing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ny family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termination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/V program by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 actual or threa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ned abusiv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violent behav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oward HA person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552(b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al of           HA may not deny     HA may not deny or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         or terminate        terminate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         assistance for      for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gal             drug-related        criminal 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use or         criminal activ-     for use or po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ion          ity for use or      sion by a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                possession by a     member, if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           family member,      member can dem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in the          if family member    strate that h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year           can demonstrate     she is recover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at he or she      or has recov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s recovered       from such add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rom such addic-    &amp; does not curr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ion &amp; does not     use or possess c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urrently use or    trolled subst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ossess control-    [982.553(b)(2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d subst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           HA may deny or      HA may deny or ter-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           terminate           minate assistance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felony"            assistance for      any family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ction         felonious drug-     commits "illegal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ed          related criminal    drug-rela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tivity or         violent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iolent criminal    activity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tivity by any     regard to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amily member       the crime is tech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ically class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elony  [982.553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n-             Informal hearing    In cases of assis-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ces             required when-      tance termin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               ever HA             informal hea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l            terminates          only requir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or          assistance          specified ca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not                              Also, inf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                               hearing or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t required for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ecision no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spend C/V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555(a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       OLD POLICY          NEW POLICY              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hearing         NA                  Family must be given    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very                               the opportunity to       10/2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xamine &amp; copy (at       hear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's expens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levant HA docu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ents befor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earing. 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dopt in admi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imilar polic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 examin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levant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ocu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[982.555(e)(2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8:00Z</dcterms:created>
  <dc:creator>HP Authorized Customer</dc:creator>
  <dc:description/>
  <cp:keywords/>
  <dc:language>en-US</dc:language>
  <cp:lastModifiedBy>HP Authorized Customer</cp:lastModifiedBy>
  <dcterms:modified xsi:type="dcterms:W3CDTF">2007-08-10T03:19:00Z</dcterms:modified>
  <cp:revision>3</cp:revision>
  <dc:subject/>
  <dc:title>U</dc:title>
</cp:coreProperties>
</file>