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5-6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ab/>
        <w:t>Issued: September 2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     </w:t>
        <w:tab/>
        <w:tab/>
        <w:t>Expires: September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Di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limination of the Maximum Allowable Operating Reserv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23 and Section 10(c)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 Agenc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rea Offices of the Department's decision to administratively re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ximum allowable operating reserve level for the Section 23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10(c) programs. This Notice also provides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ifying the Form HUD-52981, Statement and Voucher For Basic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 - Leased Housing and Form HUD-52564, 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June 23, 1995, the Department issued a Notice, PIH 95-44 (HA) 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tting a new Consolidated Annual Contributions Contract (ACC).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that have projects that currently receive assistanc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3 or 10(c) programs are required to execute the new ACC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ACC has eliminated previous language that led to the establis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 maximum allowable operating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only to the Section 23 and 10(c) programs.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ble operating reserves for the Low Rent Public Housing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Owned/Leased Housing Homeownership Program (Turnkey III Progra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re administratively removed by Notice PIH 95-7, issued February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. On April 10, 1995, the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shed a final rule in the Federal Register that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 for the Indian housing programs. Among other change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 rule removed the requirement for a maximum operating reserv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F:    Distribution:  W-3-1, W-2 (H), R-3-1(PIH&amp;ADMIN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IMPACT OF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m HUD-52981 - Line 9, Maximum Operating Reserve Approved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changed to reflect the actual operating reserve balanc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of fiscal year being reported. When this proposed chang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approved by the Office of Management and Budget (OMB)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ion of the revised Form HUD-52981 will be mad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HAs and Area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m HUD-52564 - No entry shall be made on line 74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Budget Approval - No Section 23 or 10(c) Operating Budget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e adjustment funding is to be approved that projec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ase in the operating reserve level unless prior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has been giv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EFFECTIVE DATE - The provisions of this Notice apply to PHAs with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 beginning on or after January 1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9:00Z</dcterms:created>
  <dc:creator>HP Authorized Customer</dc:creator>
  <dc:description/>
  <cp:keywords/>
  <dc:language>en-US</dc:language>
  <cp:lastModifiedBy>HP Authorized Customer</cp:lastModifiedBy>
  <dcterms:modified xsi:type="dcterms:W3CDTF">2007-08-10T03:19:00Z</dcterms:modified>
  <cp:revision>2</cp:revision>
  <dc:subject/>
  <dc:title/>
</cp:coreProperties>
</file>